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494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ETAT DE F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9725</wp:posOffset>
                </wp:positionH>
                <wp:positionV relativeFrom="paragraph">
                  <wp:posOffset>328930</wp:posOffset>
                </wp:positionV>
                <wp:extent cx="165481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rvice Départemental Haute-Savoi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 Avenue de Montfleu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4940 Annecy Le Vieu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léphone : 04 50 51 68 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rtable : 06 07 68 71 9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 : sd074@uns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54.6pt;mso-wrap-distance-left:9.05pt;mso-wrap-distance-right:9.05pt;mso-wrap-distance-top:0pt;mso-wrap-distance-bottom:0pt;margin-top:25.9pt;mso-position-vertical-relative:text;margin-left:-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rvice Départemental Haute-Savoi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5 Avenue de Montfleur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74940 Annecy Le Vieu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éléphone : 04 50 51 68 5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rtable : 06 07 68 71 9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 : sd074@uns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MBOURSEMENT A L’ATTENTION DE</w:t>
      </w:r>
      <w:r>
        <w:rPr>
          <w:rFonts w:cs="Arial" w:ascii="Arial" w:hAnsi="Arial"/>
          <w:bCs/>
        </w:rPr>
        <w:t> 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25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ablissement scolaire :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>,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M. : </w:t>
            </w:r>
          </w:p>
        </w:tc>
      </w:tr>
      <w:tr>
        <w:trPr>
          <w:trHeight w:val="25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AS 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</w:p>
        </w:tc>
      </w:tr>
      <w:tr>
        <w:trPr>
          <w:trHeight w:val="25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 et Ville 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P et Ville 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  <w:sz w:val="20"/>
          <w:szCs w:val="20"/>
        </w:rPr>
        <w:t>Votre qualité</w:t>
      </w:r>
      <w:r>
        <w:rPr>
          <w:rFonts w:cs="Arial" w:ascii="Arial" w:hAnsi="Arial"/>
          <w:sz w:val="20"/>
          <w:szCs w:val="20"/>
        </w:rPr>
        <w:t>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77537854"/>
      <w:bookmarkStart w:id="1" w:name="__Fieldmark__0_167753785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ganisateur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77537854"/>
      <w:bookmarkStart w:id="3" w:name="__Fieldmark__1_167753785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ry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677537854"/>
      <w:bookmarkStart w:id="5" w:name="__Fieldmark__2_167753785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bitre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677537854"/>
      <w:bookmarkStart w:id="7" w:name="__Fieldmark__3_167753785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 : </w:t>
        <w:tab/>
        <w:tab/>
        <w:t xml:space="preserve">- Dat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- Lieu(x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- Motif(s) 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IS ENGAGES</w:t>
      </w:r>
      <w:r>
        <w:rPr>
          <w:rFonts w:cs="Arial" w:ascii="Arial" w:hAnsi="Arial"/>
          <w:bCs/>
        </w:rPr>
        <w:t>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8"/>
        <w:gridCol w:w="1747"/>
        <w:gridCol w:w="538"/>
        <w:gridCol w:w="992"/>
        <w:gridCol w:w="283"/>
        <w:gridCol w:w="2977"/>
        <w:gridCol w:w="1843"/>
        <w:gridCol w:w="1023"/>
      </w:tblGrid>
      <w:tr>
        <w:trPr/>
        <w:tc>
          <w:tcPr>
            <w:tcW w:w="27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is d’organisation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rais de déplacemen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s A/R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age</w:t>
            </w:r>
          </w:p>
        </w:tc>
      </w:tr>
      <w:tr>
        <w:trPr/>
        <w:tc>
          <w:tcPr>
            <w:tcW w:w="42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ctures à détailler (original à fournir au SD)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icket de péage original à fournir au SD</w:t>
            </w:r>
          </w:p>
        </w:tc>
      </w:tr>
      <w:tr>
        <w:trPr/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         Lieu :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          Lieu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         Lieu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         Lieu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          Lieu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otal Distance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k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 ##0.00 €;(# ##0.00 €)"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SOUS TOTAL 1 ; FRA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€</w:t>
            </w:r>
            <w:r>
              <w:fldChar w:fldCharType="begin"/>
            </w:r>
            <w:r>
              <w:rPr>
                <w:sz w:val="20"/>
                <w:b/>
                <w:szCs w:val="20"/>
                <w:highlight w:val="lightGray"/>
                <w:rFonts w:eastAsia="Arial" w:cs="Arial" w:ascii="Arial" w:hAnsi="Arial"/>
                <w:lang w:val="en-US" w:eastAsia="en-US"/>
              </w:rPr>
              <w:instrText xml:space="preserve"> =SUM(ABOVE) \# "# ##0.00 €;(# ##0.00 €)"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SOUS TOTAL 2 ; PEAG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darkGray"/>
              </w:rPr>
              <w:t>€</w:t>
            </w:r>
          </w:p>
        </w:tc>
      </w:tr>
      <w:tr>
        <w:trPr>
          <w:trHeight w:val="215" w:hRule="atLeast"/>
        </w:trPr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9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ème kilométrique de la fonction publique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issance fiscale du véhicule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 =            CV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Modèle du véhicule :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photocopie de la carte grise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arème pour une distance annuelle &lt; à 2000 km  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lt;= 5CV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        x 0,32€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-7 CV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        x 0,41€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=8 CV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        x 0,45€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 &gt; 125 c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        x 0,15€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arème entre 2001 et 10000 km / an (réservé SD)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lt;= 5CV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x ,40€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-7 CV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x 0,51€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right="-6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=8 CV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x 0,55€=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lightGray"/>
              </w:rPr>
              <w:t>SOUS TOTAL 3 ; KM SUIVANT BAREM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darkGray"/>
              </w:rPr>
              <w:t>€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lightGray"/>
              </w:rPr>
              <w:t>TOTAL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0€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ciser le nom des passagers pour tous déplacements en co-voiturag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6_1677537854"/>
            <w:bookmarkStart w:id="9" w:name="__Fieldmark__6_167753785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7_1677537854"/>
            <w:bookmarkStart w:id="11" w:name="__Fieldmark__7_1677537854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8_1677537854"/>
            <w:bookmarkStart w:id="13" w:name="__Fieldmark__8_1677537854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.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9_1677537854"/>
            <w:bookmarkStart w:id="15" w:name="__Fieldmark__9_167753785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0_1677537854"/>
            <w:bookmarkStart w:id="17" w:name="__Fieldmark__10_167753785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1_1677537854"/>
            <w:bookmarkStart w:id="19" w:name="__Fieldmark__11_1677537854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.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2_1677537854"/>
            <w:bookmarkStart w:id="21" w:name="__Fieldmark__12_1677537854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3_1677537854"/>
            <w:bookmarkStart w:id="23" w:name="__Fieldmark__13_1677537854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4_1677537854"/>
            <w:bookmarkStart w:id="25" w:name="__Fieldmark__14_1677537854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.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signataire : </w:t>
            </w:r>
            <w:bookmarkStart w:id="26" w:name="Texte42"/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End w:id="26"/>
            <w:r>
              <w:rPr>
                <w:rFonts w:cs="Arial" w:ascii="Arial" w:hAnsi="Arial"/>
                <w:sz w:val="20"/>
                <w:szCs w:val="20"/>
              </w:rPr>
              <w:t>Signature obligatoire 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t de l’établissemen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recteur du service départemental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 Christophe LAFON</w:t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signature 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 état de frais est à adresser dans les meilleurs délais (</w:t>
      </w:r>
      <w:r>
        <w:rPr>
          <w:rFonts w:cs="Arial" w:ascii="Arial" w:hAnsi="Arial"/>
          <w:b/>
          <w:color w:val="FF0000"/>
          <w:sz w:val="20"/>
          <w:szCs w:val="20"/>
        </w:rPr>
        <w:t>au plus tard 1 mois</w:t>
      </w:r>
      <w:r>
        <w:rPr>
          <w:rFonts w:cs="Arial" w:ascii="Arial" w:hAnsi="Arial"/>
          <w:sz w:val="20"/>
          <w:szCs w:val="20"/>
        </w:rPr>
        <w:t xml:space="preserve">) au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Service départemental UNSS de la Haute-Savoie accompagné de tous les justificatifs et éventuellement d’un R.I.B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LT 57 Condensed">
    <w:altName w:val="Bell M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180" w:hanging="0"/>
      <w:outlineLvl w:val="2"/>
    </w:pPr>
    <w:rPr>
      <w:rFonts w:ascii="Univers LT 57 Condensed;Bell MT" w:hAnsi="Univers LT 57 Condensed;Bell MT" w:cs="Univers LT 57 Condensed;Bell MT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360" w:hanging="0"/>
      <w:outlineLvl w:val="3"/>
    </w:pPr>
    <w:rPr>
      <w:rFonts w:ascii="Univers LT 57 Condensed;Bell MT" w:hAnsi="Univers LT 57 Condensed;Bell MT" w:cs="Univers LT 57 Condensed;Bell MT"/>
      <w:b/>
      <w:bCs/>
      <w:sz w:val="1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320" w:hanging="0"/>
      <w:jc w:val="both"/>
      <w:outlineLvl w:val="4"/>
    </w:pPr>
    <w:rPr>
      <w:rFonts w:ascii="Univers LT 57 Condensed;Bell MT" w:hAnsi="Univers LT 57 Condensed;Bell MT" w:cs="Univers LT 57 Condensed;Bell MT"/>
      <w:b/>
      <w:bCs/>
      <w:sz w:val="20"/>
      <w:szCs w:val="21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253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Texteregle">
    <w:name w:val="retraitTexte regle"/>
    <w:basedOn w:val="Textebrut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MS Mincho;ＭＳ 明朝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960" w:hanging="0"/>
      <w:jc w:val="both"/>
    </w:pPr>
    <w:rPr>
      <w:szCs w:val="21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5034" w:hanging="0"/>
      <w:jc w:val="both"/>
    </w:pPr>
    <w:rPr>
      <w:szCs w:val="21"/>
    </w:rPr>
  </w:style>
  <w:style w:type="paragraph" w:styleId="Retraitcorpsdetexte3">
    <w:name w:val="Retrait corps de texte 3"/>
    <w:basedOn w:val="Normal"/>
    <w:qFormat/>
    <w:pPr>
      <w:overflowPunct w:val="false"/>
      <w:autoSpaceDE w:val="false"/>
      <w:ind w:left="5040" w:hanging="0"/>
      <w:jc w:val="both"/>
    </w:pPr>
    <w:rPr>
      <w:rFonts w:ascii="Univers LT 57 Condensed;Bell MT" w:hAnsi="Univers LT 57 Condensed;Bell MT" w:cs="Univers LT 57 Condensed;Bell MT"/>
      <w:sz w:val="20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UNSS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9:00Z</dcterms:created>
  <dc:creator>unss</dc:creator>
  <dc:description/>
  <cp:keywords/>
  <dc:language>en-US</dc:language>
  <cp:lastModifiedBy>Christophe LAFON</cp:lastModifiedBy>
  <cp:lastPrinted>2025-02-20T11:22:00Z</cp:lastPrinted>
  <dcterms:modified xsi:type="dcterms:W3CDTF">2025-04-04T07:08:00Z</dcterms:modified>
  <cp:revision>4</cp:revision>
  <dc:subject/>
  <dc:title> </dc:title>
</cp:coreProperties>
</file>