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NECY, le 18 décembre 2020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040</wp:posOffset>
                </wp:positionH>
                <wp:positionV relativeFrom="paragraph">
                  <wp:posOffset>83185</wp:posOffset>
                </wp:positionV>
                <wp:extent cx="5600065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33286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EZ-VOUS PEDAGOGIQUE UNSS – UGSEL / Haute-Savoie Nord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nseignants 2nd degr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nseignants 1er degré UG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&amp; FORMATION Enseignants 1er degré Public DS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TECHNIQUE EN SKATING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(sauf si grand début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440.95pt;height:104.95pt;mso-wrap-distance-left:9.05pt;mso-wrap-distance-right:9.05pt;mso-wrap-distance-top:0pt;mso-wrap-distance-bottom:0pt;margin-top:6.55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NDEZ-VOUS PEDAGOGIQUE UNSS – UGSEL / Haute-Savoie Nord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nseignants 2nd degr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nseignants 1er degré UG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&amp; FORMATION Enseignants 1er degré Public DS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TECHNIQUE EN SKATING </w:t>
                      </w: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(sauf si grand début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urnée d’action organisée par les fédérations sportives scolaires, en partenariat avec Haute-Savoie Nordic et les services de la DSDE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hd w:fill="C0C0C0" w:val="clear"/>
        </w:rPr>
      </w:pPr>
      <w:r>
        <w:rPr>
          <w:rFonts w:cs="Arial" w:ascii="Arial" w:hAnsi="Arial"/>
          <w:sz w:val="20"/>
          <w:shd w:fill="C0C0C0" w:val="clear"/>
        </w:rPr>
        <w:t>DATE ET LIEU</w:t>
      </w:r>
    </w:p>
    <w:p>
      <w:pPr>
        <w:pStyle w:val="Normal"/>
        <w:jc w:val="both"/>
        <w:rPr>
          <w:rFonts w:ascii="Arial" w:hAnsi="Arial" w:cs="Arial"/>
          <w:sz w:val="20"/>
          <w:shd w:fill="C0C0C0" w:val="clear"/>
        </w:rPr>
      </w:pPr>
      <w:r>
        <w:rPr>
          <w:rFonts w:cs="Arial" w:ascii="Arial" w:hAnsi="Arial"/>
          <w:sz w:val="20"/>
          <w:shd w:fill="C0C0C0" w:val="clear"/>
        </w:rPr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FF0000"/>
          <w:szCs w:val="24"/>
        </w:rPr>
        <w:t>Samedi 16 janvier 2021</w:t>
      </w:r>
      <w:r>
        <w:rPr>
          <w:rFonts w:cs="Arial" w:ascii="Arial" w:hAnsi="Arial"/>
          <w:sz w:val="20"/>
        </w:rPr>
        <w:t>, de 9h00 à 16h00 (report à confirmer en fonction du contexte)</w:t>
      </w:r>
    </w:p>
    <w:p>
      <w:pPr>
        <w:pStyle w:val="Font7"/>
        <w:numPr>
          <w:ilvl w:val="0"/>
          <w:numId w:val="6"/>
        </w:numPr>
        <w:spacing w:lineRule="auto" w:line="256" w:before="120" w:after="0"/>
        <w:ind w:left="714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U GRAND BORNAND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Font7"/>
        <w:numPr>
          <w:ilvl w:val="0"/>
          <w:numId w:val="6"/>
        </w:numPr>
        <w:spacing w:lineRule="auto" w:line="256" w:before="120" w:after="0"/>
        <w:ind w:left="714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te village Parking de la Patinoire – Stade de Biathlon Coupe du Monde</w:t>
      </w:r>
    </w:p>
    <w:p>
      <w:pPr>
        <w:pStyle w:val="Font7"/>
        <w:numPr>
          <w:ilvl w:val="0"/>
          <w:numId w:val="6"/>
        </w:numPr>
        <w:spacing w:lineRule="auto" w:line="256" w:before="120" w:after="0"/>
        <w:ind w:left="714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DV près de la patinoire - </w:t>
      </w:r>
      <w:r>
        <w:rPr>
          <w:rFonts w:cs="Arial" w:ascii="Arial" w:hAnsi="Arial"/>
          <w:color w:val="000000"/>
          <w:sz w:val="20"/>
          <w:szCs w:val="20"/>
        </w:rPr>
        <w:t>186 route de la Patinoire</w:t>
      </w:r>
      <w:r>
        <w:rPr>
          <w:rFonts w:cs="Arial" w:ascii="Arial" w:hAnsi="Arial"/>
          <w:sz w:val="20"/>
          <w:szCs w:val="20"/>
        </w:rPr>
        <w:t xml:space="preserve">- 74 450 </w:t>
      </w:r>
      <w:r>
        <w:rPr>
          <w:rFonts w:cs="Arial" w:ascii="Arial" w:hAnsi="Arial"/>
          <w:sz w:val="20"/>
          <w:szCs w:val="20"/>
        </w:rPr>
        <w:t>Le Grand Bornand</w:t>
      </w:r>
    </w:p>
    <w:p>
      <w:pPr>
        <w:pStyle w:val="Font7"/>
        <w:numPr>
          <w:ilvl w:val="0"/>
          <w:numId w:val="6"/>
        </w:numPr>
        <w:spacing w:before="120" w:after="0"/>
        <w:ind w:left="714" w:hanging="35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 du contact sur place :</w:t>
      </w:r>
      <w:r>
        <w:rPr>
          <w:rFonts w:cs="Arial" w:ascii="Arial" w:hAnsi="Arial"/>
          <w:bCs/>
          <w:sz w:val="20"/>
          <w:szCs w:val="20"/>
        </w:rPr>
        <w:t xml:space="preserve"> Guillaume Maurel (Haute-Savoie Nordic) 06 42 21 91 94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lightGray"/>
        </w:rPr>
        <w:t xml:space="preserve">PUBLIC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Les enseignants d’EPS, animateurs d’AS (UNSS-UGSEL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Les enseignants accompagnateurs du Savoir Skier du Conseil Département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enseignants des école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lightGray"/>
        </w:rPr>
        <w:t>COUT</w:t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encadrement et l’accès aux pistes sont pris en charge par Haute-Savoie Nordic et le site d’accuei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lightGray"/>
        </w:rPr>
        <w:t>COMMENT S’INSCRI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scription obligatoire ; Limité à 50 personn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Quota : </w:t>
        <w:tab/>
        <w:t>UGSEL : 15 enseignants 1er et 2nd degré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UNSS : 15 enseignants d’EP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SDEN : 20 enseignant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highlight w:val="yellow"/>
        </w:rPr>
        <w:t xml:space="preserve">Date limite : </w:t>
      </w:r>
      <w:r>
        <w:rPr>
          <w:rFonts w:cs="Arial" w:ascii="Arial" w:hAnsi="Arial"/>
          <w:b/>
          <w:bCs/>
          <w:sz w:val="20"/>
          <w:highlight w:val="yellow"/>
        </w:rPr>
        <w:t>mercredi 13 janvier 2021 par mail</w:t>
      </w:r>
      <w:r>
        <w:rPr>
          <w:rFonts w:cs="Arial" w:ascii="Arial" w:hAnsi="Arial"/>
          <w:b/>
          <w:bCs/>
          <w:sz w:val="20"/>
        </w:rPr>
        <w:t xml:space="preserve"> (UGSEL) ou par intranet OPUSS pour l’UNSS, qui transmettra à Haute Savoie Nordi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 OPUSS, s’inscrire en tant qu’accompagnateur, indiquer son niveau de ski et son besoin de matériel, puis inscrire son AS, et enregistr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lightGray"/>
        </w:rPr>
        <w:t xml:space="preserve">OBJECTIFS 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écouverte de la pratique – Progresser individuellemen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déplacer en ski avec autonomie (découverte de la glisse, se propulser, tourner, freiner).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duite des apprentissages – en lien avec les domaines du soc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Avoir des repères de progression dans l'apprentissage du ski (skating) et du biathl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Connaître les attendus de fin de cycles des programmes scolaires et les mettre en œuvre (parcours aménagé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Continuité inter-degré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l sera aussi l’occasion d’aborder les questions de sécurité :</w:t>
      </w:r>
      <w:r>
        <w:rPr>
          <w:rFonts w:cs="Arial" w:ascii="Arial" w:hAnsi="Arial"/>
          <w:sz w:val="20"/>
        </w:rPr>
        <w:t xml:space="preserve"> place des intervenants, PASS sécurité, 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lightGray"/>
        </w:rPr>
        <w:t>CONTENU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teliers et parcours de biathlon et de skating, situation de référence et </w:t>
      </w:r>
      <w:r>
        <w:rPr>
          <w:rFonts w:cs="Arial" w:ascii="Arial" w:hAnsi="Arial"/>
          <w:sz w:val="20"/>
          <w:highlight w:val="yellow"/>
        </w:rPr>
        <w:t>simulation d’une épreuve en relais par équipe en biathlon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ssibilité de pratiquer en alternatif si difficulté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hoix des ateliers et parcours : les passages clés de la progression (thèmes),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highlight w:val="lightGray"/>
          <w:shd w:fill="D9D9D9" w:val="clear"/>
        </w:rPr>
        <w:t>ORGANISATION</w:t>
      </w:r>
      <w:r>
        <w:rPr>
          <w:rFonts w:cs="Arial" w:ascii="Arial" w:hAnsi="Arial"/>
          <w:sz w:val="20"/>
        </w:rPr>
        <w:t xml:space="preserve"> : 3 group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 groupe de débutant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 groupe de niveau hétérogène aux ateliers et parcours de biathlo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groupe de niveau hétérogène aux ateliers et parcours de skating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groupes 2 et 3 permutent à la 1/2 journé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Les débutants en fonction de leur progrès, leurs besoins et leurs attentes pourront intégrer les autres group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lightGray"/>
        </w:rPr>
        <w:t>DEROULEMENT DE LA JOURNE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52"/>
        <w:gridCol w:w="2442"/>
      </w:tblGrid>
      <w:tr>
        <w:trPr>
          <w:trHeight w:val="1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atin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Midi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Après-midi :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cueil 9h00 :  Pas de temps de convivialité (café) -pour cause de COVID 19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teliers pratiques, mise en activit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Pause pique-nique en autonomie (1h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teliers pratiques</w:t>
              <w:br/>
              <w:t xml:space="preserve">Epreuve de relais en Biathlon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Bilan</w:t>
              <w:br/>
              <w:t>Fin : 16h00</w:t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lightGray"/>
        </w:rPr>
        <w:t>REPAS MID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tre autonome pendant la coupure : prévoir son pique-niqu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 de salle Hors sac disponible : Repas dans son véhicule. Ou à l’extérieur avec respect des distanc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voir son thermos, en-cas sucré en fonction des prévisions mété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lightGray"/>
        </w:rPr>
        <w:t>MATERI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stagiaires se muniront d’un équipement skating (skis, chaussures et bâtons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ns le cas où le stagiaire ne dispose pas de matériel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eut se tourner vers </w:t>
      </w:r>
      <w:r>
        <w:rPr>
          <w:rFonts w:cs="Arial" w:ascii="Arial" w:hAnsi="Arial"/>
          <w:bCs/>
          <w:sz w:val="20"/>
        </w:rPr>
        <w:t>le foyer de ski de fond qui l’accueille habituellement pour ses sorties</w:t>
      </w:r>
      <w:r>
        <w:rPr>
          <w:rFonts w:cs="Arial" w:ascii="Arial" w:hAnsi="Arial"/>
          <w:sz w:val="20"/>
        </w:rPr>
        <w:t xml:space="preserve"> afin que celui-ci prête le matériel le jour de la formation. </w:t>
      </w:r>
      <w:r>
        <w:rPr>
          <w:rFonts w:cs="Arial" w:ascii="Arial" w:hAnsi="Arial"/>
          <w:bCs/>
          <w:sz w:val="20"/>
        </w:rPr>
        <w:t>Cette démarche est à sa charg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eut également louer du matériel sur place au Grand Bornand.  Le plus près est le magasin Sport Alp à côté de la patinoire (si possible pré-réserver)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lightGray"/>
        </w:rPr>
        <w:t>ENCADREM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ncadrement est assuré par des moniteurs de Haute-Savoie Nordic diplômés d’Etat et les Conseillers pédagogiques EPS de la DSDEN du département.</w:t>
      </w:r>
    </w:p>
    <w:p>
      <w:pPr>
        <w:pStyle w:val="Normal"/>
        <w:jc w:val="center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lightGray"/>
        </w:rPr>
        <w:t>CAS D’ANNULAT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es fédérations scolaires et Haute-Savoie Nordic se réservent la possibilité d’annuler la formation (effectif insuffisant, enneigement défavorable…)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</w:t>
      </w:r>
      <w:r>
        <w:rPr>
          <w:rFonts w:cs="Arial" w:ascii="Arial" w:hAnsi="Arial"/>
          <w:b/>
          <w:sz w:val="20"/>
        </w:rPr>
        <w:t>décision est prise</w:t>
      </w:r>
      <w:r>
        <w:rPr>
          <w:rFonts w:cs="Arial" w:ascii="Arial" w:hAnsi="Arial"/>
          <w:sz w:val="20"/>
        </w:rPr>
        <w:t xml:space="preserve"> conjointement </w:t>
      </w:r>
      <w:r>
        <w:rPr>
          <w:rFonts w:cs="Arial" w:ascii="Arial" w:hAnsi="Arial"/>
          <w:b/>
          <w:sz w:val="20"/>
        </w:rPr>
        <w:t xml:space="preserve">48 heures avant la formation </w:t>
      </w:r>
      <w:r>
        <w:rPr>
          <w:rFonts w:cs="Arial" w:ascii="Arial" w:hAnsi="Arial"/>
          <w:sz w:val="20"/>
        </w:rPr>
        <w:t>et communiquée directement aux stagiaires par m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référents UNSS et UGSEL relaient également la décision via leurs réseaux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lightGray"/>
        </w:rPr>
        <w:t>HAUTE SAVOIE NORDIC 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Haute-Savoie Nordic est l’association chargée du développement et la promotion des activités nordiques sur le département. Elle a pour mission de contribuer à toutes actions propres à faciliter la pratique du ski de fond et notamment le développement des équipements, la coordination des actions de promotion et l’harmonisation du montant des redevances. Elle a pour cet objet reçu l’agrément du conseil départemental de la Haute-Savoi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Haute-Savoie Nordic s’occupe notamment de promouvoir le ski nordique dans le temps scolaire et extra scolaire, en conduisant des actions à destination des élèves et de leur encadremen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aute-Savoie Nordic collabore étroitement avec ses partenaires de l’Education Nationale, les fédérations du sport scolaire, du milieu sportif et des sites de pratique pour développer des formations destinées à l’encadrement des séances de ski nordique. Elles permettent d’aborder les déplacements en ski nordique et les situations d’apprentissage à mettre en place avec vos différents public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z w:val="16"/>
        <w:szCs w:val="16"/>
        <w:lang w:val="pt-PT"/>
      </w:rPr>
      <w:t xml:space="preserve">HAUTE-SAVOIE NORDIC </w:t>
    </w:r>
    <w:r>
      <w:rPr>
        <w:rFonts w:cs="Arial" w:ascii="Arial" w:hAnsi="Arial"/>
        <w:smallCaps/>
        <w:sz w:val="16"/>
        <w:szCs w:val="16"/>
      </w:rPr>
      <w:t>20, avenue du parmelan 74000 annecy Tél. 04 50 66 68 1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pt-PT"/>
        </w:rPr>
        <w:t>www.haute-savoie-nordic.com</w:t>
      </w:r>
    </w:hyperlink>
    <w:r>
      <w:rPr>
        <w:rFonts w:cs="Arial" w:ascii="Arial" w:hAnsi="Arial"/>
        <w:sz w:val="16"/>
        <w:szCs w:val="16"/>
      </w:rPr>
      <w:t xml:space="preserve">  -  </w:t>
    </w:r>
    <w:hyperlink r:id="rId2">
      <w:r>
        <w:rPr>
          <w:rStyle w:val="InternetLink"/>
          <w:rFonts w:cs="Arial" w:ascii="Arial" w:hAnsi="Arial"/>
          <w:sz w:val="16"/>
          <w:szCs w:val="16"/>
          <w:lang w:val="pt-PT"/>
        </w:rPr>
        <w:t>peda@haute-savoie-nordi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7710</wp:posOffset>
          </wp:positionH>
          <wp:positionV relativeFrom="paragraph">
            <wp:posOffset>-145415</wp:posOffset>
          </wp:positionV>
          <wp:extent cx="1809750" cy="962025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-97790</wp:posOffset>
          </wp:positionV>
          <wp:extent cx="1600200" cy="962025"/>
          <wp:effectExtent l="0" t="0" r="0" b="0"/>
          <wp:wrapSquare wrapText="bothSides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16673" r="-10" b="818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18535</wp:posOffset>
          </wp:positionH>
          <wp:positionV relativeFrom="paragraph">
            <wp:posOffset>-212090</wp:posOffset>
          </wp:positionV>
          <wp:extent cx="744220" cy="90487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461135</wp:posOffset>
          </wp:positionH>
          <wp:positionV relativeFrom="paragraph">
            <wp:posOffset>-396240</wp:posOffset>
          </wp:positionV>
          <wp:extent cx="1895475" cy="1084580"/>
          <wp:effectExtent l="0" t="0" r="0" b="0"/>
          <wp:wrapNone/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smallCaps/>
        <w:sz w:val="22"/>
        <w:szCs w:val="22"/>
        <w:lang w:val="en-GB"/>
      </w:rPr>
    </w:pPr>
    <w:r>
      <w:rPr>
        <w:rFonts w:cs="Verdana" w:ascii="Verdana" w:hAnsi="Verdana"/>
        <w:smallCaps/>
        <w:sz w:val="22"/>
        <w:szCs w:val="22"/>
        <w:lang w:val="en-GB"/>
      </w:rPr>
    </w:r>
  </w:p>
  <w:p>
    <w:pPr>
      <w:pStyle w:val="Header"/>
      <w:ind w:left="-720" w:hanging="0"/>
      <w:rPr>
        <w:rFonts w:ascii="Verdana" w:hAnsi="Verdana" w:eastAsia="Verdana" w:cs="Verdana"/>
        <w:smallCaps/>
        <w:sz w:val="16"/>
        <w:szCs w:val="16"/>
        <w:lang w:val="en-GB"/>
      </w:rPr>
    </w:pPr>
    <w:r>
      <w:rPr>
        <w:rFonts w:eastAsia="Verdana" w:cs="Verdana" w:ascii="Verdana" w:hAnsi="Verdana"/>
        <w:smallCaps/>
        <w:sz w:val="16"/>
        <w:szCs w:val="16"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PieddepageCar">
    <w:name w:val="Pied de page C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ute-savoie-nordic.com/" TargetMode="External"/><Relationship Id="rId2" Type="http://schemas.openxmlformats.org/officeDocument/2006/relationships/hyperlink" Target="mailto:peda@haute-savoie-nordi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4:00Z</dcterms:created>
  <dc:creator>fleur_2</dc:creator>
  <dc:description/>
  <cp:keywords/>
  <dc:language>en-US</dc:language>
  <cp:lastModifiedBy>celine</cp:lastModifiedBy>
  <cp:lastPrinted>2015-12-01T18:08:00Z</cp:lastPrinted>
  <dcterms:modified xsi:type="dcterms:W3CDTF">2020-12-18T13:18:00Z</dcterms:modified>
  <cp:revision>8</cp:revision>
  <dc:subject/>
  <dc:title>Annecy,</dc:title>
</cp:coreProperties>
</file>