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Univers LT 57 Condensed;Bell MT" w:ascii="Univers LT 57 Condensed;Bell MT" w:hAnsi="Univers LT 57 Condensed;Bell MT"/>
        </w:rPr>
        <w:drawing>
          <wp:inline distT="0" distB="0" distL="0" distR="0">
            <wp:extent cx="14382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162685</wp:posOffset>
                </wp:positionV>
                <wp:extent cx="1654810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tLeast" w:line="0"/>
                              <w:ind w:lef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CADEMIE DE GRENOBL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rvice Départemental Haute-Savoi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 Avenue de Montfleur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4940 Annecy Le Vieux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éléphone : 04 50 51 68 5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rtable : 06 07 68 71 9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-mail : sd074@unss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72.75pt;mso-wrap-distance-left:9.05pt;mso-wrap-distance-right:9.05pt;mso-wrap-distance-top:0pt;mso-wrap-distance-bottom:0pt;margin-top:91.5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tLeast" w:line="0"/>
                        <w:ind w:lef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CADEMIE DE GRENOBL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rvice Départemental Haute-Savoi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5 Avenue de Montfleury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74940 Annecy Le Vieux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éléphone : 04 50 51 68 5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rtable : 06 07 68 71 91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-mail : sd074@unss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bdr w:val="single" w:sz="4" w:space="0" w:color="000000"/>
        </w:rPr>
        <w:t>ETAT DE FRAIS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MBOURSEMENT A L’ATTENTION DE 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3139042811"/>
      <w:bookmarkStart w:id="1" w:name="__Fieldmark__0_3139042811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 xml:space="preserve">Etablissement scolaire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uméro AS :</w:t>
        <w:tab/>
      </w:r>
      <w:r>
        <w:rPr>
          <w:rFonts w:cs="Arial" w:ascii="Arial" w:hAnsi="Arial"/>
          <w:b/>
          <w:sz w:val="20"/>
          <w:szCs w:val="20"/>
        </w:rPr>
        <w:t xml:space="preserve">10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P et Ville 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20"/>
          <w:szCs w:val="20"/>
          <w:lang w:val="en-US" w:eastAsia="en-US"/>
        </w:rPr>
      </w:r>
      <w:r>
        <w:rPr>
          <w:caps/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aps/>
          <w:sz w:val="20"/>
          <w:szCs w:val="20"/>
          <w:lang w:val="en-US" w:eastAsia="en-US"/>
        </w:rPr>
      </w:r>
      <w:r>
        <w:rPr>
          <w:caps/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20"/>
          <w:szCs w:val="20"/>
          <w:lang w:val="en-US" w:eastAsia="en-US"/>
        </w:rPr>
      </w:r>
      <w:r>
        <w:rPr>
          <w:caps/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20"/>
          <w:szCs w:val="20"/>
          <w:lang w:val="en-US" w:eastAsia="en-US"/>
        </w:rPr>
        <w:t>     </w:t>
      </w:r>
      <w:r/>
      <w:r>
        <w:rPr>
          <w:caps/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5_3139042811"/>
      <w:bookmarkStart w:id="3" w:name="__Fieldmark__5_3139042811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  <w:szCs w:val="20"/>
          <w:vertAlign w:val="superscript"/>
        </w:rPr>
        <w:t>me</w:t>
      </w:r>
      <w:r>
        <w:rPr>
          <w:rFonts w:cs="Arial" w:ascii="Arial" w:hAnsi="Arial"/>
          <w:b/>
          <w:sz w:val="20"/>
          <w:szCs w:val="20"/>
        </w:rPr>
        <w:t>, M</w:t>
      </w:r>
      <w:r>
        <w:rPr>
          <w:rFonts w:cs="Arial" w:ascii="Arial" w:hAnsi="Arial"/>
          <w:b/>
          <w:sz w:val="20"/>
          <w:szCs w:val="20"/>
          <w:vertAlign w:val="superscript"/>
        </w:rPr>
        <w:t>elle</w:t>
      </w:r>
      <w:r>
        <w:rPr>
          <w:rFonts w:cs="Arial" w:ascii="Arial" w:hAnsi="Arial"/>
          <w:b/>
          <w:sz w:val="20"/>
          <w:szCs w:val="20"/>
        </w:rPr>
        <w:t xml:space="preserve">, M.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0"/>
          <w:szCs w:val="20"/>
        </w:rPr>
        <w:t>     </w:t>
      </w:r>
      <w:r>
        <w:rPr>
          <w:rFonts w:cs="Arial" w:ascii="Arial" w:hAnsi="Arial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Adress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P et Ville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20"/>
          <w:szCs w:val="20"/>
          <w:lang w:val="en-US" w:eastAsia="en-US"/>
        </w:rPr>
      </w:r>
      <w:r>
        <w:rPr>
          <w:caps/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aps/>
          <w:sz w:val="20"/>
          <w:szCs w:val="20"/>
          <w:lang w:val="en-US" w:eastAsia="en-US"/>
        </w:rPr>
      </w:r>
      <w:r>
        <w:rPr>
          <w:caps/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20"/>
          <w:szCs w:val="20"/>
          <w:lang w:val="en-US" w:eastAsia="en-US"/>
        </w:rPr>
      </w:r>
      <w:r>
        <w:rPr>
          <w:caps/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20"/>
          <w:szCs w:val="20"/>
          <w:lang w:val="en-US" w:eastAsia="en-US"/>
        </w:rPr>
        <w:t>     </w:t>
      </w:r>
      <w:r/>
      <w:r>
        <w:rPr>
          <w:caps/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tre qualité</w:t>
      </w:r>
      <w:r>
        <w:rPr>
          <w:rFonts w:cs="Arial" w:ascii="Arial" w:hAnsi="Arial"/>
          <w:sz w:val="20"/>
          <w:szCs w:val="20"/>
        </w:rPr>
        <w:t> :</w:t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2_3139042811"/>
      <w:bookmarkStart w:id="5" w:name="__Fieldmark__12_3139042811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rganisateur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3_3139042811"/>
      <w:bookmarkStart w:id="7" w:name="__Fieldmark__13_3139042811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ury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4_3139042811"/>
      <w:bookmarkStart w:id="9" w:name="__Fieldmark__14_3139042811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rbitre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5_3139042811"/>
      <w:bookmarkStart w:id="11" w:name="__Fieldmark__15_3139042811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utre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 : </w:t>
        <w:tab/>
        <w:tab/>
        <w:t xml:space="preserve">- Date : </w:t>
        <w:tab/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- Lieu : </w:t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- Motif(s) :</w:t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FRAIS ENGAGES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02"/>
        <w:gridCol w:w="1164"/>
        <w:gridCol w:w="487"/>
        <w:gridCol w:w="1806"/>
        <w:gridCol w:w="3118"/>
      </w:tblGrid>
      <w:tr>
        <w:trPr/>
        <w:tc>
          <w:tcPr>
            <w:tcW w:w="326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DRES RESERVES A L’ADMINISTRATION</w:t>
            </w:r>
          </w:p>
        </w:tc>
      </w:tr>
      <w:tr>
        <w:trPr/>
        <w:tc>
          <w:tcPr>
            <w:tcW w:w="326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is d’organisation</w:t>
            </w:r>
          </w:p>
        </w:tc>
        <w:tc>
          <w:tcPr>
            <w:tcW w:w="116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es à détailler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e en charge SD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\# "# ##0.00 €;(# ##0.00 €)"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7" w:type="dxa"/>
            <w:tcBorders>
              <w:lef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I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Frais de déplacements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 Nombre de kms parcouru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4" w:right="-61" w:hanging="0"/>
              <w:jc w:val="right"/>
              <w:rPr/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km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ms retenus      x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0,29</w:t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Péag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€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éag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06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TAL II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11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806" w:type="dxa"/>
            <w:tcBorders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VERSER I + II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118" w:type="dxa"/>
            <w:tcBorders>
              <w:top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844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ciser si nécessaire le nom des passagers (notamment si co-voiturage).</w:t>
            </w:r>
          </w:p>
        </w:tc>
      </w:tr>
      <w:tr>
        <w:trPr/>
        <w:tc>
          <w:tcPr>
            <w:tcW w:w="9844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43_3139042811"/>
            <w:bookmarkStart w:id="13" w:name="__Fieldmark__43_3139042811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44_3139042811"/>
            <w:bookmarkStart w:id="15" w:name="__Fieldmark__44_3139042811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l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45_3139042811"/>
            <w:bookmarkStart w:id="17" w:name="__Fieldmark__45_3139042811"/>
            <w:bookmarkEnd w:id="1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.   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44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48_3139042811"/>
            <w:bookmarkStart w:id="19" w:name="__Fieldmark__48_3139042811"/>
            <w:bookmarkEnd w:id="1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49_3139042811"/>
            <w:bookmarkStart w:id="21" w:name="__Fieldmark__49_3139042811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l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50_3139042811"/>
            <w:bookmarkStart w:id="23" w:name="__Fieldmark__50_3139042811"/>
            <w:bookmarkEnd w:id="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.   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44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53_3139042811"/>
            <w:bookmarkStart w:id="25" w:name="__Fieldmark__53_3139042811"/>
            <w:bookmarkEnd w:id="2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54_3139042811"/>
            <w:bookmarkStart w:id="27" w:name="__Fieldmark__54_3139042811"/>
            <w:bookmarkEnd w:id="2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l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55_3139042811"/>
            <w:bookmarkStart w:id="29" w:name="__Fieldmark__55_3139042811"/>
            <w:bookmarkEnd w:id="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.   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44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58_3139042811"/>
            <w:bookmarkStart w:id="31" w:name="__Fieldmark__58_3139042811"/>
            <w:bookmarkEnd w:id="3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59_3139042811"/>
            <w:bookmarkStart w:id="33" w:name="__Fieldmark__59_3139042811"/>
            <w:bookmarkEnd w:id="3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l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60_3139042811"/>
            <w:bookmarkStart w:id="35" w:name="__Fieldmark__60_3139042811"/>
            <w:bookmarkEnd w:id="3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.    </w:t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 : </w:t>
            </w:r>
          </w:p>
        </w:tc>
        <w:tc>
          <w:tcPr>
            <w:tcW w:w="116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irecteur du service départemental</w:t>
            </w:r>
          </w:p>
        </w:tc>
      </w:tr>
      <w:tr>
        <w:trPr/>
        <w:tc>
          <w:tcPr>
            <w:tcW w:w="326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signataire : 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sieur Lionel Claret</w:t>
            </w:r>
          </w:p>
        </w:tc>
      </w:tr>
      <w:tr>
        <w:trPr/>
        <w:tc>
          <w:tcPr>
            <w:tcW w:w="326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bligatoire :</w:t>
            </w:r>
          </w:p>
        </w:tc>
        <w:tc>
          <w:tcPr>
            <w:tcW w:w="116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het de l’établissement</w:t>
            </w:r>
          </w:p>
        </w:tc>
        <w:tc>
          <w:tcPr>
            <w:tcW w:w="116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et signature :</w:t>
            </w:r>
          </w:p>
        </w:tc>
      </w:tr>
      <w:tr>
        <w:trPr/>
        <w:tc>
          <w:tcPr>
            <w:tcW w:w="32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t état de frais est à adresser dans les meilleurs délais (au plus tard 1 mois) au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départemental UNSS de la Haute-Savoie accompagné de tous les justificatifs et éventuellement d’un R.I.B.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Univers LT 57 Condensed">
    <w:altName w:val="Bell M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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ind w:left="180" w:hanging="0"/>
      <w:outlineLvl w:val="2"/>
    </w:pPr>
    <w:rPr>
      <w:rFonts w:ascii="Univers LT 57 Condensed;Bell MT" w:hAnsi="Univers LT 57 Condensed;Bell MT" w:cs="Univers LT 57 Condensed;Bell MT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ind w:left="360" w:hanging="0"/>
      <w:outlineLvl w:val="3"/>
    </w:pPr>
    <w:rPr>
      <w:rFonts w:ascii="Univers LT 57 Condensed;Bell MT" w:hAnsi="Univers LT 57 Condensed;Bell MT" w:cs="Univers LT 57 Condensed;Bell MT"/>
      <w:b/>
      <w:bCs/>
      <w:sz w:val="16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4320" w:hanging="0"/>
      <w:jc w:val="both"/>
      <w:outlineLvl w:val="4"/>
    </w:pPr>
    <w:rPr>
      <w:rFonts w:ascii="Univers LT 57 Condensed;Bell MT" w:hAnsi="Univers LT 57 Condensed;Bell MT" w:cs="Univers LT 57 Condensed;Bell MT"/>
      <w:b/>
      <w:bCs/>
      <w:sz w:val="20"/>
      <w:szCs w:val="21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4253" w:hanging="0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Texteregle">
    <w:name w:val="retraitTexte regle"/>
    <w:basedOn w:val="Textebrut"/>
    <w:qFormat/>
    <w:pPr>
      <w:numPr>
        <w:ilvl w:val="0"/>
        <w:numId w:val="2"/>
      </w:numPr>
      <w:spacing w:before="120" w:after="0"/>
      <w:jc w:val="both"/>
    </w:pPr>
    <w:rPr>
      <w:rFonts w:ascii="Arial" w:hAnsi="Arial" w:eastAsia="MS Mincho;ＭＳ 明朝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960" w:hanging="0"/>
      <w:jc w:val="both"/>
    </w:pPr>
    <w:rPr>
      <w:szCs w:val="21"/>
    </w:rPr>
  </w:style>
  <w:style w:type="paragraph" w:styleId="Retraitcorpsdetexte2">
    <w:name w:val="Retrait corps de texte 2"/>
    <w:basedOn w:val="Normal"/>
    <w:qFormat/>
    <w:pPr>
      <w:overflowPunct w:val="false"/>
      <w:autoSpaceDE w:val="false"/>
      <w:ind w:left="5034" w:hanging="0"/>
      <w:jc w:val="both"/>
    </w:pPr>
    <w:rPr>
      <w:szCs w:val="21"/>
    </w:rPr>
  </w:style>
  <w:style w:type="paragraph" w:styleId="Retraitcorpsdetexte3">
    <w:name w:val="Retrait corps de texte 3"/>
    <w:basedOn w:val="Normal"/>
    <w:qFormat/>
    <w:pPr>
      <w:overflowPunct w:val="false"/>
      <w:autoSpaceDE w:val="false"/>
      <w:ind w:left="5040" w:hanging="0"/>
      <w:jc w:val="both"/>
    </w:pPr>
    <w:rPr>
      <w:rFonts w:ascii="Univers LT 57 Condensed;Bell MT" w:hAnsi="Univers LT 57 Condensed;Bell MT" w:cs="Univers LT 57 Condensed;Bell MT"/>
      <w:sz w:val="20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UNSS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42:00Z</dcterms:created>
  <dc:creator>unss</dc:creator>
  <dc:description/>
  <dc:language>en-US</dc:language>
  <cp:lastModifiedBy>unss74</cp:lastModifiedBy>
  <cp:lastPrinted>2011-12-13T09:46:00Z</cp:lastPrinted>
  <dcterms:modified xsi:type="dcterms:W3CDTF">2018-02-01T12:42:00Z</dcterms:modified>
  <cp:revision>2</cp:revision>
  <dc:subject/>
  <dc:title/>
</cp:coreProperties>
</file>