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577215</wp:posOffset>
            </wp:positionV>
            <wp:extent cx="15049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</w:rPr>
        <w:t>RÉGLEMENT VOLLEYBALL UNSS 4 x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 règles du jeu en 6 x 6 (Règles Fédérales), s’appliquent au jeu en 4 x 4, sauf pour les points suivants 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stallation et équipement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mensions du terrai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enjamins, Minimes, Cadets &amp; Juniors/Senior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terrain aura une dimension de 7m sur 14m, avec une ligne arrière à 3m à partir du centre du terrain (file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-2540</wp:posOffset>
                      </wp:positionV>
                      <wp:extent cx="1714500" cy="2400300"/>
                      <wp:effectExtent l="0" t="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400480"/>
                                <a:chOff x="0" y="0"/>
                                <a:chExt cx="17146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-0.2pt;width:135pt;height:189pt" coordorigin="154,-4" coordsize="2700,3780">
                      <v:line id="shape_0" from="154,2876" to="873,2876" stroked="t" o:allowincell="t" style="position:absolute;mso-position-vertic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,3776" to="2313,3776" stroked="t" o:allowincell="t" style="position:absolute;mso-position-vertic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-4" to="2854,2515" stroked="t" o:allowincell="t" style="position:absolute;mso-position-vertic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m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26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Hauteur du File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hauteur du filet varie selon la catégorie et le sex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trHeight w:val="454" w:hRule="atLeast"/>
        </w:trPr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jamins Garçons &amp; Filles, Minimes Filles 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0m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nimes Garçons, Cadettes et Juniores/Séniores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4m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dets 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,35m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rs/Seniors 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3m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articipant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position des équipes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nombre de joueurs sur un terrain est de 4 avec un maximum de 2 remplaçant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ponsables des équipe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capitaine d’équipe sera désigné et il pourra être assisté de son entraîneur lors de réserves formulées avant et pendant le mat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sitions des joueur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umérotatio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 4 positions des joueurs sur le terrain sont numérotées comme suit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 position 1 sera celle du joueur arrièr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 position 2 sera celle du joueur avant droit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 position 3 sera celle du joueur avant centre,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 position 4 sera celle du joueur avant gauch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sitions relatives des joueurs entre eux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 moment de la frappe du ballon au service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 joueurs avants, de chaque équipe, doivent se positionner dans l’ordre 2, 3, 4 de droite à gauche du terrain (en regard du filet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joueur arrière de l’équipe en réception doit se positionner en arrière des 3 joueurs avant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26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VE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ervic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eur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service est assuré par l’équipe qui a gagné l’échange précédent, par un joueur qui deviendra arrière (position 1), et qui le restera tant qu’il n’est pas remplacé par un autre serveur de son équipe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tation au service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rotation se fera dans l’ordre normal de la position des joueurs sur le terrain (1 puis 2, puis 3, puis 4, puis de nouveau 1, …….)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sition du joueur au Service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joueur ayant servi (position 1), ne pourra pas remplacer le joueur qui le suivra au service (position 2), pour éviter qu’un même joueur ne serve deux fois consécutivement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Remplacement des joueurs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mbre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Le nombre de remplacements est de </w: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  Ces remplacements sont libres sauf 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2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joueur de la position 1 ne pourra remplacer le joueur de la position 2 (voir cf. d3)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2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joueur remplacé et sorti de l’aire de jeu ne pourra rentrer à nouveau sur le terrain qu’après au moins un échange de jeu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ibéro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’y a pas de libéro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Le jeu des joueurs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 avants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jeu des joueurs est traditionnel et pas limitatif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 l’arrière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jeu de l’arrière est traditionnel (pénétration, attaque depuis la zone arrière), et il ne peut pas contrer ou attaquer au-dessus du filet dans la zone avant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Temps morts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chniques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temps morts techniques à 8 et 16 points lors des sets en 25 points et ils sont de 1 minute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ar équipe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2 temps morts de 30 secondes dans tous les sets sont accordés à chaque équipe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ARS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5:00Z</dcterms:created>
  <dc:creator>unss</dc:creator>
  <dc:description/>
  <dc:language>en-US</dc:language>
  <cp:lastModifiedBy>Dsd 74</cp:lastModifiedBy>
  <cp:lastPrinted>2004-09-21T12:02:00Z</cp:lastPrinted>
  <dcterms:modified xsi:type="dcterms:W3CDTF">2017-10-12T13:45:00Z</dcterms:modified>
  <cp:revision>2</cp:revision>
  <dc:subject/>
  <dc:title>RÉGLEMENT VOLLEY BALL UNSS 4 x 4</dc:title>
</cp:coreProperties>
</file>