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6946" w:leader="none"/>
          <w:tab w:val="left" w:pos="14459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946" w:leader="none"/>
          <w:tab w:val="left" w:pos="14459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946" w:leader="none"/>
          <w:tab w:val="left" w:pos="14459" w:leader="none"/>
        </w:tabs>
        <w:spacing w:before="0" w:after="0"/>
        <w:jc w:val="center"/>
        <w:rPr>
          <w:b/>
          <w:b/>
          <w:color w:val="E36C0A"/>
          <w:sz w:val="24"/>
          <w:szCs w:val="24"/>
        </w:rPr>
      </w:pPr>
      <w:r>
        <w:rPr>
          <w:b/>
          <w:sz w:val="24"/>
          <w:szCs w:val="24"/>
        </w:rPr>
        <w:t>Tableau des principales syntaxes pour le lycée : Scilab, Python, TI, Casio, Xcas</w:t>
      </w:r>
    </w:p>
    <w:p>
      <w:pPr>
        <w:pStyle w:val="Enttedetabledesmatires"/>
        <w:ind w:left="3544" w:right="4908" w:hanging="0"/>
        <w:rPr/>
      </w:pPr>
      <w:r>
        <w:rPr/>
        <w:t>Sommair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3544" w:right="3816" w:hanging="0"/>
            <w:rPr/>
          </w:pPr>
          <w:r>
            <w:fldChar w:fldCharType="begin"/>
          </w:r>
          <w:r>
            <w:rPr>
              <w:rStyle w:val="IndexLink"/>
              <w:color w:val="984806"/>
            </w:rPr>
            <w:instrText xml:space="preserve"> TOC \o "1-3" \h \z \u </w:instrText>
          </w:r>
          <w:r>
            <w:rPr>
              <w:rStyle w:val="IndexLink"/>
              <w:color w:val="984806"/>
            </w:rPr>
            <w:fldChar w:fldCharType="separate"/>
          </w:r>
          <w:hyperlink w:anchor="__RefHeading___Toc244400632">
            <w:r>
              <w:rPr>
                <w:rStyle w:val="IndexLink"/>
                <w:color w:val="984806"/>
              </w:rPr>
              <w:t>Entrées-Sorties, instructions conditionnelles, répétitions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ind w:left="3544" w:right="3816" w:hanging="0"/>
            <w:rPr/>
          </w:pPr>
          <w:hyperlink w:anchor="__RefHeading___Toc244400633">
            <w:r>
              <w:rPr>
                <w:rStyle w:val="IndexLink"/>
                <w:color w:val="984806"/>
              </w:rPr>
              <w:t>Nombres aléatoires, listes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ind w:left="3544" w:right="3816" w:hanging="0"/>
            <w:rPr/>
          </w:pPr>
          <w:hyperlink w:anchor="__RefHeading___Toc244400634">
            <w:r>
              <w:rPr>
                <w:rStyle w:val="IndexLink"/>
                <w:color w:val="984806"/>
              </w:rPr>
              <w:t xml:space="preserve">Graphiques, constantes,  fonctions </w:t>
            </w:r>
            <w:r>
              <w:rPr>
                <w:rStyle w:val="IndexLink"/>
              </w:rPr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left="3544" w:right="4908" w:hanging="0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center" w:pos="6946" w:leader="none"/>
          <w:tab w:val="left" w:pos="14459" w:leader="none"/>
        </w:tabs>
        <w:spacing w:before="0" w:after="0"/>
        <w:ind w:left="1418" w:hanging="0"/>
        <w:rPr>
          <w:sz w:val="16"/>
          <w:szCs w:val="16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bookmarkStart w:id="0" w:name="__RefHeading___Toc244400632"/>
      <w:r>
        <w:rPr>
          <w:rStyle w:val="Titre1Car"/>
          <w:rFonts w:eastAsia="Calibri"/>
        </w:rPr>
        <w:t>Entrées-Sorties  -  instructions conditionnelles  -  répétitions</w:t>
      </w:r>
      <w:bookmarkEnd w:id="0"/>
      <w:r>
        <w:rPr>
          <w:sz w:val="20"/>
          <w:szCs w:val="20"/>
        </w:rPr>
        <w:t xml:space="preserve">   </w:t>
        <w:tab/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51"/>
        <w:gridCol w:w="2552"/>
        <w:gridCol w:w="2268"/>
        <w:gridCol w:w="1843"/>
        <w:gridCol w:w="1842"/>
        <w:gridCol w:w="2410"/>
        <w:gridCol w:w="1985"/>
      </w:tblGrid>
      <w:tr>
        <w:trPr>
          <w:trHeight w:val="243" w:hRule="atLeast"/>
        </w:trPr>
        <w:tc>
          <w:tcPr>
            <w:tcW w:w="2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ngage algorithmique</w:t>
            </w:r>
          </w:p>
        </w:tc>
      </w:tr>
      <w:tr>
        <w:trPr>
          <w:trHeight w:val="24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ilab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aines fonctions nécessitent l’installation du module « lycée »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C00000"/>
                <w:sz w:val="12"/>
                <w:szCs w:val="12"/>
              </w:rPr>
              <w:t xml:space="preserve">Le point virgule permet d’écrire plusieurs instructions sur la même ligne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2"/>
                <w:szCs w:val="12"/>
              </w:rPr>
              <w:t>Il supprime aussi l’affich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ython 2.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 xml:space="preserve">3.x seulement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Attention : en v 2.6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/2 vaut 1, et non 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-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i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+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non USB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XCAS  0.8.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Le point virgule sépare les instructions</w:t>
            </w:r>
          </w:p>
        </w:tc>
      </w:tr>
      <w:tr>
        <w:trPr>
          <w:trHeight w:val="38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isir </w:t>
            </w:r>
            <w:r>
              <w:rPr>
                <w:rFonts w:cs="Arial" w:ascii="Arial" w:hAnsi="Arial"/>
                <w:i/>
                <w:sz w:val="16"/>
                <w:szCs w:val="16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=input (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"donner a 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"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=input(</w:t>
            </w:r>
            <w:r>
              <w:rPr>
                <w:rFonts w:eastAsia="Times New Roman" w:cs="Courrier;Times New Roman" w:ascii="Courrier;Times New Roman" w:hAnsi="Courrier;Times New Roman"/>
                <w:sz w:val="16"/>
                <w:szCs w:val="16"/>
                <w:lang w:eastAsia="fr-FR"/>
              </w:rPr>
              <w:t>"</w:t>
            </w:r>
            <w:r>
              <w:rPr>
                <w:rFonts w:cs="Arial" w:ascii="Arial" w:hAnsi="Arial"/>
                <w:sz w:val="16"/>
                <w:szCs w:val="16"/>
              </w:rPr>
              <w:t xml:space="preserve">donner a </w:t>
            </w:r>
            <w:r>
              <w:rPr>
                <w:rFonts w:eastAsia="Times New Roman" w:cs="Courrier;Times New Roman" w:ascii="Courrier;Times New Roman" w:hAnsi="Courrier;Times New Roman"/>
                <w:sz w:val="16"/>
                <w:szCs w:val="16"/>
                <w:lang w:eastAsia="fr-FR"/>
              </w:rPr>
              <w:t>"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Courrier;Times New Roman" w:hAnsi="Courrier;Times New Roman" w:eastAsia="Times New Roman" w:cs="Courrier;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Courrier;Times New Roman" w:ascii="Courrier;Times New Roman" w:hAnsi="Courrier;Times New Roman"/>
                <w:sz w:val="16"/>
                <w:szCs w:val="16"/>
                <w:lang w:eastAsia="fr-FR"/>
              </w:rPr>
              <w:t>a=float(input("réel  a ?")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Courrier;Times New Roman" w:ascii="Courrier;Times New Roman" w:hAnsi="Courrier;Times New Roman"/>
                <w:sz w:val="16"/>
                <w:szCs w:val="16"/>
                <w:lang w:eastAsia="fr-FR"/>
              </w:rPr>
              <w:t>a=int(input("entier a ?"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ompt 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put "X1=", 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"A=":?</w:t>
            </w:r>
            <w:r>
              <w:rPr>
                <w:rFonts w:eastAsia="Symbol" w:cs="Symbol" w:ascii="Symbol" w:hAnsi="Symbol"/>
                <w:sz w:val="16"/>
                <w:szCs w:val="16"/>
              </w:rPr>
              <w:t>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dans shift PRG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put("a= ",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sir ("a= ",a)</w:t>
            </w:r>
          </w:p>
        </w:tc>
      </w:tr>
      <w:tr>
        <w:trPr>
          <w:trHeight w:val="39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fficher </w:t>
            </w:r>
            <w:r>
              <w:rPr>
                <w:rFonts w:cs="Arial" w:ascii="Arial" w:hAnsi="Arial"/>
                <w:i/>
                <w:sz w:val="16"/>
                <w:szCs w:val="16"/>
              </w:rPr>
              <w:t>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 Xcas : Unquoted : sans guillemet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a    ou  afficher(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" a= 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"+string(a)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u disp(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" a= "+string(a)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 2.6 :   print  «’a= ‘, </w:t>
            </w:r>
            <w:r>
              <w:rPr>
                <w:rFonts w:cs="Arial" w:ascii="Arial" w:hAnsi="Arial"/>
                <w:i/>
                <w:sz w:val="16"/>
                <w:szCs w:val="16"/>
              </w:rPr>
              <w:t>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V 3.x :  print ( ‘a= ‘, 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 "A=" ,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A= " : A</w:t>
            </w:r>
            <w:r>
              <w:rPr>
                <w:rFonts w:eastAsia="Wingdings 3" w:cs="Wingdings 3" w:ascii="Wingdings 3" w:hAnsi="Wingdings 3"/>
                <w:sz w:val="16"/>
                <w:szCs w:val="16"/>
                <w:lang w:val="en-GB"/>
              </w:rPr>
              <w:t>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ns shift PRG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t ("a=",a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t ("a=",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ficher ("a=",a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ficher ("a=",a)</w:t>
            </w:r>
          </w:p>
        </w:tc>
      </w:tr>
      <w:tr>
        <w:trPr>
          <w:trHeight w:val="71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fectation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a</w:t>
            </w:r>
            <w:r>
              <w:rPr>
                <w:rFonts w:eastAsia="Symbol" w:cs="Symbol" w:ascii="Symbol" w:hAnsi="Symbol"/>
                <w:sz w:val="16"/>
                <w:szCs w:val="16"/>
              </w:rPr>
              <w:t>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b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 prend la valeur </w:t>
            </w:r>
            <w:r>
              <w:rPr>
                <w:rFonts w:cs="Arial" w:ascii="Arial" w:hAnsi="Arial"/>
                <w:i/>
                <w:sz w:val="16"/>
                <w:szCs w:val="16"/>
              </w:rPr>
              <w:t>a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b </w:t>
            </w:r>
            <w:r>
              <w:rPr>
                <w:rFonts w:cs="Arial" w:ascii="Arial" w:hAnsi="Arial"/>
                <w:sz w:val="16"/>
                <w:szCs w:val="16"/>
              </w:rPr>
              <w:t xml:space="preserve">= </w:t>
            </w:r>
            <w:r>
              <w:rPr>
                <w:rFonts w:cs="Arial" w:ascii="Arial" w:hAnsi="Arial"/>
                <w:i/>
                <w:sz w:val="16"/>
                <w:szCs w:val="16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b </w:t>
            </w:r>
            <w:r>
              <w:rPr>
                <w:rFonts w:cs="Arial" w:ascii="Arial" w:hAnsi="Arial"/>
                <w:sz w:val="16"/>
                <w:szCs w:val="16"/>
              </w:rPr>
              <w:t xml:space="preserve">= </w:t>
            </w:r>
            <w:r>
              <w:rPr>
                <w:rFonts w:cs="Arial" w:ascii="Arial" w:hAnsi="Arial"/>
                <w:i/>
                <w:sz w:val="16"/>
                <w:szCs w:val="16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drawing>
                <wp:inline distT="0" distB="0" distL="0" distR="0">
                  <wp:extent cx="266700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270" r="-13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 xml:space="preserve">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eastAsia="Symbol" w:cs="Symbol" w:ascii="Symbol" w:hAnsi="Symbol"/>
                <w:sz w:val="16"/>
                <w:szCs w:val="16"/>
              </w:rPr>
              <w:t>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B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touche directe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 := a</w:t>
            </w:r>
          </w:p>
        </w:tc>
      </w:tr>
      <w:tr>
        <w:trPr>
          <w:trHeight w:val="54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s, logiqu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,</w:t>
            </w:r>
            <w:r>
              <w:rPr>
                <w:rFonts w:cs="Arial" w:ascii="Arial" w:hAnsi="Arial"/>
                <w:sz w:val="16"/>
                <w:szCs w:val="16"/>
              </w:rPr>
              <w:object w:dxaOrig="220" w:dyaOrig="2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.6pt;height:11.6pt" filled="f" o:ole="">
                  <v:imagedata r:id="rId4" o:title=""/>
                </v:shape>
                <o:OLEObject Type="Embed" ProgID="" ShapeID="ole_rId3" DrawAspect="Content" ObjectID="_35730230" r:id="rId3"/>
              </w:objec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object w:dxaOrig="200" w:dyaOrig="2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pt;height:12pt" filled="f" o:ole="">
                  <v:imagedata r:id="rId6" o:title=""/>
                </v:shape>
                <o:OLEObject Type="Embed" ProgID="" ShapeID="ole_rId5" DrawAspect="Content" ObjectID="_1462823901" r:id="rId5"/>
              </w:objec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object w:dxaOrig="200" w:dyaOrig="2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0pt;height:12pt" filled="f" o:ole="">
                  <v:imagedata r:id="rId8" o:title=""/>
                </v:shape>
                <o:OLEObject Type="Embed" ProgID="" ShapeID="ole_rId7" DrawAspect="Content" ObjectID="_739511545" r:id="rId7"/>
              </w:objec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, ou, non, ou exclusif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== , &lt;&gt; ,  &lt;=  ,  &gt;=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&amp; 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|</w:t>
            </w:r>
            <w:r>
              <w:rPr>
                <w:rFonts w:cs="Arial" w:ascii="Arial" w:hAnsi="Arial"/>
                <w:sz w:val="16"/>
                <w:szCs w:val="16"/>
              </w:rPr>
              <w:t xml:space="preserve"> (AltGr+6) , </w:t>
            </w:r>
            <w:r>
              <w:rPr>
                <w:rFonts w:cs="Arial" w:ascii="Arial" w:hAnsi="Arial"/>
                <w:b/>
                <w:sz w:val="20"/>
                <w:szCs w:val="20"/>
              </w:rPr>
              <w:t>~</w:t>
            </w:r>
            <w:r>
              <w:rPr>
                <w:rFonts w:cs="Arial" w:ascii="Arial" w:hAnsi="Arial"/>
                <w:sz w:val="16"/>
                <w:szCs w:val="16"/>
              </w:rPr>
              <w:t xml:space="preserve"> (AltGr+2),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vo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=,  != , &lt;=, &gt;=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, or, not, x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enu  2nd  TES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=,</w:t>
            </w:r>
            <w:r>
              <w:rPr>
                <w:rFonts w:cs="Arial" w:ascii="Arial" w:hAnsi="Arial"/>
                <w:sz w:val="16"/>
                <w:szCs w:val="16"/>
              </w:rPr>
              <w:object w:dxaOrig="220" w:dyaOrig="2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1.6pt;height:11.6pt" filled="f" o:ole="">
                  <v:imagedata r:id="rId10" o:title=""/>
                </v:shape>
                <o:OLEObject Type="Embed" ProgID="" ShapeID="ole_rId9" DrawAspect="Content" ObjectID="_215989688" r:id="rId9"/>
              </w:objec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object w:dxaOrig="200" w:dyaOrig="2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0pt;height:12pt" filled="f" o:ole="">
                  <v:imagedata r:id="rId12" o:title=""/>
                </v:shape>
                <o:OLEObject Type="Embed" ProgID="" ShapeID="ole_rId11" DrawAspect="Content" ObjectID="_2110646741" r:id="rId11"/>
              </w:objec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object w:dxaOrig="200" w:dyaOrig="2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0pt;height:12pt" filled="f" o:ole="">
                  <v:imagedata r:id="rId14" o:title=""/>
                </v:shape>
                <o:OLEObject Type="Embed" ProgID="" ShapeID="ole_rId13" DrawAspect="Content" ObjectID="_349685033" r:id="rId13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nd, or, not, x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object w:dxaOrig="220" w:dyaOrig="2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.6pt;height:11.6pt" filled="f" o:ole="">
                  <v:imagedata r:id="rId16" o:title=""/>
                </v:shape>
                <o:OLEObject Type="Embed" ProgID="" ShapeID="ole_rId15" DrawAspect="Content" ObjectID="_465531476" r:id="rId15"/>
              </w:objec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object w:dxaOrig="200" w:dyaOrig="2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0pt;height:12pt" filled="f" o:ole="">
                  <v:imagedata r:id="rId18" o:title=""/>
                </v:shape>
                <o:OLEObject Type="Embed" ProgID="" ShapeID="ole_rId17" DrawAspect="Content" ObjectID="_1836501227" r:id="rId17"/>
              </w:objec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object w:dxaOrig="200" w:dyaOrig="2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0pt;height:12pt" filled="f" o:ole="">
                  <v:imagedata r:id="rId20" o:title=""/>
                </v:shape>
                <o:OLEObject Type="Embed" ProgID="" ShapeID="ole_rId19" DrawAspect="Content" ObjectID="_1394104717" r:id="rId19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ns shift PRGM RE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, or, no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ns OPTN LOGIC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,  != , &lt;=, &gt;=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, or, not, xor</w:t>
            </w:r>
          </w:p>
        </w:tc>
      </w:tr>
      <w:tr>
        <w:trPr>
          <w:trHeight w:val="117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 d'instructio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blocs sont définis par la struc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instructions d'un bloc ont la même marge à gauch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structions indenté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bloc est terminé par E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bloc est terminé par End, ifEnd, whileEnd,…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bloc est encadré par des accolades: {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instructions  </w:t>
            </w:r>
            <w:r>
              <w:rPr>
                <w:rFonts w:cs="Arial" w:ascii="Arial" w:hAnsi="Arial"/>
                <w:sz w:val="16"/>
                <w:szCs w:val="16"/>
              </w:rPr>
              <w:t xml:space="preserve">},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auf </w:t>
            </w:r>
            <w:r>
              <w:rPr>
                <w:rFonts w:cs="Arial" w:ascii="Arial" w:hAnsi="Arial"/>
                <w:sz w:val="16"/>
                <w:szCs w:val="16"/>
              </w:rPr>
              <w:t xml:space="preserve">s’il est encadré par la structure, voir ci-dessous. Pour ne pas se tromper utiliser le menu </w:t>
            </w:r>
            <w:r>
              <w:rPr>
                <w:rFonts w:cs="Arial" w:ascii="Arial" w:hAnsi="Arial"/>
                <w:b/>
                <w:sz w:val="16"/>
                <w:szCs w:val="16"/>
              </w:rPr>
              <w:t>Add</w:t>
            </w:r>
          </w:p>
        </w:tc>
      </w:tr>
      <w:tr>
        <w:trPr>
          <w:trHeight w:val="54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 </w:t>
            </w:r>
            <w:r>
              <w:rPr>
                <w:rFonts w:cs="Arial" w:ascii="Arial" w:hAnsi="Arial"/>
                <w:i/>
                <w:sz w:val="16"/>
                <w:szCs w:val="16"/>
              </w:rPr>
              <w:t>condi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o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struction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hd w:fill="EEECE1" w:val="clear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acultatif</w:t>
            </w:r>
          </w:p>
          <w:p>
            <w:pPr>
              <w:pStyle w:val="Normal"/>
              <w:shd w:fill="EEECE1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Sinon</w:t>
            </w:r>
          </w:p>
          <w:p>
            <w:pPr>
              <w:pStyle w:val="Normal"/>
              <w:shd w:fill="EEECE1" w:val="clear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truction</w:t>
            </w:r>
            <w:r>
              <w:rPr>
                <w:rFonts w:cs="Arial" w:ascii="Arial" w:hAnsi="Arial"/>
                <w:sz w:val="16"/>
                <w:szCs w:val="16"/>
              </w:rPr>
              <w:t>2]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Fin du si        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ndition2 est la négation de condition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if  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 xml:space="preserve">condition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the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Instructions1</w:t>
            </w:r>
          </w:p>
          <w:p>
            <w:pPr>
              <w:pStyle w:val="Normal"/>
              <w:shd w:fill="EEECE1" w:val="clear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else</w:t>
            </w:r>
          </w:p>
          <w:p>
            <w:pPr>
              <w:pStyle w:val="Normal"/>
              <w:shd w:fill="EEECE1" w:val="clear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Intructions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FFFFFF" w:val="clear"/>
                <w:lang w:val="en-GB"/>
              </w:rPr>
              <w:t>en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if et then doivent être sur la même lign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if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condition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en-GB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Instruction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1</w:t>
            </w:r>
          </w:p>
          <w:p>
            <w:pPr>
              <w:pStyle w:val="Normal"/>
              <w:shd w:fill="E6E6E6" w:val="clear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[ else:</w:t>
            </w:r>
          </w:p>
          <w:p>
            <w:pPr>
              <w:pStyle w:val="Normal"/>
              <w:shd w:fill="E6E6E6" w:val="clear"/>
              <w:spacing w:before="0" w:after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en-GB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Intruction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2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If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condi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he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Instructions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1</w:t>
            </w:r>
          </w:p>
          <w:p>
            <w:pPr>
              <w:pStyle w:val="Normal"/>
              <w:shd w:fill="E6E6E6" w:val="clear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[Else</w:t>
            </w:r>
          </w:p>
          <w:p>
            <w:pPr>
              <w:pStyle w:val="Normal"/>
              <w:shd w:fill="E6E6E6" w:val="clear"/>
              <w:spacing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Intructions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2]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If 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conditio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Then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Instructions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1</w:t>
            </w:r>
          </w:p>
          <w:p>
            <w:pPr>
              <w:pStyle w:val="Normal"/>
              <w:shd w:fill="E6E6E6" w:val="clear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[Else 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Intructions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2]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fEn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</w:rPr>
              <w:t>dans PRGM 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if (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condition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he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{Instructions1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}</w:t>
            </w:r>
          </w:p>
          <w:p>
            <w:pPr>
              <w:pStyle w:val="Normal"/>
              <w:shd w:fill="EEECE1" w:val="clear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[ else</w:t>
            </w:r>
          </w:p>
          <w:p>
            <w:pPr>
              <w:pStyle w:val="Normal"/>
              <w:shd w:fill="EEECE1" w:val="clear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{Intructions2}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(condition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o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Instructions1</w:t>
            </w:r>
          </w:p>
          <w:p>
            <w:pPr>
              <w:pStyle w:val="Normal"/>
              <w:shd w:fill="EEECE1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sinon</w:t>
            </w:r>
          </w:p>
          <w:p>
            <w:pPr>
              <w:pStyle w:val="Normal"/>
              <w:shd w:fill="EEECE1" w:val="clear"/>
              <w:spacing w:before="0" w:after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Intructions2  ]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si</w:t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épéter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Instruction(s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usqu'à  </w:t>
            </w:r>
            <w:r>
              <w:rPr>
                <w:rFonts w:cs="Arial" w:ascii="Arial" w:hAnsi="Arial"/>
                <w:i/>
                <w:sz w:val="16"/>
                <w:szCs w:val="16"/>
              </w:rPr>
              <w:t>condition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hile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 %T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he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Instruction(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if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condition 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hen break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hile True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 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Instruction(s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if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conditio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 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re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Repeat 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condtion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Instruction(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Instruction(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LpWhile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condition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</w:rPr>
              <w:t>dans PRGM 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repeat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instruction(s)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until  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 (conditio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pete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instruction(s)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jusqu_a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conditio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)</w:t>
            </w:r>
          </w:p>
        </w:tc>
      </w:tr>
      <w:tr>
        <w:trPr>
          <w:trHeight w:val="98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ant  </w:t>
            </w:r>
            <w:r>
              <w:rPr>
                <w:rFonts w:cs="Arial" w:ascii="Arial" w:hAnsi="Arial"/>
                <w:i/>
                <w:sz w:val="16"/>
                <w:szCs w:val="16"/>
              </w:rPr>
              <w:t>condition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Instruction(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 TantQ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hile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conditio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the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Instruction(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e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hile </w:t>
            </w:r>
            <w:r>
              <w:rPr>
                <w:rFonts w:cs="Arial" w:ascii="Arial" w:hAnsi="Arial"/>
                <w:i/>
                <w:sz w:val="16"/>
                <w:szCs w:val="16"/>
              </w:rPr>
              <w:t>condition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Instruction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While 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cond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Instruction(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While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condi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Instruction(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ndwhi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</w:rPr>
              <w:t>dans PRGM 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while (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condition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{</w:t>
            </w:r>
            <w:r>
              <w:rPr>
                <w:rFonts w:cs="Arial" w:ascii="Arial" w:hAnsi="Arial"/>
                <w:i/>
                <w:sz w:val="16"/>
                <w:szCs w:val="16"/>
              </w:rPr>
              <w:t>Instruction(s)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}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antque </w:t>
            </w:r>
            <w:r>
              <w:rPr>
                <w:rFonts w:cs="Arial" w:ascii="Arial" w:hAnsi="Arial"/>
                <w:i/>
                <w:sz w:val="16"/>
                <w:szCs w:val="16"/>
              </w:rPr>
              <w:t>(condition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r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instruction(s)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antque;</w:t>
            </w:r>
          </w:p>
        </w:tc>
      </w:tr>
      <w:tr>
        <w:trPr>
          <w:trHeight w:val="54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ur i variant de 1 à </w:t>
            </w:r>
            <w:r>
              <w:rPr>
                <w:rFonts w:cs="Arial" w:ascii="Arial" w:hAnsi="Arial"/>
                <w:i/>
                <w:sz w:val="16"/>
                <w:szCs w:val="16"/>
              </w:rPr>
              <w:t>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aire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Instruction(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 du po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or i=1: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en-GB"/>
              </w:rPr>
              <w:t xml:space="preserve">  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Instruction(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or i in range(1,n+1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Instruction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or (I,1,N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Instruction(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HTM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For 1-&gt;A To 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Instruction(s)</w:t>
            </w:r>
          </w:p>
          <w:p>
            <w:pPr>
              <w:pStyle w:val="PrformatHTM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ex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</w:rPr>
              <w:t>dans PRGM 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or j from 1 to n d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instruction(s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end_for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(ne pas utiliser 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 i</w:t>
            </w:r>
            <w:r>
              <w:rPr>
                <w:rFonts w:cs="Arial" w:ascii="Arial" w:hAnsi="Arial"/>
                <w:sz w:val="16"/>
                <w:szCs w:val="16"/>
              </w:rPr>
              <w:t> » 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ur j de 1 jusque 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r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instruction(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pour   </w:t>
            </w:r>
            <w:r>
              <w:rPr>
                <w:rFonts w:cs="Arial" w:ascii="Arial" w:hAnsi="Arial"/>
                <w:color w:val="C00000"/>
                <w:sz w:val="16"/>
                <w:szCs w:val="16"/>
              </w:rPr>
              <w:t xml:space="preserve">(éviter la lettre </w:t>
            </w:r>
            <w:r>
              <w:rPr>
                <w:rFonts w:cs="Times New Roman" w:ascii="Times New Roman" w:hAnsi="Times New Roman"/>
                <w:i/>
                <w:color w:val="C0000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C00000"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9"/>
          <w:tab w:val="center" w:pos="7230" w:leader="none"/>
          <w:tab w:val="right" w:pos="14884" w:leader="none"/>
        </w:tabs>
        <w:ind w:right="-2137" w:hanging="0"/>
        <w:rPr/>
      </w:pPr>
      <w:bookmarkStart w:id="1" w:name="__RefHeading___Toc244400633"/>
      <w:r>
        <w:rPr/>
        <w:tab/>
        <w:t>Nombres aléatoires  -  Listes</w:t>
      </w:r>
      <w:r>
        <w:rPr>
          <w:sz w:val="16"/>
          <w:szCs w:val="16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ge">
                  <wp:posOffset>1242695</wp:posOffset>
                </wp:positionV>
                <wp:extent cx="8737600" cy="5318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0" cy="531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9"/>
                              <w:gridCol w:w="2137"/>
                              <w:gridCol w:w="1997"/>
                              <w:gridCol w:w="2237"/>
                              <w:gridCol w:w="2453"/>
                              <w:gridCol w:w="154"/>
                              <w:gridCol w:w="243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cilab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Python 2.6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FF"/>
                                      <w:sz w:val="16"/>
                                      <w:szCs w:val="16"/>
                                    </w:rPr>
                                    <w:t>3.x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I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asio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XC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mbres aléatoires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odule Lycée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ve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from random import*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ouche MATH/ PRB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un / touche OPTN / PROB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Le point virgule sépare les instruc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Initialisation 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rand(“seed”)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seed()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rand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mbre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rée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aléatoire dans [ 0;1[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-Bold;Courier New" w:ascii="Courier-Bold;Courier New" w:hAnsi="Courier-Bold;Courier New"/>
                                      <w:bCs/>
                                      <w:sz w:val="16"/>
                                      <w:szCs w:val="16"/>
                                      <w:lang w:eastAsia="fr-FR"/>
                                    </w:rPr>
                                    <w:t>tirage_reel (1,0,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16"/>
                                      <w:szCs w:val="16"/>
                                      <w:lang w:eastAsia="fr-FR"/>
                                    </w:rPr>
                                    <w:t>(liste de 1 seul réel aléatoire)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highlight w:val="yell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random()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rand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Rand#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and(0,1)  ou   alea(0,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mbre réel aléatoire dans [ 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;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-Bold;Courier New" w:hAnsi="Courier-Bold;Courier New" w:cs="Courier-Bold;Courier New"/>
                                      <w:bCs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Courier-Bold;Courier New" w:ascii="Courier-Bold;Courier New" w:hAnsi="Courier-Bold;Courier New"/>
                                      <w:bCs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tirage_reel(p,a,b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16"/>
                                      <w:szCs w:val="16"/>
                                      <w:lang w:eastAsia="fr-FR"/>
                                    </w:rPr>
                                    <w:t>(liste de p réels aléatoires)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a + (b-a) x random(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  <w:t>uniform(a,b) dans [a,b]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 + (b-a) x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and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 + (b-a) x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and#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rand(a,b)   ou   alea (a,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tier aléatoire da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{a ;a+1 ; … ; b}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vec  a et b entiers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-Bold;Courier New" w:hAnsi="Courier-Bold;Courier New" w:cs="Courier-Bold;Courier New"/>
                                      <w:bCs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ourier-Bold;Courier New" w:ascii="Courier-Bold;Courier New" w:hAnsi="Courier-Bold;Courier New"/>
                                      <w:bCs/>
                                      <w:sz w:val="16"/>
                                      <w:szCs w:val="16"/>
                                      <w:lang w:eastAsia="fr-FR"/>
                                    </w:rPr>
                                    <w:t>tirage_entier(p,a,b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16"/>
                                      <w:szCs w:val="16"/>
                                      <w:lang w:eastAsia="fr-FR"/>
                                    </w:rPr>
                                    <w:t>(liste de p nombres entiers aléatoires)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randint(a,b)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and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,b)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nt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((b-a+1) x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Rand#)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a+rand(b-a+1)  ou   a+alea(b-a+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xemple : entier aléatoire dans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{0 ;1}  puis dans  {1 ;2 ;3 ;4 ;5 ;6}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-Bold;Courier New" w:hAnsi="Courier-Bold;Courier New" w:cs="Courier-Bold;Courier New"/>
                                      <w:bCs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=</w:t>
                                  </w:r>
                                  <w:r>
                                    <w:rPr>
                                      <w:rFonts w:cs="Courier-Bold;Courier New" w:ascii="Courier-Bold;Courier New" w:hAnsi="Courier-Bold;Courier New"/>
                                      <w:bCs/>
                                      <w:sz w:val="16"/>
                                      <w:szCs w:val="16"/>
                                      <w:lang w:eastAsia="fr-FR"/>
                                    </w:rPr>
                                    <w:t xml:space="preserve"> tirage_entier (1,0,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12"/>
                                      <w:szCs w:val="1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12"/>
                                      <w:szCs w:val="12"/>
                                      <w:lang w:eastAsia="fr-FR"/>
                                    </w:rPr>
                                    <w:t>(liste de 1 seul entier aléatoir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-Bold;Courier New" w:hAnsi="Courier-Bold;Courier New" w:cs="Courier-Bold;Courier New"/>
                                      <w:bCs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=</w:t>
                                  </w:r>
                                  <w:r>
                                    <w:rPr>
                                      <w:rFonts w:cs="Courier-Bold;Courier New" w:ascii="Courier-Bold;Courier New" w:hAnsi="Courier-Bold;Courier New"/>
                                      <w:bCs/>
                                      <w:sz w:val="16"/>
                                      <w:szCs w:val="16"/>
                                      <w:lang w:eastAsia="fr-FR"/>
                                    </w:rPr>
                                    <w:t xml:space="preserve"> tirage_entier (1,1,6)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randint(0,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randint(1,6)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an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0,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andIn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1,6)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Int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2*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an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#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Int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6*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an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#)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and(2)   ou  alea(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+rand(6)   ou  1+alea(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37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S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réer une liste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En Scilab, les listes sont aussi appelées vecteurs, indice minimum :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=[5 ,8,9]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(1) vaut 5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2) vaut 8…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=[5 ,8,9]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l’indice commence à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zér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[0] vaut 5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[1] vaut 8,…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Les liste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, existent dans le mod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tatistique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Les liste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List 1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ist 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existent dans le menu STAT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:=[5 ,8,9]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l’indice commence à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zér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[0] vaut 5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[1] vaut 8,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Vider une list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réer une liste vide (Scilab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ython, Xcas)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=[ ] 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=[ ] 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lrList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Menu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Stat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puis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DEL-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ou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{0}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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List 1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:= [ ]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réer et remplir une liste de six 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réer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=[5²,7²,9²,11²,13²]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l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= zeros (1,6)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Avec une boucle,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70C0"/>
                                      <w:sz w:val="16"/>
                                      <w:szCs w:val="16"/>
                                    </w:rPr>
                                    <w:t xml:space="preserve"> ou…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Avec une boucle et la fonction : append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T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i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eq(X^2,X,5,13,2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266700" cy="1333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35" t="-270" r="-135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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im List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Dans OPTN LI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Seq(X^2,X,5,13,2)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List 1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:= [0$6]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ou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:= [0$(k=1..6)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:= seq (k^2,k=5..13,2)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jouter un élémen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à la fin de la liste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 xml:space="preserve">Si l compor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déjà n éléments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+1)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append(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T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étant le premier indice non encore utilisé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Dans le menu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List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entrer directement l’élémen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à la fin de la liste 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inutilisable dans un programme)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:= append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ccès à l’élémen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uméro k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(k)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[k]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ist1[k]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[k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ngueur d’une liste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aille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en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i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(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im List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Dans OPTN LIST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ength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Remplir une list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 xml:space="preserve"> 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vec dix nomb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éatoires pris da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{1 ;2 ;3 ;4 ;5 ;6}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fr-FR"/>
                                    </w:rPr>
                                    <w:t>=tirage_entier (10,1,6)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Avec une boucle et append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eq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andIn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1,6),X,1,10,1)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eq(1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Int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6*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an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#),X,1,10,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eq 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 xml:space="preserve"> Dans OPTN LIST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:= [(1+rand(6))$(k=1..10)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pt;height:418.8pt;mso-wrap-distance-left:7.1pt;mso-wrap-distance-right:7.1pt;mso-wrap-distance-top:0pt;mso-wrap-distance-bottom:0pt;margin-top:97.85pt;mso-position-vertical-relative:page;margin-left:4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9"/>
                        <w:gridCol w:w="2137"/>
                        <w:gridCol w:w="1997"/>
                        <w:gridCol w:w="2237"/>
                        <w:gridCol w:w="2453"/>
                        <w:gridCol w:w="154"/>
                        <w:gridCol w:w="243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cilab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ython 2.6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  <w:t>3.x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I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asio</w:t>
                            </w:r>
                          </w:p>
                        </w:tc>
                        <w:tc>
                          <w:tcPr>
                            <w:tcW w:w="2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XCAS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mbres aléatoires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odule Lycée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ve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rom random import*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ouche MATH/ PRB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un / touche OPTN / PROB</w:t>
                            </w:r>
                          </w:p>
                        </w:tc>
                        <w:tc>
                          <w:tcPr>
                            <w:tcW w:w="2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Le point virgule sépare les instructions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nitialisation 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rand(“seed”)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seed()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rand 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mbr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rée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léatoire dans [ 0;1[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ourier-Bold;Courier New" w:ascii="Courier-Bold;Courier New" w:hAnsi="Courier-Bold;Courier New"/>
                                <w:bCs/>
                                <w:sz w:val="16"/>
                                <w:szCs w:val="16"/>
                                <w:lang w:eastAsia="fr-FR"/>
                              </w:rPr>
                              <w:t>tirage_reel (1,0,1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6"/>
                                <w:szCs w:val="16"/>
                                <w:lang w:eastAsia="fr-FR"/>
                              </w:rPr>
                              <w:t>(liste de 1 seul réel aléatoire)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highlight w:val="yellow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random()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>rand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>Rand#</w:t>
                            </w:r>
                          </w:p>
                        </w:tc>
                        <w:tc>
                          <w:tcPr>
                            <w:tcW w:w="2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nd(0,1)  ou   alea(0,1)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mbre réel aléatoire dans [ 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[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-Bold;Courier New" w:hAnsi="Courier-Bold;Courier New" w:cs="Courier-Bold;Courier New"/>
                                <w:bCs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Courier-Bold;Courier New" w:ascii="Courier-Bold;Courier New" w:hAnsi="Courier-Bold;Courier New"/>
                                <w:bCs/>
                                <w:sz w:val="16"/>
                                <w:szCs w:val="16"/>
                                <w:lang w:val="en-US" w:eastAsia="fr-FR"/>
                              </w:rPr>
                              <w:t>tirage_reel(p,a,b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6"/>
                                <w:szCs w:val="16"/>
                                <w:lang w:eastAsia="fr-FR"/>
                              </w:rPr>
                              <w:t>(liste de p réels aléatoires)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a + (b-a) x random(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uniform(a,b) dans [a,b]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 + (b-a) x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and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 + (b-a) x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and#</w:t>
                            </w:r>
                          </w:p>
                        </w:tc>
                        <w:tc>
                          <w:tcPr>
                            <w:tcW w:w="2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rand(a,b)   ou   alea (a,b)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tier aléatoire da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{a ;a+1 ; … ; b}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vec  a et b entiers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-Bold;Courier New" w:hAnsi="Courier-Bold;Courier New" w:cs="Courier-Bold;Courier New"/>
                                <w:bCs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ourier-Bold;Courier New" w:ascii="Courier-Bold;Courier New" w:hAnsi="Courier-Bold;Courier New"/>
                                <w:bCs/>
                                <w:sz w:val="16"/>
                                <w:szCs w:val="16"/>
                                <w:lang w:eastAsia="fr-FR"/>
                              </w:rPr>
                              <w:t>tirage_entier(p,a,b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6"/>
                                <w:szCs w:val="16"/>
                                <w:lang w:eastAsia="fr-FR"/>
                              </w:rPr>
                              <w:t>(liste de p nombres entiers aléatoires)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randint(a,b)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and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,b)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+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Int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((b-a+1) x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Rand#)</w:t>
                            </w:r>
                          </w:p>
                        </w:tc>
                        <w:tc>
                          <w:tcPr>
                            <w:tcW w:w="2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a+rand(b-a+1)  ou   a+alea(b-a+1)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xemple : entier aléatoire dans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{0 ;1}  puis dans  {1 ;2 ;3 ;4 ;5 ;6}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-Bold;Courier New" w:hAnsi="Courier-Bold;Courier New" w:cs="Courier-Bold;Courier New"/>
                                <w:bCs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=</w:t>
                            </w:r>
                            <w:r>
                              <w:rPr>
                                <w:rFonts w:cs="Courier-Bold;Courier New" w:ascii="Courier-Bold;Courier New" w:hAnsi="Courier-Bold;Courier New"/>
                                <w:bCs/>
                                <w:sz w:val="16"/>
                                <w:szCs w:val="16"/>
                                <w:lang w:eastAsia="fr-FR"/>
                              </w:rPr>
                              <w:t xml:space="preserve"> tirage_entier (1,0,1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12"/>
                                <w:szCs w:val="12"/>
                                <w:lang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2"/>
                                <w:szCs w:val="12"/>
                                <w:lang w:eastAsia="fr-FR"/>
                              </w:rPr>
                              <w:t>(liste de 1 seul entier aléatoire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-Bold;Courier New" w:hAnsi="Courier-Bold;Courier New" w:cs="Courier-Bold;Courier New"/>
                                <w:bCs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=</w:t>
                            </w:r>
                            <w:r>
                              <w:rPr>
                                <w:rFonts w:cs="Courier-Bold;Courier New" w:ascii="Courier-Bold;Courier New" w:hAnsi="Courier-Bold;Courier New"/>
                                <w:bCs/>
                                <w:sz w:val="16"/>
                                <w:szCs w:val="16"/>
                                <w:lang w:eastAsia="fr-FR"/>
                              </w:rPr>
                              <w:t xml:space="preserve"> tirage_entier (1,1,6)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randint(0,1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randint(1,6)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an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0,1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andIn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1,6)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Int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2*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an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#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+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Int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6*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an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#)</w:t>
                            </w:r>
                          </w:p>
                        </w:tc>
                        <w:tc>
                          <w:tcPr>
                            <w:tcW w:w="2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nd(2)   ou  alea(2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+rand(6)   ou  1+alea(6)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37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STES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réer une liste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En Scilab, les listes sont aussi appelées vecteurs, indice minimum :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=[5 ,8,9]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(1) vaut 5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2) vaut 8…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=[5 ,8,9]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’indice commence à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zér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[0] vaut 5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[1] vaut 8,…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es lis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, existent dans le mod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istique</w:t>
                            </w:r>
                          </w:p>
                        </w:tc>
                        <w:tc>
                          <w:tcPr>
                            <w:tcW w:w="2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es lis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List 1,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ist 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existent dans le menu STAT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=[5 ,8,9]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’indice commence à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zér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[0] vaut 5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[1] vaut 8,…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ider une list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réer une liste vide (Scilab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ython, Xcas)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=[ ] 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=[ ] 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lrList</w:t>
                            </w:r>
                          </w:p>
                        </w:tc>
                        <w:tc>
                          <w:tcPr>
                            <w:tcW w:w="2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enu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Stat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uis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DEL-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ou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{0}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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List 1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= [ ] 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réer et remplir une liste de six 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réer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 xml:space="preserve"> 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=[5²,7²,9²,11²,13²]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l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= zeros (1,6)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Avec une boucle,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sz w:val="16"/>
                                <w:szCs w:val="16"/>
                              </w:rPr>
                              <w:t xml:space="preserve"> ou…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Avec une boucle et la fonction : append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6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T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i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q(X^2,X,5,13,2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266700" cy="1333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5" t="-270" r="-135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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m List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Dans OPTN LIS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eq(X^2,X,5,13,2)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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List 1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:= [0$6]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ou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= [0$(k=1..6)]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:= seq (k^2,k=5..13,2); 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jouter un élément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à la fin de la liste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 xml:space="preserve">Si l comport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déjà n éléments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+1)=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append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T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étant le premier indice non encore utilisé</w:t>
                            </w:r>
                          </w:p>
                        </w:tc>
                        <w:tc>
                          <w:tcPr>
                            <w:tcW w:w="2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ans le menu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List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entrer directement l’élément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à la fin de la liste 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inutilisable dans un programme)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= append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ccès à l’élément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uméro k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(k)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[k]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st1[k]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[k]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ngueur d’une liste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ille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n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i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(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m List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Dans OPTN LIST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ngth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emplir une list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 xml:space="preserve"> 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vec dix nombr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éatoires pris da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{1 ;2 ;3 ;4 ;5 ;6}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fr-FR"/>
                              </w:rPr>
                              <w:t>=tirage_entier (10,1,6)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Avec une boucle et append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q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andIn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1,6),X,1,10,1)</w:t>
                            </w:r>
                          </w:p>
                        </w:tc>
                        <w:tc>
                          <w:tcPr>
                            <w:tcW w:w="2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q(1+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Int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6*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an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#),X,1,10,1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eq :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 Dans OPTN LIST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= [(1+rand(6))$(k=1..10)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/>
      </w:pPr>
      <w:bookmarkStart w:id="2" w:name="__RefHeading___Toc244400633"/>
      <w:bookmarkStart w:id="3" w:name="__RefHeading___Toc244400634"/>
      <w:bookmarkEnd w:id="3"/>
      <w:r>
        <w:rPr/>
        <w:t>Graphiques  –  constantes  -  fonctions</w:t>
      </w:r>
      <w:bookmarkEnd w:id="2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8761730" cy="23329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1730" cy="233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295"/>
                              <w:gridCol w:w="2491"/>
                              <w:gridCol w:w="2501"/>
                              <w:gridCol w:w="1975"/>
                              <w:gridCol w:w="1984"/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9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uelques instructions pour les graphiq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cilab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ython 2.6 ou 3.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from graphsecondev2_3  import*     </w:t>
                                  </w:r>
                                  <w:hyperlink r:id="rId2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  <w:t>télécharger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e 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odule 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I 82-8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asio 35+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XCAS 0.8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sser en mode grahphique  / mode calcul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automatique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fenetr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xmin,xmax,ymin,ymax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affiche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à la fin du pgm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DispGrap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DrawGrap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Dans shift PRGM DISP Grph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DispG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DispH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ffacer l’écra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aphique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Cl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Attention : clear efface les fonctions !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ClrDra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o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EffDessi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ClrGrap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Dans shift PRGM CLR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ClrGrap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ou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  eff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acer un point M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x,y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oisir la taille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formatHTM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plot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en-US"/>
                                    </w:rPr>
                                    <w:t>x,y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"."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plot([1],[1],'.','MarkerSize',1)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point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x,y[,couleur])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Pt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[,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marqu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Plot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 xml:space="preserve"> x,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Dans shift Sketch(F4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point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x,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acer le seg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AB] avec  A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vertAlign w:val="subscrip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 ; 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vertAlign w:val="subscript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t B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vertAlign w:val="subscript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 ; 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vertAlign w:val="subscript"/>
                                    </w:rPr>
                                    <w:t>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formatHTM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plot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vertAlign w:val="subscript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vertAlign w:val="subscript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],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vertAlign w:val="subscript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vertAlign w:val="subscript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]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Attention à l’ordre!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segment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vertAlign w:val="subscrip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 , 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vertAlign w:val="subscrip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 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 xml:space="preserve"> 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vertAlign w:val="subscript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 , 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vertAlign w:val="subscript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 [,couleur])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Lin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vertAlign w:val="subscript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 , 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vertAlign w:val="subscript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vertAlign w:val="subscript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 , 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vertAlign w:val="subscript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o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Lign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 xml:space="preserve"> 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vertAlign w:val="subscrip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 , 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vertAlign w:val="subscrip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 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 xml:space="preserve"> 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vertAlign w:val="subscript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 , 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vertAlign w:val="subscript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F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lin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vertAlign w:val="subscript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 , 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vertAlign w:val="subscript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vertAlign w:val="subscript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 , 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vertAlign w:val="subscript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Dans shift Sketch(F4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0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A :=point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 xml:space="preserve"> 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vertAlign w:val="subscrip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 , 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vertAlign w:val="subscrip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) 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40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B:=point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 xml:space="preserve"> 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vertAlign w:val="subscript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 , 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vertAlign w:val="subscript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) 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40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segment (A,B) 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acer un cercle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formatHTM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=linspace(0,2*%pi,100);</w:t>
                                  </w:r>
                                </w:p>
                                <w:p>
                                  <w:pPr>
                                    <w:pStyle w:val="PrformatHTM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x=x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vertAlign w:val="sub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+r*cos(t);y=y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vertAlign w:val="sub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+r*sin(t);</w:t>
                                  </w:r>
                                </w:p>
                                <w:p>
                                  <w:pPr>
                                    <w:pStyle w:val="PrformatHTM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lot(x,y)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cercle_cr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x,y,r[,couleur]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cercle_cp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x,y,s,t[,couleur]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Circle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x et y coordonnées du centre et r le rayo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Circl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 x,y,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x et y coordonnées du centre, et r le ray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Dans shift Sketch(F4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circl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point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x,y),r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voir autres possibilités dans l’inde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9pt;height:183.7pt;mso-wrap-distance-left:7.1pt;mso-wrap-distance-right:7.1pt;mso-wrap-distance-top:0pt;mso-wrap-distance-bottom:0pt;margin-top:1.05pt;mso-position-vertical-relative:text;margin-left:4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295"/>
                        <w:gridCol w:w="2491"/>
                        <w:gridCol w:w="2501"/>
                        <w:gridCol w:w="1975"/>
                        <w:gridCol w:w="1984"/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29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elques instructions pour les graphiques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2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cilab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ython 2.6 ou 3.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from graphsecondev2_3  import*     </w:t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télécharge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 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dule 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I 82-8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asio 35+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XCAS 0.8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sser en mode grahphique  / mode calcul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automatique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fenetr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xmin,xmax,ymin,ymax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33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affiche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à la fin du pgm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DispGrap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DrawGrap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Dans shift PRGM DISP Grph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DispG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DispH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ffacer l’écra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aphique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Clf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  <w:t>Attention : clear efface les fonctions !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ClrDraw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o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EffDessi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ClrGrap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Dans shift PRGM CLR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ClrGraph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u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 efface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acer un point M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x,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hoisir la taille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formatHTM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plot</w:t>
                            </w: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x,y</w:t>
                            </w:r>
                            <w:r>
                              <w:rPr>
                                <w:lang w:val="en-US"/>
                              </w:rPr>
                              <w:t>,"."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plot([1],[1],'.','MarkerSize',1)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point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x,y[,couleur])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P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[,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marqu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]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Plo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 x,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Dans shift Sketch(F4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point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x,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acer le segm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AB] avec  A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 ; 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t B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 ; 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formatHTM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plot</w:t>
                            </w:r>
                            <w:r>
                              <w:rPr>
                                <w:lang w:val="en-US"/>
                              </w:rPr>
                              <w:t>([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 x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lang w:val="en-US"/>
                              </w:rPr>
                              <w:t>],[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 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 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lang w:val="en-US"/>
                              </w:rPr>
                              <w:t>]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Attention à l’ordre!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segment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 , 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 xml:space="preserve"> x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 , 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[,couleur])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Lin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 x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en-US"/>
                              </w:rPr>
                              <w:t> , 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 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 x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en-US"/>
                              </w:rPr>
                              <w:t> , 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ou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Lign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 xml:space="preserve"> x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 , 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 xml:space="preserve"> x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 , 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F-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lin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 x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en-US"/>
                              </w:rPr>
                              <w:t> , 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 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 x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en-US"/>
                              </w:rPr>
                              <w:t> , 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Dans shift Sketch(F4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40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A :=point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 xml:space="preserve"> x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 , 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 ) 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0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B:=point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 xml:space="preserve"> x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 , 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 ) 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03" w:hanging="0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segment (A,B) 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acer un cercle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formatHTM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=linspace(0,2*%pi,100);</w:t>
                            </w:r>
                          </w:p>
                          <w:p>
                            <w:pPr>
                              <w:pStyle w:val="PrformatHTM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x=x</w:t>
                            </w:r>
                            <w:r>
                              <w:rPr>
                                <w:sz w:val="14"/>
                                <w:szCs w:val="14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+r*cos(t);y=y</w:t>
                            </w:r>
                            <w:r>
                              <w:rPr>
                                <w:sz w:val="14"/>
                                <w:szCs w:val="14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+r*sin(t);</w:t>
                            </w:r>
                          </w:p>
                          <w:p>
                            <w:pPr>
                              <w:pStyle w:val="PrformatHTM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lot(x,y)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cercle_cr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x,y,r[,couleur]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cercle_cp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x,y,s,t[,couleur]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Circl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x et y coordonnées du centre et r le rayo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Circl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x,y,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x et y coordonnées du centre, et r le ray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Dans shift Sketch(F4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circl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point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x,y),r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voir autres possibilités dans l’inde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-28575</wp:posOffset>
                </wp:positionV>
                <wp:extent cx="9067800" cy="34455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0" cy="344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2372"/>
                              <w:gridCol w:w="2372"/>
                              <w:gridCol w:w="2386"/>
                              <w:gridCol w:w="1239"/>
                              <w:gridCol w:w="1063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uelques fonctions courantes   -  Constantes  - Définir une fon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cilab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Python 2.6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FF"/>
                                      <w:sz w:val="18"/>
                                      <w:szCs w:val="18"/>
                                    </w:rPr>
                                    <w:t>3.x seult.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asi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XC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acine carrée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qrt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qrt           (from math import*)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ouche directe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ouche direct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01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q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uissance  a^b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^b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*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*b  ou     pow(a,b) (from math import*)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^b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^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01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a^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aleur absolue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abs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fabs         (from math import*)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bs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b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dans OPTN NU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01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ab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n, exp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log, exp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log     exp      (from math import*)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n   exp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n   exp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01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n   ex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Partie entière(*)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, plus grand entier relatif inférieur ou égal au nombre considéré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loor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floor        (from math import*) 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nt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dans MATH NUM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ntg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dans OPTN / NU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left="57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l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Troncature(*)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c'est-à-dire nombre sans sa partie décimale éventuelle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t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runc       (from math import*)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Part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 dans MATH NUM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nt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dans OPTN / NU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left="57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Pa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Quotient division euclidienne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quotient (a,b)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V 2.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a/b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16"/>
                                      <w:szCs w:val="16"/>
                                    </w:rPr>
                                    <w:t>v 3.x   a//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avec a et b entiers)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t(A/B)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tg(A/B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01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quo(a,b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ste division  euclidienne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ste(a,b)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%b ,  ou  fmod(a,b)      (from math import*)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-B* Int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A/B)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A-B* Intg(A/B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01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irem(a,b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pi,  e,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 i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%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en-GB"/>
                                    </w:rPr>
                                    <w:t>p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lang w:val="en-GB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%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en-GB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,  %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pi, e,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 (from math import*)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ouche directe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ouche direct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pi, 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éfinir une fonc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ar exemp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=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function y=f(x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y=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*x^3+2*x+1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dfunction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def  f(x):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eturn  4*x**3+2*x+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uche Y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1=4*X^3+2*X+1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enu GRAP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1= 4xX^3+2xX+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(x) :=4*x^3+2*x+1 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Saisir une fonc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Exemple de réponse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ep=input( " f(x) vaut :"+"string"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eff (‘y=f(x)’, "y=”+rep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*x^3+2*x+1 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mpt  Y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*X^3+2*X+1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put(f)  ou saisir(f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 -&gt; 4*x^3+2*x+1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is, obtenir une  ima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2)  ,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(2)  ,   f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(2)  ,   f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2),    Y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A),     ATTENTION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 trouve da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ARS /Y-VARS / Function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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X 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Y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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X 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Y1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TTENTION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our obtenir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Y :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VARS/GRPH/F1[Y]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1(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1(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ur 35+ USB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(2),   f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pt;height:271.3pt;mso-wrap-distance-left:7.1pt;mso-wrap-distance-right:7.1pt;mso-wrap-distance-top:0pt;mso-wrap-distance-bottom:0pt;margin-top:-2.25pt;mso-position-vertical-relative:text;margin-left:2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2372"/>
                        <w:gridCol w:w="2372"/>
                        <w:gridCol w:w="2386"/>
                        <w:gridCol w:w="1239"/>
                        <w:gridCol w:w="1063"/>
                        <w:gridCol w:w="2268"/>
                      </w:tblGrid>
                      <w:tr>
                        <w:trPr/>
                        <w:tc>
                          <w:tcPr>
                            <w:tcW w:w="2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elques fonctions courantes   -  Constantes  - Définir une fon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cilab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Python 2.6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18"/>
                                <w:szCs w:val="18"/>
                              </w:rPr>
                              <w:t>3.x seult.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I</w:t>
                            </w:r>
                          </w:p>
                        </w:tc>
                        <w:tc>
                          <w:tcPr>
                            <w:tcW w:w="2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asi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XCAS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cine carrée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qrt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qrt           (from math import*)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uche directe</w:t>
                            </w:r>
                          </w:p>
                        </w:tc>
                        <w:tc>
                          <w:tcPr>
                            <w:tcW w:w="2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uche direct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601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q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uissance  a^b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^b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*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*b  ou     pow(a,b) (from math import*)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^b</w:t>
                            </w:r>
                          </w:p>
                        </w:tc>
                        <w:tc>
                          <w:tcPr>
                            <w:tcW w:w="2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^b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601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^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aleur absolue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bs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fabs         (from math import*)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bs</w:t>
                            </w:r>
                          </w:p>
                        </w:tc>
                        <w:tc>
                          <w:tcPr>
                            <w:tcW w:w="2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bs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dans OPTN NU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601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b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n, exp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log, exp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log     exp      (from math import*)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n   exp</w:t>
                            </w:r>
                          </w:p>
                        </w:tc>
                        <w:tc>
                          <w:tcPr>
                            <w:tcW w:w="2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n   exp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601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n   ex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artie entière(*)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, plus grand entier relatif inférieur ou égal au nombre considéré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loor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loor        (from math import*) 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nt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dans MATH NUM</w:t>
                            </w:r>
                          </w:p>
                        </w:tc>
                        <w:tc>
                          <w:tcPr>
                            <w:tcW w:w="2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ntg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dans OPTN / NU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left="57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l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roncature(*),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c'est-à-dire nombre sans sa partie décimale éventuelle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t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unc       (from math import*)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Part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dans MATH NUM</w:t>
                            </w:r>
                          </w:p>
                        </w:tc>
                        <w:tc>
                          <w:tcPr>
                            <w:tcW w:w="2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nt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dans OPTN / NU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left="57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Pa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Quotient division euclidienne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quotient (a,b)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V 2.6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a/b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16"/>
                                <w:szCs w:val="16"/>
                              </w:rPr>
                              <w:t>v 3.x   a//b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avec a et b entiers)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t(A/B)</w:t>
                            </w:r>
                          </w:p>
                        </w:tc>
                        <w:tc>
                          <w:tcPr>
                            <w:tcW w:w="2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tg(A/B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601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quo(a,b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ste division  euclidienne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ste(a,b)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%b ,  ou  fmod(a,b)      (from math import*)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-B* Int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/B)</w:t>
                            </w:r>
                          </w:p>
                        </w:tc>
                        <w:tc>
                          <w:tcPr>
                            <w:tcW w:w="2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-B* Intg(A/B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601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irem(a,b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i,  e,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i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%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en-GB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GB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 %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,  %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pi, e,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en-GB"/>
                              </w:rPr>
                              <w:t xml:space="preserve">j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   (from math import*)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uche directe</w:t>
                            </w:r>
                          </w:p>
                        </w:tc>
                        <w:tc>
                          <w:tcPr>
                            <w:tcW w:w="2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uche direct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pi, e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en-GB"/>
                              </w:rPr>
                              <w:t xml:space="preserve"> 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éfinir une fonc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ar exempl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=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+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function y=f(x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y=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*x^3+2*x+1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dfunction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def  f(x):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eturn  4*x**3+2*x+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uche Y=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1=4*X^3+2*X+1</w:t>
                            </w:r>
                          </w:p>
                        </w:tc>
                        <w:tc>
                          <w:tcPr>
                            <w:tcW w:w="2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enu GRAP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1= 4xX^3+2xX+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(x) :=4*x^3+2*x+1 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aisir une fonc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Exemple de réponse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ep=input( " f(x) vaut :"+"string"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eff (‘y=f(x)’, "y=”+rep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*x^3+2*x+1 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mpt  Y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*X^3+2*X+1</w:t>
                            </w:r>
                          </w:p>
                        </w:tc>
                        <w:tc>
                          <w:tcPr>
                            <w:tcW w:w="2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put(f)  ou saisir(f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 -&gt; 4*x^3+2*x+1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is, obtenir une  imag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2)  ,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(2)  ,   f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(2)  ,   f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2),    Y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A),     ATTENTION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 trouve da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ARS /Y-VARS / Function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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X 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Y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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X 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Y1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TTENTION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our obteni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Y :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VARS/GRPH/F1[Y]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1(2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1(A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ur 35+ USB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(2),   f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(*) Les fonctions  Partie entière  et  Troncature  différent sur les nombres négatifs :   si x=-2,31 : partie entière : -3, troncature -2, partie décimale : 0,31,  partie « fractionnaire » : 0,69</w:t>
      </w:r>
    </w:p>
    <w:sectPr>
      <w:footerReference w:type="default" r:id="rId25"/>
      <w:type w:val="nextPage"/>
      <w:pgSz w:orient="landscape" w:w="16838" w:h="11906"/>
      <w:pgMar w:left="720" w:right="72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rier">
    <w:altName w:val="Times New Roman"/>
    <w:charset w:val="00"/>
    <w:family w:val="roman"/>
    <w:pitch w:val="default"/>
  </w:font>
  <w:font w:name="Wingdings 3">
    <w:charset w:val="02"/>
    <w:family w:val="roman"/>
    <w:pitch w:val="variable"/>
  </w:font>
  <w:font w:name="Courier-Bold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4884" w:leader="none"/>
      </w:tabs>
      <w:rPr/>
    </w:pPr>
    <w:r>
      <w:rPr/>
    </w:r>
  </w:p>
  <w:p>
    <w:pPr>
      <w:pStyle w:val="Normal"/>
      <w:tabs>
        <w:tab w:val="clear" w:pos="709"/>
        <w:tab w:val="right" w:pos="14884" w:leader="none"/>
      </w:tabs>
      <w:spacing w:before="0" w:after="200"/>
      <w:rPr/>
    </w:pPr>
    <w:r>
      <w:rPr/>
      <w:t xml:space="preserve">Académie de Grenoble       Maths et Tice                                          </w:t>
      <w:tab/>
      <w:t xml:space="preserve">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ansinterligneCar">
    <w:name w:val="Sans interligne Car"/>
    <w:qFormat/>
    <w:rPr>
      <w:rFonts w:eastAsia="Times New Roman"/>
      <w:sz w:val="22"/>
      <w:szCs w:val="22"/>
      <w:lang w:val="fr-FR" w:bidi="ar-SA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Policepardfau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14601" w:leader="dot"/>
      </w:tabs>
      <w:ind w:left="3544" w:right="4908" w:hanging="0"/>
    </w:pPr>
    <w:rPr>
      <w:color w:val="984806"/>
      <w:sz w:val="32"/>
      <w:szCs w:val="3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oleObject" Target="embeddings/oleObject9.bin"/><Relationship Id="rId20" Type="http://schemas.openxmlformats.org/officeDocument/2006/relationships/image" Target="media/image4.wmf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yperlink" Target="http://www.ac-grenoble.fr/maths/guppy/articles.php?lng=fr&amp;pg=73" TargetMode="External"/><Relationship Id="rId24" Type="http://schemas.openxmlformats.org/officeDocument/2006/relationships/hyperlink" Target="http://www.ac-grenoble.fr/maths/guppy/articles.php?lng=fr&amp;pg=73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17:00Z</dcterms:created>
  <dc:creator>Georges</dc:creator>
  <dc:description/>
  <cp:keywords/>
  <dc:language>en-US</dc:language>
  <cp:lastModifiedBy>virginie vallot</cp:lastModifiedBy>
  <cp:lastPrinted>2011-02-11T22:35:00Z</cp:lastPrinted>
  <dcterms:modified xsi:type="dcterms:W3CDTF">2018-06-19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