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asse de cinquième - Activité d’initiation à Cabri-géomètre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>
          <w:b w:val="false"/>
          <w:color w:val="000000"/>
          <w:sz w:val="24"/>
        </w:rPr>
        <w:t>Cette activité d’initiation au logiciel Cabri-géomètre est réalisée en salle informatique.</w:t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On s’intéresse à la somme des angles d’un triangle ; la propriété observée puis énoncée au cours de cette séance sera démontrée ensuite en cours. 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ubtitle"/>
        <w:rPr/>
      </w:pPr>
      <w:r>
        <w:rPr/>
        <w:t>Première partie : observ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çons trois points.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80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quez sur l’icône située sous le « r » de « Fichier ». Puis cliquez trois fois dans l’écran blanc. Trois points doivent apparaître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0105" cy="1475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10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ommons les points.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9"/>
        <w:gridCol w:w="6055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quez sur l’icône contenant la lettre « A ». Puis cliquez sur chacun des points, nommez-les A, B et C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9340" cy="1043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34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Traçons le triangle ABC.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303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quez sur l’icône située sous le « E » de « Edition », gardez le doigt enfoncé, sélectionnez « triangle ». Puis sur l’écran, sélectionnez chaque point A, B puis C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3335" cy="1917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Mesurons l’angle de sommet A et de côtés [AB) et [AC)</w:t>
      </w:r>
      <w:r>
        <w:rPr/>
        <w:t>.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7069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quez sur l’icône sous le « e » de « Aide », sélectionnez « Mesure d’angle », cliquez successivement sur les points B, A et C dans cet ordre. Vous devez voir s’afficher près du point A la valeur de l’angle :</w:t>
            </w:r>
          </w:p>
          <w:p>
            <w:pPr>
              <w:pStyle w:val="Normal"/>
              <w:jc w:val="center"/>
              <w:rPr/>
            </w:pPr>
            <w:r>
              <w:rPr/>
              <w:object w:dxaOrig="1260" w:dyaOrig="101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3pt;height:51pt" filled="f" o:ole="">
                  <v:imagedata r:id="rId6" o:title=""/>
                </v:shape>
                <o:OLEObject Type="Embed" ProgID="" ShapeID="ole_rId5" DrawAspect="Content" ObjectID="_433734508" r:id="rId5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954" w:dyaOrig="369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97.75pt;height:184.5pt" filled="f" o:ole="">
                  <v:imagedata r:id="rId8" o:title=""/>
                </v:shape>
                <o:OLEObject Type="Embed" ProgID="" ShapeID="ole_rId7" DrawAspect="Content" ObjectID="_1171066983" r:id="rId7"/>
              </w:objec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Cs/>
        </w:rPr>
        <w:t>Faites de même pour les deux autres angles du triang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alculons la somme des trois angles du triangle.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quez sur l’icône située sous le « e » de « Aide », sélectionnez « Calculatrice »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9305" cy="1707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suite, cliquez sur chacun des angles, en les ajoutant :</w:t>
            </w:r>
          </w:p>
          <w:p>
            <w:pPr>
              <w:pStyle w:val="Normal"/>
              <w:jc w:val="center"/>
              <w:rPr/>
            </w:pPr>
            <w:r>
              <w:rPr/>
              <w:object w:dxaOrig="5729" w:dyaOrig="41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6.5pt;height:208.5pt" filled="f" o:ole="">
                  <v:imagedata r:id="rId11" o:title=""/>
                </v:shape>
                <o:OLEObject Type="Embed" ProgID="" ShapeID="ole_rId10" DrawAspect="Content" ObjectID="_1144737442" r:id="rId10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Enfin, cliquez sur égal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Que constatez-vous ? Ecrivez la ré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fichons la somme des trois angles dans l’écran.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3"/>
        <w:gridCol w:w="4411"/>
      </w:tblGrid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liquez sur l’icône située sous le « e » de « Aide », sélectionnez « Calculatrice ». Sélectionnez le résultat de l’opération précédente, gardez la souris cliquée, et emmenez le résultat sur l’écran. Puis cliquez sur «Résultat » et remplacez ce mot par : «  Somme des trois angles du triangle ABC : »</w:t>
            </w:r>
          </w:p>
          <w:p>
            <w:pPr>
              <w:pStyle w:val="TextBody"/>
              <w:rPr/>
            </w:pPr>
            <w:r>
              <w:rPr/>
              <w:object w:dxaOrig="5656" w:dyaOrig="265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2.75pt;height:132.75pt" filled="f" o:ole="">
                  <v:imagedata r:id="rId13" o:title=""/>
                </v:shape>
                <o:OLEObject Type="Embed" ProgID="" ShapeID="ole_rId12" DrawAspect="Content" ObjectID="_1190068617" r:id="rId1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20" w:dyaOrig="256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1pt;height:128.25pt" filled="f" o:ole="">
                  <v:imagedata r:id="rId15" o:title=""/>
                </v:shape>
                <o:OLEObject Type="Embed" ProgID="" ShapeID="ole_rId14" DrawAspect="Content" ObjectID="_1263987956" r:id="rId1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aisons bouger notre triangle.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quez sur la flèche :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5510" cy="1356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is pointez un sommet du triangle, et déplacez ce sommet. Que constatez-vous pour les angles ? Et pour leur somme ? </w:t>
            </w:r>
          </w:p>
          <w:p>
            <w:pPr>
              <w:pStyle w:val="Normal"/>
              <w:rPr/>
            </w:pPr>
            <w:r>
              <w:rPr/>
              <w:t>Enoncez la propriété observé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euxième partie : préparation à la démonstratio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</w:rPr>
        <w:t>Mettons</w:t>
      </w:r>
      <w:r>
        <w:rPr/>
        <w:t xml:space="preserve"> au propre notre figure.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75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mez la calculatrice 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1680" cy="1083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lectionnez le texte 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56025" cy="4781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75" r="-1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602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Puis sélectionnez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0665" cy="20593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Le texte doit s’effacer. De même, effacez les mesures des angl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açons la droite parallèle à la droite (AB</w:t>
      </w:r>
      <w:r>
        <w:rPr/>
        <w:t>) qui passe par le point C.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6841"/>
      </w:tblGrid>
      <w:tr>
        <w:trPr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lectionnez 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7405" cy="12979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is déplacez le curseur sur le côté [AB], et sélectionnez-le :</w:t>
            </w:r>
          </w:p>
          <w:p>
            <w:pPr>
              <w:pStyle w:val="Normal"/>
              <w:jc w:val="center"/>
              <w:rPr/>
            </w:pPr>
            <w:r>
              <w:rPr/>
              <w:object w:dxaOrig="4800" w:dyaOrig="292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40pt;height:146.25pt" filled="f" o:ole="">
                  <v:imagedata r:id="rId22" o:title=""/>
                </v:shape>
                <o:OLEObject Type="Embed" ProgID="" ShapeID="ole_rId21" DrawAspect="Content" ObjectID="_1846508627" r:id="rId21"/>
              </w:objec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nfin, sélectionnez le point C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ommons cette droite (UV).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quez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6775" cy="1336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77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is créer un point U sur la droite. De même, créer un point V sur la droite, de sorte que le point C soit entre les points U et V.</w:t>
            </w:r>
          </w:p>
          <w:p>
            <w:pPr>
              <w:pStyle w:val="Normal"/>
              <w:jc w:val="center"/>
              <w:rPr/>
            </w:pPr>
            <w:r>
              <w:rPr/>
              <w:object w:dxaOrig="4319" w:dyaOrig="3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1.55pt;height:162.3pt" filled="f" o:ole="">
                  <v:imagedata r:id="rId25" o:title=""/>
                </v:shape>
                <o:OLEObject Type="Embed" ProgID="" ShapeID="ole_rId24" DrawAspect="Content" ObjectID="_218774334" r:id="rId24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figure ainsi obtenue servira de support à la démonstration de la propriété mise en évidence. </w:t>
      </w:r>
      <w:r>
        <w:rPr>
          <w:b/>
          <w:bCs/>
          <w:color w:val="000000"/>
        </w:rPr>
        <w:t>Cette propriété sera démontrée ensuite en cou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oleObject" Target="embeddings/oleObject6.bin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oleObject" Target="embeddings/oleObject7.bin"/><Relationship Id="rId25" Type="http://schemas.openxmlformats.org/officeDocument/2006/relationships/image" Target="media/image17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9:31:00Z</dcterms:created>
  <dc:creator>IUFM</dc:creator>
  <dc:description/>
  <cp:keywords/>
  <dc:language>en-US</dc:language>
  <cp:lastModifiedBy>virginie vallot</cp:lastModifiedBy>
  <dcterms:modified xsi:type="dcterms:W3CDTF">2018-06-13T19:31:00Z</dcterms:modified>
  <cp:revision>3</cp:revision>
  <dc:subject/>
  <dc:title>Tracez trois points</dc:title>
</cp:coreProperties>
</file>