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On se propose de simuler une expérience (dite aléatoire) de lancer d’une pièce de monnaie</w:t>
      </w:r>
    </w:p>
    <w:p>
      <w:pPr>
        <w:pStyle w:val="Normal"/>
        <w:rPr>
          <w:sz w:val="24"/>
          <w:szCs w:val="24"/>
        </w:rPr>
      </w:pPr>
      <w:bookmarkStart w:id="2" w:name="OLE_LINK2"/>
      <w:bookmarkStart w:id="3" w:name="OLE_LINK1"/>
      <w:r>
        <w:rPr>
          <w:sz w:val="24"/>
          <w:szCs w:val="24"/>
        </w:rPr>
        <w:t>et de regarder comment évolue la fréquence d’apparition de “Pile” au fur et à mesure des lancers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cabulaire :</w:t>
      </w:r>
    </w:p>
    <w:p>
      <w:pPr>
        <w:pStyle w:val="Normal"/>
        <w:rPr/>
      </w:pPr>
      <w:r>
        <w:rPr>
          <w:sz w:val="24"/>
          <w:szCs w:val="24"/>
        </w:rPr>
        <w:t xml:space="preserve">On appelle </w:t>
      </w:r>
      <w:r>
        <w:rPr>
          <w:b/>
          <w:bCs/>
          <w:sz w:val="24"/>
          <w:szCs w:val="24"/>
        </w:rPr>
        <w:t xml:space="preserve">échantillon de taille 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 d’une expérience</w:t>
      </w:r>
      <w:r>
        <w:rPr>
          <w:sz w:val="24"/>
          <w:szCs w:val="24"/>
        </w:rPr>
        <w:t xml:space="preserve"> la série des résultats obtenus en répétant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fois cette expérience (dans les mêmes conditio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ur simuler le lancer d’un dé on peut :</w:t>
      </w:r>
    </w:p>
    <w:p>
      <w:pPr>
        <w:pStyle w:val="Normal"/>
        <w:rPr/>
      </w:pPr>
      <w:r>
        <w:rPr>
          <w:sz w:val="24"/>
          <w:szCs w:val="24"/>
          <w:u w:val="single"/>
        </w:rPr>
        <w:t>- Utiliser la fonction “ randomize” d’une calculatrice</w:t>
      </w:r>
      <w:r>
        <w:rPr>
          <w:sz w:val="24"/>
          <w:szCs w:val="24"/>
        </w:rPr>
        <w:t xml:space="preserve"> :    Rand    ou    Ran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fonction permet d’afficher un nombre décimal au hasard de l’intervalle [0 ; 1[</w:t>
      </w:r>
    </w:p>
    <w:p>
      <w:pPr>
        <w:pStyle w:val="Normal"/>
        <w:rPr/>
      </w:pPr>
      <w:r>
        <w:rPr>
          <w:sz w:val="24"/>
          <w:szCs w:val="24"/>
        </w:rPr>
        <w:t>Ainsi la commande  « Int  (  2  x  Rand  ) » permet d’afficher de manière aléatoire 0 ou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convient par exemple que 0 simule l’apparition d’un Pile (P) et 1 celle de Face (F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Utiliser une table de chiffres aléatoi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convient par exemple qu’un chiffre pair (0, 2, 4, 6 ou 8) simule l’apparition d’un Pile (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qu’un chiffre impair (1, 3, 5, 7 ou  9) simule l’apparition d’un Fac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En utilisant la calculatrice ou une table de chiffres aléatoires, complète la deuxième ligne du   tableau. Calcule ensuite les fréquences de Pile associées (on arrondira à 0,01 près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lanc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Pi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quence de Pi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ans le repère ci-contre, placer les points associés au tableau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48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25pt;height:168pt" filled="f" o:ole="">
            <v:imagedata r:id="rId3" o:title=""/>
          </v:shape>
          <o:OLEObject Type="Embed" ProgID="" ShapeID="ole_rId2" DrawAspect="Content" ObjectID="_1402664199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Comparer votre graphique à celui de votre voisi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n retiendr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tre deux échantillons (de même taille ou non) la fréquence de Pile n’est pas la mêm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n dit qu’elle fluct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is lorsque la taille de l’échantillon augmente, l’ampleur de ces fluctuations diminue 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fréquence de Pile se rapproche alors de 0,5  (qui est en sorte une fréquence “idéale”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68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/>
    </w:pPr>
    <w:r>
      <w:rPr>
        <w:kern w:val="0"/>
        <w:sz w:val="24"/>
        <w:szCs w:val="24"/>
      </w:rPr>
      <w:tab/>
    </w:r>
    <w:r>
      <w:rPr>
        <w:kern w:val="0"/>
        <w:sz w:val="28"/>
        <w:szCs w:val="28"/>
        <w:u w:val="single"/>
      </w:rPr>
      <w:t>TP : Simulation et fluctuation d’échantillonnage</w:t>
    </w:r>
  </w:p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8"/>
        <w:szCs w:val="28"/>
        <w:u w:val="single"/>
      </w:rPr>
    </w:pPr>
    <w:r>
      <w:rPr>
        <w:kern w:val="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4:00Z</dcterms:created>
  <dc:creator>thierry</dc:creator>
  <dc:description/>
  <cp:keywords/>
  <dc:language>en-US</dc:language>
  <cp:lastModifiedBy>virginie vallot</cp:lastModifiedBy>
  <cp:lastPrinted>2008-05-01T22:29:00Z</cp:lastPrinted>
  <dcterms:modified xsi:type="dcterms:W3CDTF">2018-06-19T08:14:00Z</dcterms:modified>
  <cp:revision>2</cp:revision>
  <dc:subject/>
  <dc:title>On se propose de simuler une expérience (dite aléatoire) de lancer d’une pièce de monna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