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08585</wp:posOffset>
            </wp:positionV>
            <wp:extent cx="1587500" cy="15811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-185420</wp:posOffset>
            </wp:positionV>
            <wp:extent cx="1143000" cy="66675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Semaine des mathématiques   18 – 23 mars 2013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Projet d’action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A retourner à </w:t>
      </w:r>
      <w:hyperlink r:id="rId4">
        <w:r>
          <w:rPr>
            <w:rStyle w:val="InternetLink"/>
            <w:b/>
            <w:sz w:val="20"/>
            <w:szCs w:val="20"/>
          </w:rPr>
          <w:t>martine.jacquin@ac-grenoble.fr</w:t>
        </w:r>
      </w:hyperlink>
      <w:r>
        <w:rPr>
          <w:rStyle w:val="InternetLink"/>
          <w:b/>
          <w:sz w:val="20"/>
          <w:szCs w:val="20"/>
        </w:rPr>
        <w:t xml:space="preserve"> </w:t>
      </w:r>
      <w:r>
        <w:rPr>
          <w:rStyle w:val="InternetLink"/>
          <w:b/>
          <w:color w:val="000000"/>
          <w:sz w:val="20"/>
          <w:szCs w:val="20"/>
          <w:u w:val="none"/>
        </w:rPr>
        <w:t>avant le 12 février 2013</w:t>
      </w:r>
    </w:p>
    <w:p>
      <w:pPr>
        <w:pStyle w:val="Normal"/>
        <w:spacing w:lineRule="exact" w:line="260" w:before="0" w:after="120"/>
        <w:jc w:val="both"/>
        <w:rPr>
          <w:rFonts w:cs="Calibri"/>
          <w:b/>
          <w:b/>
          <w:color w:val="0000FF"/>
          <w:sz w:val="20"/>
          <w:szCs w:val="20"/>
          <w:u w:val="single"/>
          <w:lang w:eastAsia="fr-FR"/>
        </w:rPr>
      </w:pPr>
      <w:r>
        <w:rPr>
          <w:rFonts w:cs="Calibri"/>
          <w:b/>
          <w:color w:val="0000FF"/>
          <w:sz w:val="20"/>
          <w:szCs w:val="20"/>
          <w:u w:val="single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>Intitulé de l’action :</w:t>
        <w:tab/>
        <w:t>ET SI ON JOUAIT ?</w:t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cs="Calibri"/>
          <w:lang w:eastAsia="fr-FR"/>
        </w:rPr>
        <w:t>Lieu(x) de l’action :</w:t>
        <w:tab/>
        <w:t>Lycée C. Baudelaire CRAN GEVRIER (74)</w:t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/>
      </w:pPr>
      <w:r>
        <w:rPr>
          <w:rFonts w:cs="Calibri"/>
          <w:lang w:eastAsia="fr-FR"/>
        </w:rPr>
        <w:t xml:space="preserve">Date(s) : </w:t>
      </w:r>
    </w:p>
    <w:p>
      <w:pPr>
        <w:pStyle w:val="Normal"/>
        <w:numPr>
          <w:ilvl w:val="0"/>
          <w:numId w:val="1"/>
        </w:numPr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>Vacances d’hiver : Travail de préparation (Recherche individuelle d’une proposition d’énigme correspondant à une case du sudomaths)</w:t>
      </w:r>
    </w:p>
    <w:p>
      <w:pPr>
        <w:pStyle w:val="Normal"/>
        <w:numPr>
          <w:ilvl w:val="0"/>
          <w:numId w:val="1"/>
        </w:numPr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>Semaine 11 : mise en commun (vérification par binôme des propositions et confection du sudomaths)</w:t>
      </w:r>
    </w:p>
    <w:p>
      <w:pPr>
        <w:pStyle w:val="Normal"/>
        <w:numPr>
          <w:ilvl w:val="0"/>
          <w:numId w:val="1"/>
        </w:numPr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>Semaine 12 : résolution et proposition aux autres classes</w:t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>Public concerné (typologie, âge et nombre) : élèves de Terminale S ( mes 32 élèves et jusqu’à 130 autres élèves de TS selon l’adhésion des enseignants à l’activité que mes élèves et moi-même leur proposerons)</w:t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>Bref descriptif de l’action (en soulignant son objectif) :</w:t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Construction de deux sudomaths (avec énigmes sur le programme de TS élaborées par les élèves) ensemble et résolution. Proposition de nos sudomaths aux autres classes par des élèves « ambassadeurs ». Mise en ligne par mes soins sur le site du lycée.</w:t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A noter que mes élèves résolvent régulièrement des sudomaths que je construis. Cette fois, ils seront davantage acteurs.</w:t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  <w:t>Objectif : Revenir de façon ludique sur les notions vues en TS, prendre du plaisir en faisant des mathématiques, donner envie…</w:t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exact" w:line="260" w:before="0" w:after="12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>Partenaire(s) éventuel(s) :</w:t>
      </w:r>
    </w:p>
    <w:p>
      <w:pPr>
        <w:pStyle w:val="Normal"/>
        <w:spacing w:before="0" w:after="200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tine.jacquin@ac-grenobl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4:00Z</dcterms:created>
  <dc:creator>Lenovo User</dc:creator>
  <dc:description/>
  <cp:keywords/>
  <dc:language>en-US</dc:language>
  <cp:lastModifiedBy>Fabienne</cp:lastModifiedBy>
  <dcterms:modified xsi:type="dcterms:W3CDTF">2013-02-08T09:55:00Z</dcterms:modified>
  <cp:revision>4</cp:revision>
  <dc:subject/>
  <dc:title/>
</cp:coreProperties>
</file>