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>Le TD ci-dessous se déroule en salle informatique avec usage d’un tabl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mière page présente l’ensemble du TD et les 2 pages suivantes sont des documents à remettre aux élèves qui pourront les compléter et les rendre à la fin de la sé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ofesseur, en fonction de l’effectif du groupe, a donc le choix entre une évaluation directe du travail visible sur l’écran de l’ordinateur, ou le ramassage des documents en fin de sé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 TD peut servir de base à une évaluation en classe de seconde, avec le barème suivant sur 20 point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28"/>
        <w:gridCol w:w="628"/>
        <w:gridCol w:w="877"/>
      </w:tblGrid>
      <w:tr>
        <w:trPr>
          <w:trHeight w:val="30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Soien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deux réels. On se propose de </w:t>
      </w:r>
      <w:r>
        <w:rPr>
          <w:b/>
          <w:sz w:val="24"/>
          <w:szCs w:val="24"/>
        </w:rPr>
        <w:t>comparer les nombres  (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>+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)² et 2</w:t>
      </w:r>
      <w:r>
        <w:rPr>
          <w:b/>
          <w:i/>
          <w:sz w:val="24"/>
          <w:szCs w:val="24"/>
        </w:rPr>
        <w:t>a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alculer 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et 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dans chacun des cas suivants :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1  et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2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3  et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n souhaite faire une série de 7 calculs et compléter le tableau ci-dessou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38"/>
        <w:gridCol w:w="937"/>
        <w:gridCol w:w="938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>+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>)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ab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/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ind w:left="1068" w:hanging="642"/>
        <w:jc w:val="both"/>
        <w:rPr/>
      </w:pPr>
      <w:r>
        <w:rPr>
          <w:sz w:val="24"/>
          <w:szCs w:val="24"/>
        </w:rPr>
        <w:t>Remplir les cellules de la première ligne d’un tableur de la façon suivant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221"/>
        <w:gridCol w:w="1134"/>
        <w:gridCol w:w="993"/>
        <w:gridCol w:w="659"/>
        <w:gridCol w:w="1002"/>
      </w:tblGrid>
      <w:tr>
        <w:trPr>
          <w:trHeight w:val="21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a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4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Quelles formules faut-il entrer en C2 et en D2 pour obtenir les résultats souhaités ?</w:t>
      </w:r>
    </w:p>
    <w:p>
      <w:pPr>
        <w:pStyle w:val="Normal"/>
        <w:numPr>
          <w:ilvl w:val="0"/>
          <w:numId w:val="4"/>
        </w:numPr>
        <w:ind w:left="1068" w:hanging="642"/>
        <w:jc w:val="both"/>
        <w:rPr/>
      </w:pPr>
      <w:r>
        <w:rPr>
          <w:sz w:val="24"/>
          <w:szCs w:val="24"/>
        </w:rPr>
        <w:t>Compléter le tableau proposé  (après avoir effectué un copier-glisser des cellules C2 et</w:t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2 jusqu’à la ligne 8).</w:t>
        <w:tab/>
      </w:r>
    </w:p>
    <w:p>
      <w:pPr>
        <w:pStyle w:val="Normal"/>
        <w:tabs>
          <w:tab w:val="clear" w:pos="708"/>
          <w:tab w:val="left" w:pos="378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’après chacune des lignes du tableau, dans quel ordre semblent être rangés les nombres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et 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 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ronter cette conjecture à d’autres valeurs d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 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) En choisissant personnellement 3 autres paires de nombres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et en effectuant  les calculs à l’aide du tableur.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 En générant 2 paires de nombres aléatoires pris entre 0 et 2010 à l’aide de la  formule : =ENT(ALEA()*20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sation plus avancée du tableur : la comparaison entre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et 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est affichée  dans la colonne 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ntrer dans E2 la formule : =SI(C2&gt;=D2 ; “(a+b)²&gt;=2ab” ;“(a+b)² &lt;2ab”) puis    copier-glisser dans la colonne 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tiliser le signe de la différence pour démontrer la conjecture du 3 a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longement : cas d’égalité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nrichir la formule du 3c) de façon à obtenir dans la colonne E un des trois résultats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uivants :      </w:t>
      </w:r>
      <w:r>
        <w:rPr>
          <w:sz w:val="24"/>
          <w:szCs w:val="24"/>
          <w:lang w:val="en-US"/>
        </w:rPr>
        <w:t>“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)²&gt;2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  <w:lang w:val="en-US"/>
        </w:rPr>
        <w:t>” ,      “(</w:t>
      </w:r>
      <w:r>
        <w:rPr>
          <w:i/>
          <w:sz w:val="24"/>
          <w:szCs w:val="24"/>
          <w:lang w:val="en-US"/>
        </w:rPr>
        <w:t>a+b</w:t>
      </w:r>
      <w:r>
        <w:rPr>
          <w:sz w:val="24"/>
          <w:szCs w:val="24"/>
          <w:lang w:val="en-US"/>
        </w:rPr>
        <w:t>)²=2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  <w:lang w:val="en-US"/>
        </w:rPr>
        <w:t>”       ou              “(</w:t>
      </w:r>
      <w:r>
        <w:rPr>
          <w:i/>
          <w:sz w:val="24"/>
          <w:szCs w:val="24"/>
          <w:lang w:val="en-US"/>
        </w:rPr>
        <w:t>a+b</w:t>
      </w:r>
      <w:r>
        <w:rPr>
          <w:sz w:val="24"/>
          <w:szCs w:val="24"/>
          <w:lang w:val="en-US"/>
        </w:rPr>
        <w:t>)² &lt;2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  <w:lang w:val="en-US"/>
        </w:rPr>
        <w:t>”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ouvelle formule :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23037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8.7pt;mso-wrap-distance-left:7.05pt;mso-wrap-distance-right:0pt;mso-wrap-distance-top:0pt;mso-wrap-distance-bottom:0pt;margin-top:-1.95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ien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deux réels. On se propose de </w:t>
      </w:r>
      <w:r>
        <w:rPr>
          <w:b/>
          <w:sz w:val="24"/>
          <w:szCs w:val="24"/>
        </w:rPr>
        <w:t>comparer les nombres  (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>+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)² et 2</w:t>
      </w:r>
      <w:r>
        <w:rPr>
          <w:b/>
          <w:i/>
          <w:sz w:val="24"/>
          <w:szCs w:val="24"/>
        </w:rPr>
        <w:t>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er 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et 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dans chacun des cas suivant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1  et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2</w:t>
        <w:tab/>
        <w:tab/>
        <w:tab/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=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= …………………………………….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3  et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-4</w:t>
        <w:tab/>
        <w:tab/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=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=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 souhaite faire une série de 7 calculs et compléter le tableau ci-dessous :</w:t>
      </w:r>
    </w:p>
    <w:p>
      <w:pPr>
        <w:pStyle w:val="Normal"/>
        <w:rPr/>
      </w:pPr>
      <w:r>
        <w:rPr/>
        <w:t xml:space="preserve"> </w:t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38"/>
        <w:gridCol w:w="1859"/>
        <w:gridCol w:w="1859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>+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>)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ab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/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plir les cellules de la 1° ligne d’un tableur de la façon suivan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221"/>
        <w:gridCol w:w="1134"/>
        <w:gridCol w:w="851"/>
        <w:gridCol w:w="801"/>
        <w:gridCol w:w="1002"/>
      </w:tblGrid>
      <w:tr>
        <w:trPr>
          <w:trHeight w:val="21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a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lles formules faut-il entrer en C2 et en D2 pour obtenir les résultats souhaités ?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En C2 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En D2 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pléter le tableau proposé  (après avoir effectué un copier-glisser des cellules C2 et D2 jusqu’à la ligne 8)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38"/>
        <w:gridCol w:w="1859"/>
        <w:gridCol w:w="1859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>+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>)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ab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/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’après chacune des lignes du tableau, dans quel ordre semblent être rangés les  nombres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et 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fronter cette conjecture à d’autres valeurs d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) En choisissant personnellement 3 autres paires de nombres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 et en effectuant les calculs à l’aide du tableur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38"/>
        <w:gridCol w:w="1859"/>
        <w:gridCol w:w="1859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>+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>)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ab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 En générant 2 paires de nombres aléatoires pris entre 0 et 2010 à l’aide de la formule : =ENT(ALEA()*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38"/>
        <w:gridCol w:w="1859"/>
        <w:gridCol w:w="1859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>+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>)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ab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40" w:hanging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ilisation plus avancée du tableur : la comparaison entre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et 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est affichée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dans la colonne E.</w:t>
      </w:r>
    </w:p>
    <w:p>
      <w:pPr>
        <w:pStyle w:val="Normal"/>
        <w:ind w:left="750" w:hanging="0"/>
        <w:jc w:val="both"/>
        <w:rPr/>
      </w:pPr>
      <w:r>
        <w:rPr>
          <w:sz w:val="24"/>
          <w:szCs w:val="24"/>
        </w:rPr>
        <w:t>Entrer dans E2 la formule : =SI(C2&gt;=D2 ; “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&gt;=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” ;“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 &lt;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”) puis  copier-glisser dans la colonne E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ser le signe de la différence pour démontrer la conjecture du 3 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longement - cas d’égalité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nrichir la formule du 3c) de façon à obtenir dans la colonne E un des trois résultats  suivants :     “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²&gt;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” ,      “(</w:t>
      </w:r>
      <w:r>
        <w:rPr>
          <w:i/>
          <w:sz w:val="24"/>
          <w:szCs w:val="24"/>
        </w:rPr>
        <w:t>a+b</w:t>
      </w:r>
      <w:r>
        <w:rPr>
          <w:sz w:val="24"/>
          <w:szCs w:val="24"/>
        </w:rPr>
        <w:t>)²=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”       ou              “(</w:t>
      </w:r>
      <w:r>
        <w:rPr>
          <w:i/>
          <w:sz w:val="24"/>
          <w:szCs w:val="24"/>
        </w:rPr>
        <w:t>a+b</w:t>
      </w:r>
      <w:r>
        <w:rPr>
          <w:sz w:val="24"/>
          <w:szCs w:val="24"/>
        </w:rPr>
        <w:t>)² &lt;2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uvelle formule :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23037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8.7pt;mso-wrap-distance-left:7.05pt;mso-wrap-distance-right:0pt;mso-wrap-distance-top:0pt;mso-wrap-distance-bottom:0pt;margin-top:-2.15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hilippe DAO CASTELLANA. Lycée Boissy d’Anglas. Annonay 07.    </w:t>
    </w:r>
    <w:r>
      <w:rPr>
        <w:rFonts w:cs="Arial" w:ascii="Arial" w:hAnsi="Arial"/>
        <w:color w:val="0070C0"/>
        <w:sz w:val="16"/>
        <w:szCs w:val="16"/>
      </w:rPr>
      <w:t>Philippe.Dao-Castellana@ac-grenoble.f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27:00Z</dcterms:created>
  <dc:creator>DAO CASTELLANA Philippe</dc:creator>
  <dc:description/>
  <cp:keywords/>
  <dc:language>en-US</dc:language>
  <cp:lastModifiedBy>Philippe</cp:lastModifiedBy>
  <cp:lastPrinted>2007-11-12T20:18:00Z</cp:lastPrinted>
  <dcterms:modified xsi:type="dcterms:W3CDTF">2010-12-24T16:53:00Z</dcterms:modified>
  <cp:revision>3</cp:revision>
  <dc:subject/>
  <dc:title>a et b étant des nombres réels, on se propose de comparer les nombres  (a+b)² et 2ab</dc:title>
</cp:coreProperties>
</file>