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bdr w:val="single" w:sz="4" w:space="0" w:color="000000" w:shadow="1"/>
        </w:rPr>
      </w:pPr>
      <w:r>
        <w:rPr>
          <w:rFonts w:eastAsia="Arial Unicode MS" w:cs="Arial Unicode MS" w:ascii="Arial Unicode MS" w:hAnsi="Arial Unicode MS"/>
          <w:sz w:val="28"/>
          <w:szCs w:val="28"/>
          <w:bdr w:val="single" w:sz="4" w:space="0" w:color="000000" w:shadow="1"/>
        </w:rPr>
        <w:t>Fiche d’aide: Geoplan,  premières construction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B : une prise en main du logiciel se trouve par exemple sur le site planetemaths, rubrique TICE et mathématique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I MANIPULATIONS GENERALES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aire apparaitre le repèr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276225" cy="24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,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déplacer l’origine du repèr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 : </w:t>
      </w:r>
      <w:r>
        <w:rPr>
          <w:rFonts w:eastAsia="Arial Unicode MS" w:cs="Arial Unicode MS" w:ascii="Arial Unicode MS" w:hAnsi="Arial Unicode MS"/>
          <w:sz w:val="20"/>
          <w:szCs w:val="20"/>
        </w:rPr>
        <w:t>utiliser le bouton droit de la souri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grandir ou réduire l’unité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 : bouton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/>
        <w:drawing>
          <wp:inline distT="0" distB="0" distL="0" distR="0">
            <wp:extent cx="26670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e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276225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vertAlign w:val="subscrip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our revoir la liste des objets déjà construit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 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bouton   </w:t>
      </w:r>
      <w:r>
        <w:rPr/>
        <w:drawing>
          <wp:inline distT="0" distB="0" distL="0" distR="0">
            <wp:extent cx="266700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onstruire plusieurs objets du même typ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et gagner du temps </w:t>
      </w:r>
    </w:p>
    <w:p>
      <w:pPr>
        <w:pStyle w:val="Normal"/>
        <w:numPr>
          <w:ilvl w:val="0"/>
          <w:numId w:val="1"/>
        </w:numPr>
        <w:ind w:left="686" w:hanging="357"/>
        <w:outlineLvl w:val="7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e bouton    </w:t>
      </w:r>
      <w:r>
        <w:rPr/>
        <w:drawing>
          <wp:inline distT="0" distB="0" distL="0" distR="0">
            <wp:extent cx="266700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ou CTRL+B ouvre le menu de création de l’objet précédent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e bouton   </w:t>
      </w:r>
      <w:r>
        <w:rPr/>
        <w:drawing>
          <wp:inline distT="0" distB="0" distL="0" distR="0">
            <wp:extent cx="266700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(Modifier/Dupliquer) permet de créer rapidement un objet du même type, en ne modifiant que les données utiles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On peut utiliser la souris pour remplir les champs des fenêtres de dialogue</w:t>
      </w:r>
      <w:r>
        <w:rPr>
          <w:rFonts w:eastAsia="Arial Unicode MS" w:cs="Arial Unicode MS" w:ascii="Arial Unicode MS" w:hAnsi="Arial Unicode MS"/>
          <w:sz w:val="20"/>
          <w:szCs w:val="20"/>
        </w:rPr>
        <w:t> : si l’objet a été nommé on clique dessus, sinon on peut cliquer sur des éléments caractéristiques de l’objet. Par exemple si la droite passant par deux points A et B n’a pas été nommée, cette droite peut être désignée en cliquant sur A puis sur B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En cas d’err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rreur de frappe (minuscule au lieu de majuscule par exemple) :   </w:t>
      </w:r>
      <w:r>
        <w:rPr/>
        <w:drawing>
          <wp:inline distT="0" distB="0" distL="0" distR="0">
            <wp:extent cx="266700" cy="257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permet de corriger sans recréer l’objet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rreur de stratégie : pour supprimer des objets utiliser le menu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ivers /  Supprime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sélectionner les objets à supprimer et cliquer sur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OK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239395</wp:posOffset>
            </wp:positionV>
            <wp:extent cx="381000" cy="247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4110</wp:posOffset>
            </wp:positionH>
            <wp:positionV relativeFrom="paragraph">
              <wp:posOffset>-6985</wp:posOffset>
            </wp:positionV>
            <wp:extent cx="266700" cy="2571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La boite de styl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ermet de choisir les apparences (les couleurs, les pointillés, les objets dessinés ou non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bouton              permet de choisir l’objet dans la liste si la manipulation de la souris est délicat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II CONSTRUCTION D’OBJETS PARTICULIERS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s objets prédéfinis (déjà connus par le logiciel) sont entre autres le repère Roxy (orthonormal), le point o (en minuscule), les deux axes du repère notés : ox, oy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REATIONS DE NOMBRES, GRANDEURS GEOMETRIQUES :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longueurs, aires, volumes, mesures d’angles, rayons de cercle, produit scalaires, variables entières ou réelles … :   menu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réer numérique / grandeur géométrique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n peut créer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’affichag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e ce nombr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 : Créer  / affichage / variable numérique déjà définie, </w:t>
      </w:r>
      <w:r>
        <w:rPr>
          <w:rFonts w:eastAsia="Arial Unicode MS" w:cs="Arial Unicode MS" w:ascii="Arial Unicode MS" w:hAnsi="Arial Unicode MS"/>
          <w:sz w:val="20"/>
          <w:szCs w:val="20"/>
        </w:rPr>
        <w:t>garder le nom de l’affichage proposé, comme Af0…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TRACES DE POINTS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- sélectionner les objets dont on veut la trace :   menu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ffichage / Sélection Trace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erminer par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OK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- cliquer sur le bouton  </w:t>
      </w:r>
      <w:r>
        <w:rPr/>
        <w:drawing>
          <wp:inline distT="0" distB="0" distL="0" distR="0">
            <wp:extent cx="2667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pour passer en mode trace, et faire varier les objets libres à la souris ou par pilotage au clavier (menu Piloter). Observer, puis quitter le mode trace pour travailler sur la figur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IEU DE POINTS   pour créer et tracer la courbe décrite par un point dépendant d'un objet libre (point ou variabl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umérique) lorsque cet objet (« le pilote »)  décrit son ensemble de référence 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enu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réer / Ligne / Courbe / Lieu d’un point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n peut augmenter le nombre de points proposé pour une plus grande précision, mais cela ralentit  l’affichage si plusieurs lieux sont créé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REATIONS DE FONCTIONS   menu Créer / numérique / Fonction numérique,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n général il s’agit de fonctions à une variable (du type 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f 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/>
          <w:i/>
          <w:sz w:val="20"/>
          <w:szCs w:val="20"/>
        </w:rPr>
        <w:t>X</w:t>
      </w:r>
      <w:r>
        <w:rPr>
          <w:rFonts w:eastAsia="Arial Unicode MS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eastAsia="Arial Unicode MS" w:cs="Arial Unicode MS" w:ascii="Arial Unicode MS" w:hAnsi="Arial Unicode MS"/>
          <w:i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/>
          <w:i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 : attention : il faut bien veiller à ce que la variable soit un X majuscule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n peut  obtenir son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raph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 : menu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réer / Ligne / Courbe / Graphe d’une fonction…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7:00Z</dcterms:created>
  <dc:creator>Georges DUBOULOZ</dc:creator>
  <dc:description/>
  <cp:keywords/>
  <dc:language>en-US</dc:language>
  <cp:lastModifiedBy>Georges DUBOULOZ</cp:lastModifiedBy>
  <cp:lastPrinted>2007-12-16T22:28:00Z</cp:lastPrinted>
  <dcterms:modified xsi:type="dcterms:W3CDTF">2008-09-23T07:17:00Z</dcterms:modified>
  <cp:revision>2</cp:revision>
  <dc:subject/>
  <dc:title>Fiche d’aide:  Geoplan,  premières constructions</dc:title>
</cp:coreProperties>
</file>