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15"/>
        <w:gridCol w:w="3029"/>
      </w:tblGrid>
      <w:tr>
        <w:trPr>
          <w:trHeight w:val="345" w:hRule="atLeast"/>
        </w:trPr>
        <w:tc>
          <w:tcPr>
            <w:tcW w:w="9072" w:type="dxa"/>
            <w:gridSpan w:val="3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omment fonctionne l'écran de votre calculatrice graphique ? </w:t>
            </w:r>
          </w:p>
        </w:tc>
      </w:tr>
      <w:tr>
        <w:trPr>
          <w:trHeight w:val="34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 qu'il faut savoir</w:t>
              </w:r>
            </w:hyperlink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elques exemples de problèmes posés</w:t>
              </w:r>
            </w:hyperlink>
          </w:p>
        </w:tc>
        <w:tc>
          <w:tcPr>
            <w:tcW w:w="3029" w:type="dxa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éaliser vos propres simulations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ec le fichier Geoplan joint, vous pouvez explorer différentes situations. Vous pouvez modifier tous les paramètres : nombre de lignes ou de colonnes de l'écran, fonction représentée, fenêtre de tracé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et flèches de direction pour modifier le nombre de lignes Nl ou de colonnes Nc</w:t>
              <w:br/>
              <w:t xml:space="preserve">Pour modifier la fonction :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Ctrl+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, rentrer f, dans la boite de dialogue, rentrer la nouvelle expression</w:t>
              <w:br/>
              <w:t xml:space="preserve">Pour modifier Xmin :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Ctrl+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, rentrer xm, dans la boite de dialogue, rentrer la nouvelle valeur de xm</w:t>
              <w:br/>
              <w:t>Même méthode pour modifier Xmax (xM), Ymin (ym) et Ymax (yM)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9450" cy="4733925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s%20documents/OFFICE%20One%20Zip/Calculatrices/Pages-interactives-Calculatrices/calculatrice.htm" TargetMode="External"/><Relationship Id="rId3" Type="http://schemas.openxmlformats.org/officeDocument/2006/relationships/hyperlink" Target="../Mes%20documents/OFFICE%20One%20Zip/Calculatrices/Pages-interactives-Calculatrices/Pages-annexes/calculatrice1.ht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2:00Z</dcterms:created>
  <dc:creator>Patrick</dc:creator>
  <dc:description/>
  <cp:keywords/>
  <dc:language>en-US</dc:language>
  <cp:lastModifiedBy>Patrick</cp:lastModifiedBy>
  <dcterms:modified xsi:type="dcterms:W3CDTF">2011-03-13T11:12:00Z</dcterms:modified>
  <cp:revision>2</cp:revision>
  <dc:subject/>
  <dc:title>L'écran de votre calculatrice graphique - vos simulations.</dc:title>
</cp:coreProperties>
</file>