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imulations du lancer de deux dés, observation des sommes</w:t>
      </w:r>
    </w:p>
    <w:p>
      <w:pPr>
        <w:pStyle w:val="Heading1"/>
        <w:jc w:val="center"/>
        <w:rPr/>
      </w:pPr>
      <w:r>
        <w:rPr/>
        <w:t>Jeu de Passe Huit</w:t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n </w:t>
      </w:r>
      <w:r>
        <w:rPr/>
        <w:t>étant un entier choisi par l’utilisateur,  on va simuler n lancers de deux dés équilibrés.</w:t>
      </w:r>
    </w:p>
    <w:p>
      <w:pPr>
        <w:pStyle w:val="Normal"/>
        <w:spacing w:before="0" w:after="0"/>
        <w:rPr/>
      </w:pPr>
      <w:r>
        <w:rPr/>
        <w:t>A chaque lancer on observe la somme des faces obtenue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Quelles sont les sommes possibles ?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Ecrire un algorithme qui permet de simuler l’expérience en faisant apparaître les fréquences de chaque somme : on utilisera une liste </w:t>
      </w:r>
      <w:r>
        <w:rPr>
          <w:rFonts w:cs="Atalante" w:ascii="Atalante" w:hAnsi="Atalante"/>
          <w:i/>
        </w:rPr>
        <w:t>l</w:t>
      </w:r>
      <w:r>
        <w:rPr/>
        <w:t xml:space="preserve">  pour compter  l’effectif de  chaque somme :  par exemple  </w:t>
      </w:r>
      <w:r>
        <w:rPr>
          <w:rFonts w:cs="Atalante" w:ascii="Atalante" w:hAnsi="Atalante"/>
          <w:i/>
        </w:rPr>
        <w:t>l</w:t>
      </w:r>
      <w:r>
        <w:rPr/>
        <w:t>[8] contiendra le nombre de fois que la somme 8 est apparue au cours des n lancers.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Un jeu se jouait autrefois à deux joueurs : l’un d’eux pariait que lors du lancer des deux dés,  la somme serait strictement supérieure à 8.  Ce jeu vous parait-il équitabl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talan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E8637"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me_deux_dés_Jeu_Passe_hu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12:00Z</dcterms:created>
  <dc:creator>Georges DUBOULOZ</dc:creator>
  <dc:description/>
  <dc:language>en-US</dc:language>
  <cp:lastModifiedBy>Georges DUBOULOZ</cp:lastModifiedBy>
  <dcterms:modified xsi:type="dcterms:W3CDTF">2011-03-07T22:12:00Z</dcterms:modified>
  <cp:revision>2</cp:revision>
  <dc:subject/>
  <dc:title/>
</cp:coreProperties>
</file>