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eastAsia="Cambria"/>
        </w:rPr>
        <w:t xml:space="preserve">  </w:t>
      </w:r>
      <w:r>
        <w:rPr/>
        <w:t>F1 Tracé de courbe point par point  (mode Dot de la calculatric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Dans un repère choisi, il s’agit de représenter point par point la courbe d’une fonction définie sur un intervalle [a ;b]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  <w:t>Plus précisément, un ordinateur ne pouvant représenter une infinité de points, on représente seulement certains points de la courbe, les points d’abscisses 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  <w:i/>
        </w:rPr>
        <w:t xml:space="preserve">a, a+p, a +2p, a+3p  … 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où </w:t>
      </w:r>
      <w:r>
        <w:rPr>
          <w:rFonts w:cs="Times New Roman" w:ascii="Times New Roman" w:hAnsi="Times New Roman"/>
          <w:i/>
        </w:rPr>
        <w:t>p</w:t>
      </w:r>
      <w:r>
        <w:rPr/>
        <w:t xml:space="preserve"> désigne le pas d’augmentation des abscisses.  On peut soit choisir directement p, soit choisir le nombre de points affichés : pour  </w:t>
      </w:r>
      <w:r>
        <w:rPr>
          <w:rFonts w:cs="Times New Roman" w:ascii="Times New Roman" w:hAnsi="Times New Roman"/>
          <w:i/>
        </w:rPr>
        <w:t>n</w:t>
      </w:r>
      <w:r>
        <w:rPr/>
        <w:t xml:space="preserve">+1 points, on pose  comme pas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66725" cy="2667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Exemple avec 50 points :</w:t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6957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>Remarqu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Dans certains langages comme Xcas : on peut demander en entrée la fonction f : 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5200650" cy="25717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C’est possible aussi sur les calculatrices TI avec :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:Prompt Y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        Y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étant pris dans Vars/ Y-vars /  Functio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A l’exécution, pour la fonction cube par exemple, il faudra répondre :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 w:cs="Calibri"/>
          <w:sz w:val="28"/>
          <w:szCs w:val="28"/>
        </w:rPr>
        <w:t>̎</w:t>
      </w:r>
      <w:r>
        <w:rPr>
          <w:rFonts w:eastAsia="Times New Roman"/>
        </w:rPr>
        <w:t>X^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r calculatrices Casio : impossible sur les premiers modèle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spacing w:before="0" w:after="0"/>
        <w:rPr/>
      </w:pPr>
      <w:r>
        <w:rPr/>
        <w:t>F1 (suite) Tracé de courbe en reliant les points par des segments</w:t>
      </w:r>
    </w:p>
    <w:p>
      <w:pPr>
        <w:pStyle w:val="Heading2"/>
        <w:spacing w:before="0" w:after="0"/>
        <w:rPr/>
      </w:pPr>
      <w:r>
        <w:rPr>
          <w:rFonts w:eastAsia="Cambria"/>
        </w:rPr>
        <w:t xml:space="preserve">                                                            </w:t>
      </w:r>
      <w:r>
        <w:rPr/>
        <w:t>(mode Connected de la calculatr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On utilise les mêmes points que pour le tracé précédents, mais en plus on les relie par des segment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 rapport au tracé point par point, on peut diminuer la valeur de n, donc augmenter le p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Exemple avec 10 poi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376237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Maths et Tice Académie Grenoble                    Georges  Dubouloz          R2P2   seconde 2010 - 2011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FE8637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FE8637"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36:00Z</dcterms:created>
  <dc:creator>Georges DUBOULOZ</dc:creator>
  <dc:description/>
  <dc:language>en-US</dc:language>
  <cp:lastModifiedBy>Georges DUBOULOZ</cp:lastModifiedBy>
  <dcterms:modified xsi:type="dcterms:W3CDTF">2011-03-07T17:36:00Z</dcterms:modified>
  <cp:revision>2</cp:revision>
  <dc:subject/>
  <dc:title/>
</cp:coreProperties>
</file>