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ILISATION DU TABLEUR POUR DETERMINER SI UN TRIANGLE EST RECTANGL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Cs/>
          <w:i/>
          <w:i/>
          <w:color w:val="000080"/>
          <w:sz w:val="28"/>
          <w:szCs w:val="28"/>
        </w:rPr>
      </w:pPr>
      <w:r>
        <w:rPr>
          <w:bCs/>
          <w:i/>
          <w:color w:val="000080"/>
        </w:rPr>
        <w:t>On souhaite utiliser un tableur pour savoir si un triangle RST dont les longueurs des 3 côtés sont connues est rectangle</w:t>
      </w:r>
      <w:r>
        <w:rPr>
          <w:bCs/>
          <w:i/>
          <w:color w:val="000080"/>
          <w:sz w:val="28"/>
          <w:szCs w:val="28"/>
        </w:rPr>
        <w:t>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Cs/>
          <w:i/>
          <w:i/>
          <w:color w:val="000080"/>
        </w:rPr>
      </w:pPr>
      <w:r>
        <w:rPr>
          <w:bCs/>
          <w:i/>
          <w:color w:val="000080"/>
        </w:rPr>
        <w:t>Compétences B2i mises en œuv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C1.1 Je sais m'identifier sur un réseau ou un site et mettre fin à cette identifi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0"/>
        <w:rPr/>
      </w:pPr>
      <w:r>
        <w:rPr>
          <w:rFonts w:cs="Arial" w:ascii="Arial" w:hAnsi="Arial"/>
          <w:color w:val="000080"/>
          <w:sz w:val="16"/>
          <w:szCs w:val="16"/>
        </w:rPr>
        <w:t>C1.2</w:t>
      </w: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Je sais accéder aux logiciels et aux documents disponibles à partir de mon espace de trav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C3.4 Je sais créer, modifier une  feuille de calcul, insérer une formu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C2.4 Je m'interroge  sur les résultats des traitements informatiques (calcul, représentation graphique, correcteur...)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sz w:val="22"/>
          <w:szCs w:val="22"/>
        </w:rPr>
        <w:t xml:space="preserve">Ouvrir la feuille de calcul : </w:t>
      </w:r>
      <w:r>
        <w:rPr>
          <w:bCs/>
          <w:i/>
          <w:sz w:val="22"/>
          <w:szCs w:val="22"/>
        </w:rPr>
        <w:t xml:space="preserve">pyth_eleve.xls </w:t>
      </w:r>
      <w:r>
        <w:rPr>
          <w:bCs/>
          <w:sz w:val="22"/>
          <w:szCs w:val="22"/>
        </w:rPr>
        <w:t>.  Sur cette feuille, on a indiqué les longueurs des 3 côtés d’un triangle RST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sz w:val="22"/>
          <w:szCs w:val="22"/>
        </w:rPr>
        <w:t>Que doit-on comparer pour démontrer que ce triangle RST est un triangle rectangle ?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  et …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sz w:val="22"/>
          <w:szCs w:val="22"/>
        </w:rPr>
        <w:t>Quelle formule a été utilisée en E2 ? 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sz w:val="22"/>
          <w:szCs w:val="22"/>
        </w:rPr>
        <w:t>Compléter la cellule E1 et placer une formule en F2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cer </w:t>
      </w:r>
      <w:r>
        <w:rPr/>
        <w:t xml:space="preserve">en G2 la formule :      =SI(E2=F2;"oui";"non")  .    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0"/>
        <w:rPr>
          <w:bCs/>
          <w:sz w:val="22"/>
          <w:szCs w:val="22"/>
        </w:rPr>
      </w:pPr>
      <w:r>
        <w:rPr/>
        <w:t xml:space="preserve">     </w:t>
      </w:r>
      <w:r>
        <w:rPr/>
        <w:t xml:space="preserve">En observant ce qui s’affiche dans la cellule G2, expliquer </w:t>
      </w:r>
      <w:r>
        <w:rPr>
          <w:bCs/>
          <w:sz w:val="22"/>
          <w:szCs w:val="22"/>
        </w:rPr>
        <w:t>la signification de cette formule et ce qu’elle apporte au lecteur de la feuille de calcul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sz w:val="22"/>
          <w:szCs w:val="22"/>
        </w:rPr>
        <w:t>Le triangle RST (triangle 1)  est-il rectangle ?......................... Justifier 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Le tableau ci-dessous présente différents triangles RST dont les longueurs des côtés sont connues et dont le plus grand côté est [RT]. (les dimensions sont données en cm). Saisir sur la feuille de calcul ces différentes mesures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ngl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ngle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ngle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ngle 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ngle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ngle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</w:tbl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  <w:t>Recopier vers le bas les formules de la deuxième ligne et conclure. D’après le tableur, quels sont les triangles rectangles ? 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A l’aide cette feuille de calcul, trouver  des  triangles rectangles dont les longueurs des côtés sont dans la liste suivante : 8,  9, 15, 17, 20 et 25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  <w:tab w:val="left" w:pos="550" w:leader="none"/>
        </w:tabs>
        <w:spacing w:before="0" w:after="0"/>
        <w:ind w:left="360" w:hanging="0"/>
        <w:rPr/>
      </w:pPr>
      <w:r>
        <w:rPr>
          <w:b/>
        </w:rPr>
        <w:t>Les limites du tableur</w:t>
      </w:r>
      <w:r>
        <w:rPr/>
        <w:t xml:space="preserve"> : Entrer en B2 le nombre 3,999 en C2 le nombre 2,999 et le nombre D2 le nombre 4,999. Quelle réponse s’affiche en G2 ?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0"/>
        <w:rPr/>
      </w:pPr>
      <w:r>
        <w:rPr/>
        <w:t>Placer des nombres en B2, C2 et D2 de plus en plus proches de 4, 3 et 5 en plaçant des chiffres 9 derrière la virgule. Agrandir la largeur des cellules et bien choisir le format de cellule pour que tous les chiffres s’affichent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0"/>
        <w:rPr/>
      </w:pPr>
      <w:r>
        <w:rPr/>
        <w:t>Dans le tableau ci-dessous, on a écrit des égalités, certaines sont vraies d’autres non. Compléter la colonne « Réponse du tableur » à l’aide de la la feuille de calcul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alités à tes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éponse du tableu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4²+3²=5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3,999²+2,999² = 4,999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3,999999² + 2,999999² = 4,999999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3,99999999999999² + 2,99999999999999² = 4,99999999999999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  <w:t>Si on devait calculer à la main</w:t>
      </w:r>
      <w:r>
        <w:rPr>
          <w:b/>
        </w:rPr>
        <w:t xml:space="preserve"> </w:t>
      </w:r>
      <w:r>
        <w:rPr/>
        <w:t>3,99999999999999² et</w:t>
      </w:r>
      <w:r>
        <w:rPr>
          <w:b/>
        </w:rPr>
        <w:t xml:space="preserve"> </w:t>
      </w:r>
      <w:r>
        <w:rPr/>
        <w:t xml:space="preserve"> 2,99999999999999², par quel chiffre se termineraient chacun de carrés obtenus ?.....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/>
        <w:t>La somme de ces deux carrés se terminerait donc par le chiffre …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  <w:t>Par quel chiffre se termine 4,99999999999999² ? …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246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246"/>
        <w:rPr/>
      </w:pPr>
      <w:r>
        <w:rPr/>
        <w:t xml:space="preserve">Cette égalité est-elle vraie ?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246" w:hanging="246"/>
        <w:rPr/>
      </w:pPr>
      <w:r>
        <w:rPr/>
        <w:t>3,99999999999999² + 2,99999999999999² = 4,99999999999999²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  <w:t>Le tableur donne-t-il toujours la bonne réponse ?  …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  <w:t>Pourquoi ?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"/>
        </w:tabs>
        <w:ind w:left="246" w:firstLine="114"/>
      </w:pPr>
      <w:rPr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4"/>
        </w:tabs>
        <w:ind w:left="1754" w:firstLine="227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19:00Z</dcterms:created>
  <dc:creator>audren</dc:creator>
  <dc:description/>
  <cp:keywords/>
  <dc:language>en-US</dc:language>
  <cp:lastModifiedBy>Georges DUBOULOZ</cp:lastModifiedBy>
  <cp:lastPrinted>2007-05-05T15:43:00Z</cp:lastPrinted>
  <dcterms:modified xsi:type="dcterms:W3CDTF">2008-06-11T16:19:00Z</dcterms:modified>
  <cp:revision>2</cp:revision>
  <dc:subject/>
  <dc:title>UTILISATION DU TABLEUR POUR DETERMINER SI UN TRIANGLE EST RECTANGLE</dc:title>
</cp:coreProperties>
</file>