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ndre globalement une courb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romenade à vélo</w:t>
      </w:r>
    </w:p>
    <w:p>
      <w:pPr>
        <w:pStyle w:val="Normal"/>
        <w:rPr/>
      </w:pPr>
      <w:r>
        <w:rPr/>
        <w:t xml:space="preserve">Les graphiques ci-dessous représentent la distance parcourue par un cycliste lors d’une promenade en fonction du temps. </w:t>
      </w:r>
    </w:p>
    <w:tbl>
      <w:tblPr>
        <w:tblW w:w="1081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711"/>
        <w:gridCol w:w="2652"/>
        <w:gridCol w:w="2683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0" w:name="_1289458182"/>
            <w:bookmarkStart w:id="1" w:name="_1289458171"/>
            <w:bookmarkStart w:id="2" w:name="_1289458158"/>
            <w:bookmarkEnd w:id="0"/>
            <w:bookmarkEnd w:id="1"/>
            <w:bookmarkEnd w:id="2"/>
            <w:r>
              <w:rPr>
                <w:rFonts w:cs="Verdana" w:ascii="Verdana" w:hAnsi="Verdana"/>
                <w:sz w:val="18"/>
              </w:rPr>
              <w:object w:dxaOrig="2446" w:dyaOrig="1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55pt;height:90.4pt" filled="f" o:ole="">
                  <v:imagedata r:id="rId3" o:title=""/>
                </v:shape>
                <o:OLEObject Type="Embed" ProgID="" ShapeID="ole_rId2" DrawAspect="Content" ObjectID="_1091477840" r:id="rId2"/>
              </w:objec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63195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594485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61417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phique 1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phique 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phique 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phique 4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ocier à chacun des profils de route proposés le graphique qui lui correspond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e montée suivie d’une descente : graphique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2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e forte montée suivie d’une montée légère: graphique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05" w:hanging="196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e descente suivie d’une montée: graphique 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aut en parachute</w:t>
      </w:r>
    </w:p>
    <w:p>
      <w:pPr>
        <w:pStyle w:val="TextBody"/>
        <w:rPr>
          <w:sz w:val="18"/>
        </w:rPr>
      </w:pPr>
      <w:r>
        <w:rPr>
          <w:sz w:val="18"/>
        </w:rPr>
        <w:t>Parmi les représentations graphiques ci-dessous, quel est celle qui représente l’altitude d’un parachutiste en fonction du temps lors de son saut ? Il n'y a pas de vent ascendant!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573" w:type="dxa"/>
        <w:jc w:val="left"/>
        <w:tblInd w:w="-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3807"/>
        <w:gridCol w:w="376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/>
              <w:object w:dxaOrig="7304" w:dyaOrig="1072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0.35pt;height:191.45pt" filled="f" o:ole="">
                  <v:imagedata r:id="rId8" o:title=""/>
                </v:shape>
                <o:OLEObject Type="Embed" ProgID="" ShapeID="ole_rId7" DrawAspect="Content" ObjectID="_1200841720" r:id="rId7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7885" cy="2343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/>
              <w:object w:dxaOrig="9421" w:dyaOrig="103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8pt;height:182.4pt" filled="f" o:ole="">
                  <v:imagedata r:id="rId11" o:title=""/>
                </v:shape>
                <o:OLEObject Type="Embed" ProgID="" ShapeID="ole_rId10" DrawAspect="Content" ObjectID="_2070066017" r:id="rId10"/>
              </w:objec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phique </w:t>
            </w:r>
            <w:r>
              <w:rPr>
                <w:rFonts w:cs="Verdana" w:ascii="Verdana" w:hAnsi="Verdana"/>
                <w:b/>
                <w:sz w:val="18"/>
              </w:rPr>
              <w:t>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phique </w:t>
            </w:r>
            <w:r>
              <w:rPr>
                <w:rFonts w:cs="Verdana" w:ascii="Verdana" w:hAnsi="Verdana"/>
                <w:b/>
                <w:sz w:val="18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phique </w:t>
            </w:r>
            <w:r>
              <w:rPr>
                <w:rFonts w:cs="Verdana" w:ascii="Verdana" w:hAnsi="Verdana"/>
                <w:b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Hauteur d’eau dans trois vases différen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n considère les vases représentés ci-dessous. On remplit ces vases sous un robinet qui coule à débit constant. On s’intéresse aux fonctions qui au temps associe la hauteur d’eau dans chaque vase. Les représentations graphiques des trois fonctions ont été tracées dans le même repère. </w:t>
      </w:r>
    </w:p>
    <w:p>
      <w:pPr>
        <w:pStyle w:val="Normal"/>
        <w:rPr/>
      </w:pPr>
      <w:r>
        <w:rPr/>
        <w:t>Associer chaque vase à la représentation graphique correspondante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51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/>
              <w:object w:dxaOrig="4754" w:dyaOrig="36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05pt;height:77.65pt" filled="f" o:ole="">
                  <v:imagedata r:id="rId13" o:title=""/>
                </v:shape>
                <o:OLEObject Type="Embed" ProgID="" ShapeID="ole_rId12" DrawAspect="Content" ObjectID="_1949586664" r:id="rId12"/>
              </w:objec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3157855" cy="2614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204" w:dyaOrig="36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0.95pt;height:72.7pt" filled="f" o:ole="">
                  <v:imagedata r:id="rId16" o:title=""/>
                </v:shape>
                <o:OLEObject Type="Embed" ProgID="" ShapeID="ole_rId15" DrawAspect="Content" ObjectID="_830604606" r:id="rId15"/>
              </w:objec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279" w:dyaOrig="35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.3pt;height:72pt" filled="f" o:ole="">
                  <v:imagedata r:id="rId18" o:title=""/>
                </v:shape>
                <o:OLEObject Type="Embed" ProgID="" ShapeID="ole_rId17" DrawAspect="Content" ObjectID="_1059306049" r:id="rId17"/>
              </w:objec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50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48:00Z</dcterms:created>
  <dc:creator> chalaye</dc:creator>
  <dc:description/>
  <dc:language>en-US</dc:language>
  <cp:lastModifiedBy>Georges DUBOULOZ</cp:lastModifiedBy>
  <dcterms:modified xsi:type="dcterms:W3CDTF">2009-02-08T16:18:00Z</dcterms:modified>
  <cp:revision>27</cp:revision>
  <dc:subject/>
  <dc:title>Comprendre globalement une courbe</dc:title>
</cp:coreProperties>
</file>