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ME : PUCE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Calculatrice TI 82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: 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: For (I,1,20)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: If rand &lt; 0,5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: Then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lang w:val="en-US"/>
        </w:rPr>
        <w:t xml:space="preserve">: X + 1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: Else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lang w:val="en-US"/>
        </w:rPr>
        <w:t xml:space="preserve">: X – 1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: End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: End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: Disp X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ME : PUCE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Calculatrice CASIO Graph 35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r 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I To 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f Ran# &lt; 0.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hen X + 1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lse X – 1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fEnd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xt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11:00Z</dcterms:created>
  <dc:creator>LISA</dc:creator>
  <dc:description/>
  <dc:language>en-US</dc:language>
  <cp:lastModifiedBy>Georges DUBOULOZ</cp:lastModifiedBy>
  <dcterms:modified xsi:type="dcterms:W3CDTF">2010-09-25T14:11:00Z</dcterms:modified>
  <cp:revision>2</cp:revision>
  <dc:subject/>
  <dc:title/>
</cp:coreProperties>
</file>