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FICHE 6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ire au hasard une carte dans un jeu de 32 cartes. On s’intéresse aux événements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: « Obtenir une couleur noire : trèfle ou pique » 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 : « Obtenir une carte à trèfle » 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 : « Obtenir un roi »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Quelles sont les issues qui réalisent l’événement </w:t>
      </w:r>
      <w:r>
        <w:rPr>
          <w:rFonts w:eastAsia="Times New Roman" w:cs="Times New Roman" w:ascii="Times New Roman" w:hAnsi="Times New Roman"/>
        </w:rPr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C ? l’événement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C ?</w:t>
      </w:r>
    </w:p>
    <w:p>
      <w:pPr>
        <w:pStyle w:val="Paragraphedelist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Que peut-on dire des événements A </w:t>
      </w:r>
      <w:r>
        <w:rPr>
          <w:rFonts w:eastAsia="Times New Roman" w:cs="Times New Roman" w:ascii="Times New Roman" w:hAnsi="Times New Roman"/>
        </w:rPr>
        <w:t>et B ?</w:t>
      </w:r>
    </w:p>
    <w:p>
      <w:pPr>
        <w:pStyle w:val="Paragraphedelist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Représenter à l’aide d’un schéma l’ensemb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toutes les issues, les événements A, B et C et les issues : roi de trèfle (RT), roi de pique (RP).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terminer la probabilité de chacun des événements :</w:t>
      </w:r>
    </w:p>
    <w:p>
      <w:pPr>
        <w:pStyle w:val="Paragraphedeliste"/>
        <w:spacing w:before="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</w:t>
        <w:tab/>
        <w:tab/>
        <w:t>• B</w:t>
        <w:tab/>
        <w:tab/>
        <w:t>• C</w:t>
        <w:tab/>
        <w:tab/>
        <w:t xml:space="preserve">•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C</w:t>
        <w:tab/>
        <w:tab/>
        <w:tab/>
        <w:t xml:space="preserve">•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C</w:t>
        <w:tab/>
        <w:tab/>
        <w:tab/>
        <w:t xml:space="preserve">•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 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xpérience aléatoire est celle de l’exercice 3 de la fiche 6.2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rire à l’aide d’ensembles les événements :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 : « Le numéro tiré en premier est 2 » ;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 : « La somme des deux numéros tirés est 5 »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Déterminer l’événement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quer la probabilité de chacun des événements :</w:t>
        <w:tab/>
        <w:t>• A</w:t>
        <w:tab/>
        <w:tab/>
        <w:t>• B</w:t>
        <w:tab/>
        <w:tab/>
        <w:t xml:space="preserve">•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.</w:t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terminer de deux façons différentes la probabilité de l’événement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 :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échiquier ci-dessous est formé de rangées (lignes ou colonnes) repérées par un entier 1, 2, 3, 4, 5, 6,7, 8 ou une lettre a, b , c , d, e, f, g, 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r cet échiquier sont placés des pions blancs et des pions noirs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choisit au hasard une rangée de cet échiquier et on s’intéresse aux événements 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 : « La rangée compte au moins deux pions » 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 : « Il y a au moins un pion noir sur la rangée 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84960" cy="159258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86" t="62223" r="11343" b="2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terminer la probabilité de chacun des événements A et B, puis de l’événement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Obtenir de deux façons différentes la probabilité de l’événement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B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Définir les événements contrair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e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s événements A et B. </w:t>
      </w:r>
    </w:p>
    <w:p>
      <w:pPr>
        <w:pStyle w:val="Paragraphedeliste"/>
        <w:spacing w:before="0" w:after="240"/>
        <w:contextualSpacing/>
        <w:rPr/>
      </w:pPr>
      <w:r>
        <w:rPr>
          <w:rFonts w:eastAsia="Times New Roman" w:cs="Times New Roman" w:ascii="Times New Roman" w:hAnsi="Times New Roman"/>
        </w:rPr>
        <w:t xml:space="preserve">Calcul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 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éplacement d’un p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dispose d’une rangée de cinq cases nommées A, B, C, D, E. Un pion est placé sur la case A.</w:t>
      </w:r>
    </w:p>
    <w:p>
      <w:pPr>
        <w:pStyle w:val="Normal"/>
        <w:spacing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549" t="51315" r="20496" b="4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jeton équilibré porte le chiffre 1 sur l’une de ses faces et le chiffre 0 sur l’autre. On lance ce jeton quatre fois de suite ; lorsqu’on obtient le chiffre 1, le pion avance d’une case vers la droite ; sinon, il reste en pla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note S la somme des quatre chiffres obtenu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expérience aléatoire est décrite par l’algorithme donné dans la fiche suivante.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Compléter cet algorithme.</w:t>
      </w:r>
    </w:p>
    <w:p>
      <w:pPr>
        <w:pStyle w:val="Paragraphedelist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réciser le rôle de chacune des variables S,</w:t>
      </w:r>
      <w:r>
        <w:rPr>
          <w:rFonts w:eastAsia="Times New Roman" w:cs="Times New Roman" w:ascii="Times New Roman" w:hAnsi="Times New Roman"/>
          <w:i/>
        </w:rPr>
        <w:t xml:space="preserve"> i</w:t>
      </w:r>
      <w:r>
        <w:rPr>
          <w:rFonts w:eastAsia="Times New Roman" w:cs="Times New Roman" w:ascii="Times New Roman" w:hAnsi="Times New Roman"/>
        </w:rPr>
        <w:t xml:space="preserve"> et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Quel est le rôle de cet algorithme ?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terminer la probabilité de chacun des événem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40005</wp:posOffset>
                </wp:positionV>
                <wp:extent cx="1996440" cy="4834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Initialis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 prend la valeur 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Trait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47625" cy="190500"/>
                                  <wp:effectExtent l="0" t="0" r="0" b="0"/>
                                  <wp:docPr id="1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58" t="-189" r="-75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de 1 jusqu’à 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90500"/>
                                  <wp:effectExtent l="0" t="0" r="0" b="0"/>
                                  <wp:docPr id="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1" t="-189" r="-5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end la valeur 0 ou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 prend la valeur  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P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S=0 al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fficher « A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S=1 al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" cy="1968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25" t="-185" r="-312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fficher « ......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S= ...... al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" cy="196850"/>
                                  <wp:effectExtent l="0" t="0" r="0" b="0"/>
                                  <wp:docPr id="2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25" t="-185" r="-312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fficher « ......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S= ...... al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" cy="196850"/>
                                  <wp:effectExtent l="0" t="0" r="0" b="0"/>
                                  <wp:docPr id="23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25" t="-185" r="-312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fficher « .....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S= ...... al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" cy="1962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25" t="-185" r="-312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fficher « .....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380.7pt;mso-wrap-distance-left:9.05pt;mso-wrap-distance-right:9.05pt;mso-wrap-distance-top:0pt;mso-wrap-distance-bottom:0pt;margin-top:3.1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Initialisation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 prend la valeur 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Trait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Pou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47625" cy="190500"/>
                            <wp:effectExtent l="0" t="0" r="0" b="0"/>
                            <wp:docPr id="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189" r="-75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de 1 jusqu’à 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90500"/>
                            <wp:effectExtent l="0" t="0" r="0" b="0"/>
                            <wp:docPr id="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1" t="-189" r="-54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prend la valeur 0 ou 1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 prend la valeur  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P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Sorti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S=0 alo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fficher « A 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S=1 alo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" cy="1968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25" t="-185" r="-312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fficher « ......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S= ...... alo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" cy="196850"/>
                            <wp:effectExtent l="0" t="0" r="0" b="0"/>
                            <wp:docPr id="2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25" t="-185" r="-312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fficher « ......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S= ...... alo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" cy="196850"/>
                            <wp:effectExtent l="0" t="0" r="0" b="0"/>
                            <wp:docPr id="29" name="Imag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25" t="-185" r="-312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fficher « .....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S= ...... alor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" cy="19621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25" t="-185" r="-312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Afficher « .....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X : « Le pion reste sur la case A » ;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Y : « Le pion va au-delà de la case B » ;</w:t>
      </w:r>
    </w:p>
    <w:p>
      <w:pPr>
        <w:pStyle w:val="Paragraphedelist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Z : « Le pion atteint la case E ».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635" cy="666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48895</wp:posOffset>
                </wp:positionV>
                <wp:extent cx="635" cy="344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Programmer l’algorithme du déplacement d’un pion sur votre 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culatrice.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0</wp:posOffset>
                </wp:positionH>
                <wp:positionV relativeFrom="paragraph">
                  <wp:posOffset>167640</wp:posOffset>
                </wp:positionV>
                <wp:extent cx="635" cy="444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103505</wp:posOffset>
                </wp:positionV>
                <wp:extent cx="635" cy="184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6450</wp:posOffset>
                </wp:positionH>
                <wp:positionV relativeFrom="paragraph">
                  <wp:posOffset>42545</wp:posOffset>
                </wp:positionV>
                <wp:extent cx="635" cy="444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6450</wp:posOffset>
                </wp:positionH>
                <wp:positionV relativeFrom="paragraph">
                  <wp:posOffset>104140</wp:posOffset>
                </wp:positionV>
                <wp:extent cx="635" cy="44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0</wp:posOffset>
                </wp:positionH>
                <wp:positionV relativeFrom="paragraph">
                  <wp:posOffset>140335</wp:posOffset>
                </wp:positionV>
                <wp:extent cx="635" cy="444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6450</wp:posOffset>
                </wp:positionH>
                <wp:positionV relativeFrom="paragraph">
                  <wp:posOffset>18415</wp:posOffset>
                </wp:positionV>
                <wp:extent cx="635" cy="444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5 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arche aléatoire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 puce se déplace sur un axe gradué ; à chaque saut, elle se déplace d’une unité de manière aléatoire, vers la droite ou vers la gauche. Elle part de l’origine et effectue une « marche » de 20 sauts. On veut construire un algorithme qui donne la position de la puce après ces 20 saut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ur cela, on considère que la puce part de l’origine 0 de l’axe gradué : son abscisse est alors 0. Chaque saut étant effectué de façon aléatoire, on teste la valeur du nombre aléatoire « random » par rapport à 0,5 : selon le résultat, l’absciss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la puce est, soit augmentée de 1 (elle saute vers la droite), soit diminuée de 1 (elle saute vers la gauche). Ces sauts sont répétés 20 fois à l’aide d’une boucle POU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Complétez l’algorithme de la marche aléatoire de la puce puis programmez-le sur votre calculatr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111760</wp:posOffset>
                </wp:positionV>
                <wp:extent cx="2313940" cy="29616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ntier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Initialis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end la valeur 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Trait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7150" cy="190500"/>
                                  <wp:effectExtent l="0" t="0" r="0" b="0"/>
                                  <wp:docPr id="4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33" t="-189" r="-6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variant de 1 à 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 random &lt; 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lor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end la vale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333375" cy="190500"/>
                                  <wp:effectExtent l="0" t="0" r="0" b="0"/>
                                  <wp:docPr id="4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189" r="-10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ino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end la valeur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nP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ffiche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4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33.2pt;mso-wrap-distance-left:9.05pt;mso-wrap-distance-right:9.05pt;mso-wrap-distance-top:0pt;mso-wrap-distance-bottom:0pt;margin-top:8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Variabl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200025" cy="190500"/>
                            <wp:effectExtent l="0" t="0" r="0" b="0"/>
                            <wp:docPr id="4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ntier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Initialisation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prend la valeur 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Trait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Pou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57150" cy="190500"/>
                            <wp:effectExtent l="0" t="0" r="0" b="0"/>
                            <wp:docPr id="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33" t="-189" r="-63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variant de 1 à 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Si random &lt; 0,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Alors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prend la valeu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333375" cy="190500"/>
                            <wp:effectExtent l="0" t="0" r="0" b="0"/>
                            <wp:docPr id="5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8" t="-189" r="-10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Sinon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5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prend la valeur 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S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FinP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Sort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Afficher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95250" cy="190500"/>
                            <wp:effectExtent l="0" t="0" r="0" b="0"/>
                            <wp:docPr id="5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9" t="-189" r="-37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460</wp:posOffset>
                </wp:positionH>
                <wp:positionV relativeFrom="paragraph">
                  <wp:posOffset>157480</wp:posOffset>
                </wp:positionV>
                <wp:extent cx="635" cy="736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710</wp:posOffset>
                </wp:positionH>
                <wp:positionV relativeFrom="paragraph">
                  <wp:posOffset>43180</wp:posOffset>
                </wp:positionV>
                <wp:extent cx="635" cy="1003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7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6.png"/><Relationship Id="rId42" Type="http://schemas.openxmlformats.org/officeDocument/2006/relationships/image" Target="media/image14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07:00Z</dcterms:created>
  <dc:creator>LISA</dc:creator>
  <dc:description/>
  <dc:language>en-US</dc:language>
  <cp:lastModifiedBy>Georges DUBOULOZ</cp:lastModifiedBy>
  <cp:lastPrinted>2010-03-29T11:00:00Z</cp:lastPrinted>
  <dcterms:modified xsi:type="dcterms:W3CDTF">2010-09-25T14:07:00Z</dcterms:modified>
  <cp:revision>2</cp:revision>
  <dc:subject/>
  <dc:title/>
</cp:coreProperties>
</file>