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Les solides de Pla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’après le document de: Philippe DAO CASTELLANA. Lycée Boissy d’Anglas. Annonay 07.    </w:t>
      </w:r>
      <w:r>
        <w:rPr>
          <w:rFonts w:cs="Arial" w:ascii="Arial" w:hAnsi="Arial"/>
          <w:color w:val="0070C0"/>
          <w:sz w:val="16"/>
          <w:szCs w:val="16"/>
        </w:rPr>
        <w:t>Philippe.Dao-Castellana@ac-grenoble.f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</w:rPr>
        <w:t xml:space="preserve"> Quels sont ces solid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Observation sur Géogébra 3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. Description qui conduit à une relation particul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Calculs de sur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Quels sont ces solides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lides de l’espace êtes-vous capables de nomme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mi ceux-ci, combien sont des solides réguliers, c’est-à-dire dont toutes les faces sont superposabl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solides de Platon sont des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olyèdres régulier</w:t>
        </w:r>
      </w:hyperlink>
      <w:r>
        <w:rPr>
          <w:rFonts w:cs="Arial" w:ascii="Arial" w:hAnsi="Arial"/>
          <w:color w:val="000000"/>
        </w:rPr>
        <w:t xml:space="preserve">s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convexe</w:t>
        </w:r>
      </w:hyperlink>
      <w:r>
        <w:rPr>
          <w:rFonts w:cs="Arial" w:ascii="Arial" w:hAnsi="Arial"/>
          <w:color w:val="000000"/>
          <w:szCs w:val="24"/>
        </w:rPr>
        <w:t>s :</w:t>
      </w:r>
      <w:r>
        <w:rPr>
          <w:rFonts w:cs="Arial" w:ascii="Arial" w:hAnsi="Arial"/>
          <w:szCs w:val="24"/>
        </w:rPr>
        <w:t xml:space="preserve"> pour chacun de ces solides, toutes les faces sont des polygones réguliers isométriques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uclide, dans ses Eléments, a</w:t>
      </w:r>
      <w:r>
        <w:rPr>
          <w:rFonts w:cs="Arial" w:ascii="Arial" w:hAnsi="Arial"/>
          <w:color w:val="000000"/>
        </w:rPr>
        <w:t xml:space="preserve"> étudié les propriétés de ces solides, établissant qu’ils sont au nombre de </w:t>
      </w:r>
      <w:r>
        <w:rPr>
          <w:rFonts w:cs="Arial" w:ascii="Arial" w:hAnsi="Arial"/>
          <w:color w:val="000000"/>
          <w:szCs w:val="24"/>
        </w:rPr>
        <w:t xml:space="preserve">5 : </w:t>
      </w:r>
      <w:r>
        <w:rPr>
          <w:rFonts w:cs="Arial" w:ascii="Arial" w:hAnsi="Arial"/>
          <w:szCs w:val="24"/>
        </w:rPr>
        <w:t>le tétraèdre, le cube, l'octaèdre, le dodécaèdre et l'icosaèd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Observation sur Géogébra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Réaliser chacune des observations ci-dessous et </w:t>
      </w:r>
      <w:r>
        <w:rPr>
          <w:rFonts w:cs="Arial" w:ascii="Arial" w:hAnsi="Arial"/>
          <w:b/>
        </w:rPr>
        <w:t>visualiser les patrons.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-3810</wp:posOffset>
            </wp:positionV>
            <wp:extent cx="5753100" cy="394335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-1032510</wp:posOffset>
            </wp:positionV>
            <wp:extent cx="5743575" cy="3790950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1895475</wp:posOffset>
            </wp:positionV>
            <wp:extent cx="5743575" cy="3790950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4600575</wp:posOffset>
            </wp:positionV>
            <wp:extent cx="5753100" cy="5267325"/>
            <wp:effectExtent l="0" t="0" r="0" b="0"/>
            <wp:wrapTight wrapText="bothSides">
              <wp:wrapPolygon edited="0">
                <wp:start x="-34" y="0"/>
                <wp:lineTo x="-34" y="21520"/>
                <wp:lineTo x="21599" y="21520"/>
                <wp:lineTo x="21599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21435</wp:posOffset>
            </wp:positionH>
            <wp:positionV relativeFrom="paragraph">
              <wp:posOffset>5083810</wp:posOffset>
            </wp:positionV>
            <wp:extent cx="418465" cy="389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drawing>
          <wp:inline distT="0" distB="0" distL="0" distR="0">
            <wp:extent cx="5753100" cy="48717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Lorsque le solide apparaît sur l’écran, il est possible de le faire tourner dans l’espace, à l’aide du bout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escription qui conduit à une relation particulière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our chaque solide, déterminer le </w:t>
      </w:r>
      <w:r>
        <w:rPr>
          <w:rFonts w:cs="Arial" w:ascii="Arial" w:hAnsi="Arial"/>
        </w:rPr>
        <w:t xml:space="preserve">nombre F de faces, </w:t>
      </w:r>
      <w:r>
        <w:rPr>
          <w:rFonts w:cs="Arial" w:ascii="Arial" w:hAnsi="Arial"/>
          <w:szCs w:val="24"/>
        </w:rPr>
        <w:t xml:space="preserve">le </w:t>
      </w:r>
      <w:r>
        <w:rPr>
          <w:rFonts w:cs="Arial" w:ascii="Arial" w:hAnsi="Arial"/>
        </w:rPr>
        <w:t xml:space="preserve">nombre A d'arêtes et </w:t>
      </w:r>
      <w:r>
        <w:rPr>
          <w:rFonts w:cs="Arial" w:ascii="Arial" w:hAnsi="Arial"/>
          <w:szCs w:val="24"/>
        </w:rPr>
        <w:t xml:space="preserve">le </w:t>
      </w:r>
      <w:r>
        <w:rPr>
          <w:rFonts w:cs="Arial" w:ascii="Arial" w:hAnsi="Arial"/>
        </w:rPr>
        <w:t>nombre S de somme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léter le tableau suiv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0"/>
        <w:gridCol w:w="2420"/>
        <w:gridCol w:w="24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d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 F de fac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 A d'arêt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 S de somme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étraèdr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b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taèdr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écaèdr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osaèdr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r chaque solide calculer : F + S – 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’observe-t-on ?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tte égalité est dite formule d’Euler (mathématicien suisse du XVIII</w:t>
      </w:r>
      <w:r>
        <w:rPr>
          <w:rFonts w:cs="Arial" w:ascii="Arial" w:hAnsi="Arial"/>
          <w:szCs w:val="24"/>
          <w:vertAlign w:val="superscript"/>
        </w:rPr>
        <w:t>ème</w:t>
      </w:r>
      <w:r>
        <w:rPr>
          <w:rFonts w:cs="Arial" w:ascii="Arial" w:hAnsi="Arial"/>
          <w:szCs w:val="24"/>
        </w:rPr>
        <w:t xml:space="preserve"> siècle)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Calculs de surfac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chant que l’arête du solide vaut a, calculer en fonction de a la surface de chacun des patrons.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exe1. Texte des figur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e tétraèd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 Géo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de version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xyz par rapport à la petite dimension de la fenêtre: 0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tations de Rxyz: verticale: -18.036921421 horizontale: 58.572219312 frontale: -4.62755564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int de coordonnées (a,a,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A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point de coordonnées (a,-a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B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point de coordonnées (-a,a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C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point de coordonnées (-a,-a,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D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tra polyèdre convexe de sommets ABC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ttra: opa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es cachées en pointil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 de la figure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e cu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 Géo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de version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xyz par rapport à la petite dimension de la fenêtre: 0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tations de Rxyz: verticale: -20 horizontale: 25 frontale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int de coordonnées (a,-a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A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point de coordonnées (a,a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B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point de coordonnées (-a,a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C: nom au-dessus, nom à droite,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point de coordonnées (-a,-a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D: nom au-dessus, nom à gauche,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mage de A par la translation de vecteur 2avec(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E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image de B par la translation de vecteur 2avec(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F: nom au-dessus, nom à gauche,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 image de C par la translation de vecteur 2avec(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G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image de D par la translation de vecteur 2avec(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H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be polyèdre convexe de sommets ABCDEF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cube: opa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es cachées en pointil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 de la figur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ctaèd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 Géo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de version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xyz par rapport à la petite dimension de la fenêtre: 0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tations de Rxyz: verticale: -23.096303468 horizontale: 10.443114022 frontale: 13.6393655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= sqrt(2)*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int de coordonnées (a,-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A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point de coordonnées (a,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B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point de coordonnées (-a,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C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point de coordonnées (-a,-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D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int de coordonnées (0,0,h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S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point de coordonnées (0,0,-h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T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polyèdre convexe de sommets SABC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P: opa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es cachées en pointil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 de la figure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e dodécaèdr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 Géosp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de version: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xyz par rapport à la petite dimension de la fenêtre: 0.082270247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tations de Rxyz: verticale: -13.867131102 horizontale: -72.539862241 frontale: -20.5285514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 = a*(1+rac(5))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i = a*2/(1+rac(5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int de coordonnées (0,phi,ps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A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point de coordonnées (0,phi,-ps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B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point de coordonnées (0,-phi,ps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C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point de coordonnées (0,-phi,-ps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D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oint de coordonnées (psi,0,ph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E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point de coordonnées (psi,0,-ph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F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 point de coordonnées (-psi,0,ph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G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point de coordonnées (-psi,0,-ph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H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oint de coordonnées (phi,psi,0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I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 point de coordonnées (phi,-psi,0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J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point de coordonnées (-phi,psi,0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K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 point de coordonnées (-phi,-psi,0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L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 point de coordonnées (a,a,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M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point de coordonnées (a,a,-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N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oint de coordonnées (a,-a,-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O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point de coordonnées (a,-a,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P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 point de coordonnées (-a,a,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Q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point de coordonnées (-a,a,-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R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int de coordonnées (-a,-a,-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S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point de coordonnées (-a,-a,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T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polyèdre convexe de sommets ABCDEFGHIJKLMNOPQR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p: opa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es cachées en pointill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tions interdites: 2-1-1-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 de la figure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icosaèdr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 Géo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de version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xyz par rapport à la petite dimension de la fenêtre: 0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tations de Rxyz: verticale: -6.1570303505 horizontale: 23.784555071 frontale: -4.1984676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 = a*(1+rac(5))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int de coordonnées (0,phi,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A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point de coordonnées (0,phi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B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point de coordonnées (0,-phi,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C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point de coordonnées (0,-phi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D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oint de coordonnées (a,0,phi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E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point de coordonnées (a,0,-phi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F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 point de coordonnées (-a,0,phi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G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point de coordonnées (-a,0,-phi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H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oint de coordonnées (phi,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I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 point de coordonnées (phi,-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J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point de coordonnées (-phi,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K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 point de coordonnées (-phi,-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L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polyèdre convexe de sommets ABCDEFGHIJ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P: opa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es cachées en pointil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tions interdites: 2-1-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18"/>
        </w:rPr>
        <w:t xml:space="preserve">Fin de la figure 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exe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de sur la création du patron d’un solide dans Géospa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678170" cy="4234815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507" t="-4" r="2441" b="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252525"/>
      <w:sz w:val="24"/>
      <w:szCs w:val="25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oly&#232;dre_r&#233;gulier" TargetMode="External"/><Relationship Id="rId3" Type="http://schemas.openxmlformats.org/officeDocument/2006/relationships/hyperlink" Target="http://fr.wikipedia.org/wiki/Poly&#232;dre_convex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2:00Z</dcterms:created>
  <dc:creator>Philippe</dc:creator>
  <dc:description/>
  <dc:language>en-US</dc:language>
  <cp:lastModifiedBy>Sylvaine</cp:lastModifiedBy>
  <dcterms:modified xsi:type="dcterms:W3CDTF">2015-06-15T12:16:00Z</dcterms:modified>
  <cp:revision>18</cp:revision>
  <dc:subject/>
  <dc:title/>
</cp:coreProperties>
</file>