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jour les amis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e vous y invitent Amédée et Gugusse, le défi N°5 consiste à répondre à deux question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Question1 : comment Amédée pouvait-il savoir que</w:t>
        <w:br/>
        <w:t>Gugusse allait trouver le même résultat en partant du nombre 652 qu’en partant du nombre 148 ?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Question 2 : comment Amédée pouvait-il savoir qu’en partant du nombre 375, Gugusse allait trouver le même résultat que 15×2×(100+10+1) ?</w:t>
      </w:r>
    </w:p>
    <w:p>
      <w:pPr>
        <w:pStyle w:val="Normal"/>
        <w:ind w:left="720" w:hanging="19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32"/>
          <w:szCs w:val="32"/>
        </w:rPr>
        <w:t>Votre réponse peut se présenter sous la forme d’un texte mais vous pouvez aussi imaginer d’autres modalités. Elle sera appréciée dans les domaines de l’argumentation et de la communicati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Indépendamment des défis précédents, nous attendons avec impatience votre productio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Date limite d’envoi : 23 mai 201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 à bientôt les amis pour le défi N°6 à la rentrée de septembre 2014.</w:t>
      </w:r>
      <w:r>
        <w:br w:type="page"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Cette page est destinée à la réponse au Défi mathémagique N°5. Il est possible de la dupliquer si une autre page est nécessaire pour répond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mplir avec 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ollège :</w:t>
        <w:tab/>
        <w:tab/>
        <w:tab/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lasse :</w:t>
        <w:tab/>
        <w:tab/>
        <w:t>Nom du professeur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Nom du groupe (mention souhait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 de chaque élève du group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2"/>
      <w:gridCol w:w="7525"/>
    </w:tblGrid>
    <w:tr>
      <w:trPr/>
      <w:tc>
        <w:tcPr>
          <w:tcW w:w="2612" w:type="dxa"/>
          <w:tcBorders/>
        </w:tcPr>
        <w:p>
          <w:pPr>
            <w:pStyle w:val="Header"/>
            <w:rPr>
              <w:color w:val="FF0000"/>
            </w:rPr>
          </w:pPr>
          <w:r>
            <w:rPr/>
            <w:drawing>
              <wp:inline distT="0" distB="0" distL="0" distR="0">
                <wp:extent cx="1370330" cy="1282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color w:val="FF0000"/>
              <w:spacing w:val="1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FF0000"/>
              <w:spacing w:val="10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08" w:hanging="0"/>
            <w:jc w:val="center"/>
            <w:rPr>
              <w:color w:val="FF0000"/>
              <w:sz w:val="40"/>
              <w:szCs w:val="40"/>
            </w:rPr>
          </w:pPr>
          <w:r>
            <w:rPr>
              <w:rFonts w:eastAsia="Comic Sans MS" w:cs="Comic Sans MS" w:ascii="Comic Sans MS" w:hAnsi="Comic Sans MS"/>
              <w:b/>
              <w:color w:val="FF0000"/>
              <w:spacing w:val="100"/>
              <w:sz w:val="52"/>
              <w:szCs w:val="52"/>
            </w:rPr>
            <w:t xml:space="preserve">  </w:t>
          </w:r>
          <w:r>
            <w:rPr>
              <w:rFonts w:cs="Comic Sans MS" w:ascii="Comic Sans MS" w:hAnsi="Comic Sans MS"/>
              <w:b/>
              <w:color w:val="FF0000"/>
              <w:spacing w:val="100"/>
              <w:sz w:val="40"/>
              <w:szCs w:val="40"/>
            </w:rPr>
            <w:t>Défi mathémagique</w:t>
          </w:r>
        </w:p>
        <w:p>
          <w:pPr>
            <w:pStyle w:val="Header"/>
            <w:ind w:firstLine="34"/>
            <w:jc w:val="center"/>
            <w:rPr>
              <w:sz w:val="32"/>
              <w:szCs w:val="32"/>
            </w:rPr>
          </w:pPr>
          <w:r>
            <w:rPr>
              <w:rFonts w:eastAsia="Comic Sans MS" w:cs="Comic Sans MS" w:ascii="Comic Sans MS" w:hAnsi="Comic Sans MS"/>
              <w:b/>
              <w:sz w:val="32"/>
              <w:szCs w:val="32"/>
            </w:rPr>
            <w:t xml:space="preserve">  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N°5 – Avril 2014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8:00Z</dcterms:created>
  <dc:creator>JPT</dc:creator>
  <dc:description/>
  <cp:keywords/>
  <dc:language>en-US</dc:language>
  <cp:lastModifiedBy>JPT</cp:lastModifiedBy>
  <cp:lastPrinted>2013-11-23T07:55:00Z</cp:lastPrinted>
  <dcterms:modified xsi:type="dcterms:W3CDTF">2014-03-13T15:50:00Z</dcterms:modified>
  <cp:revision>3</cp:revision>
  <dc:subject/>
  <dc:title>Bonjour les amis,</dc:title>
</cp:coreProperties>
</file>