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P Fréquences cumulées croissantes, comparaison de séries.</w:t>
      </w:r>
      <w:r>
        <w:rPr>
          <w:sz w:val="20"/>
          <w:szCs w:val="20"/>
        </w:rPr>
        <w:t xml:space="preserve">                  Feuille réponse</w:t>
      </w:r>
      <w:r>
        <w:rPr>
          <w:i/>
          <w:sz w:val="20"/>
          <w:szCs w:val="20"/>
        </w:rPr>
        <w:t> 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.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ère com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ième com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ème commun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Exemple de formule utilisée 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2.e. Abscisse du point d’ordonnée approximative 0,8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6485</wp:posOffset>
                </wp:positionH>
                <wp:positionV relativeFrom="paragraph">
                  <wp:posOffset>62230</wp:posOffset>
                </wp:positionV>
                <wp:extent cx="108013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1pt;mso-wrap-distance-left:7.05pt;mso-wrap-distance-right:7.05pt;mso-wrap-distance-top:0pt;mso-wrap-distance-bottom:0pt;margin-top:4.9pt;mso-position-vertical-relative:text;margin-left:285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terprétation du résultat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f. Lectures graphiques de la médiane et des quartiles, interprétation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premier départeme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le deuxième départem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. Une des courbes est en dessus de l’autre. Comment interpréter ce résultat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d. comparaison des médianes et quartiles, interprétation 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smallCaps/>
          <w:sz w:val="32"/>
          <w:szCs w:val="32"/>
        </w:rPr>
        <w:t>Fiche d’auto-évalu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NOM : _ _ _ _ _ _ _ _ _ _ _ _ </w:t>
        <w:tab/>
        <w:t xml:space="preserve">        Prénom : _ _ _ _ _ _ _ _ _ _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611"/>
        <w:gridCol w:w="17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 sans ai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 avec ai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réus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 une nouvelle feuille dans un class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une colonne de valeurs dans une nouvelle feu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r les données sur plusieurs colon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exploiter la fiche d’aide, ou l’aide du logi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isir la bonne utilisation de la fonction NB.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erminer les effectif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és croiss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erminer les fréquences cumulé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ir le graphique demand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imposer le maximum sur l’axe des absci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éter l’abscisse du 2.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interpréter  2.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ajouter une nouvelle série à un graph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éter les positions relatives des deux cour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s principales difficultés au cours de cette activité 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ifficultés mathématiques :</w:t>
      </w:r>
      <w:r>
        <w:rPr/>
        <w:t xml:space="preserve"> _ _ _ _ _ _ _ _ _ _ _ _ _ _ _ _ _ _ _ _ _ _ _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Utilisation du tableur :</w:t>
      </w:r>
      <w:r>
        <w:rPr/>
        <w:t xml:space="preserve">  _ _ _ _ _ _ _ _ _ _ _ _ _ _ _ _ _ _ _ _ _ _ _ _ _</w:t>
      </w:r>
    </w:p>
    <w:p>
      <w:pPr>
        <w:pStyle w:val="Normal"/>
        <w:rPr/>
      </w:pPr>
      <w:r>
        <w:rPr>
          <w:sz w:val="20"/>
          <w:szCs w:val="20"/>
        </w:rPr>
        <w:t>Autres difficultés :</w:t>
      </w:r>
      <w:r>
        <w:rPr/>
        <w:t xml:space="preserve"> _ _ _ _ _ _ _ _ _ _ _ _ _ _ _ _ _ _ _ _ _ _ _ _ _ _ _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7:00Z</dcterms:created>
  <dc:creator>Georges DUBOULOZ</dc:creator>
  <dc:description/>
  <cp:keywords/>
  <dc:language>en-US</dc:language>
  <cp:lastModifiedBy>Georges DUBOULOZ</cp:lastModifiedBy>
  <dcterms:modified xsi:type="dcterms:W3CDTF">2010-06-23T16:24:00Z</dcterms:modified>
  <cp:revision>5</cp:revision>
  <dc:subject/>
  <dc:title/>
</cp:coreProperties>
</file>