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rPr>
          <w:rFonts w:cs="Arial"/>
          <w:color w:val="C00000"/>
          <w:sz w:val="32"/>
          <w:szCs w:val="32"/>
        </w:rPr>
      </w:pPr>
      <w:r>
        <w:rPr>
          <w:rFonts w:cs="Arial"/>
          <w:color w:val="C00000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BA65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BA65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CBA65F"/>
                <w:sz w:val="28"/>
                <w:szCs w:val="28"/>
              </w:rPr>
              <w:t>Technicien Bureau d’étude (H/F) intérim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Pi Recrutement recherche pour son client, un Technicien bureau d’étude dans le domaine du CVC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 xml:space="preserve">Vos missions : </w:t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ous interviendrez sur :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Réalisation de dessin technique de réseaux CVC et plomberi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Réalisation de métré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isite de chantiers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Profil :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ous êtes jeune diplômé dans le domaine du Génie Climatiqu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ous avez de bonnes connaissances dans le milieu du CVC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ous faites preuve d’un bon relationnel pour le travail en équip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Vous aimez la polyvalence</w:t>
      </w:r>
    </w:p>
    <w:p>
      <w:pPr>
        <w:pStyle w:val="Normal"/>
        <w:shd w:fill="FFFFFF" w:val="clear"/>
        <w:ind w:left="360" w:hanging="0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 xml:space="preserve">Les conditions :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Mission intérim de 3 mois avec possibilité d’embauch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alaire selon profi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Poste basé à Gières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 xml:space="preserve">N’hésitez pas à contacter Pi Recrutement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04 76 23 08 08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 xml:space="preserve">ou envoyer votre CV :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m@pi-interim.com / ar@pi-recrutement.com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kku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fr-FR"/>
      </w:rPr>
    </w:pPr>
    <w:r>
      <w:rPr>
        <w:szCs w:val="18"/>
        <w:lang w:val="fr-FR"/>
      </w:rPr>
      <w:t>²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9955</wp:posOffset>
              </wp:positionH>
              <wp:positionV relativeFrom="paragraph">
                <wp:posOffset>-679450</wp:posOffset>
              </wp:positionV>
              <wp:extent cx="7560310" cy="1099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98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kkurat;Calibri" w:hAnsi="Akkurat;Calibri" w:cs="Arial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  <w:t>SARL au capital de 140.000 €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kkurat;Calibri" w:hAnsi="Akkurat;Calibri"/>
                              <w:color w:val="CBA65F"/>
                              <w:sz w:val="17"/>
                              <w:szCs w:val="17"/>
                            </w:rPr>
                            <w:t xml:space="preserve">Siège social : </w:t>
                          </w: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  <w:t>42, avenue Grugliasco – 38130 ECHIROL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Calibri" w:hAnsi="Akkurat;Calibri" w:cs="Arial"/>
                              <w:color w:val="CBA6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kkurat;Calibri" w:hAnsi="Akkurat;Calibri"/>
                              <w:color w:val="CBA65F"/>
                              <w:sz w:val="17"/>
                              <w:szCs w:val="17"/>
                            </w:rPr>
                            <w:t xml:space="preserve">Tel </w:t>
                          </w: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  <w:t>: 04 76 23 08 08</w:t>
                          </w:r>
                        </w:p>
                        <w:p>
                          <w:pPr>
                            <w:pStyle w:val="Normal"/>
                            <w:ind w:left="360" w:hanging="360"/>
                            <w:jc w:val="center"/>
                            <w:rPr>
                              <w:rFonts w:ascii="Akkurat;Calibri" w:hAnsi="Akkurat;Calibri" w:cs="Arial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  <w:t>495 007 338 RCS GRENOBLE</w:t>
                          </w:r>
                        </w:p>
                        <w:p>
                          <w:pPr>
                            <w:pStyle w:val="Normal"/>
                            <w:rPr>
                              <w:rFonts w:ascii="Akkurat;Calibri" w:hAnsi="Akkurat;Calibri" w:cs="Arial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kkurat;Calibri" w:hAnsi="Akkurat;Calibri"/>
                              <w:color w:val="FFFFFF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86.6pt;mso-wrap-distance-left:9.05pt;mso-wrap-distance-right:9.05pt;mso-wrap-distance-top:0pt;mso-wrap-distance-bottom:0pt;margin-top:-53.5pt;mso-position-vertical-relative:text;margin-left:-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kkurat;Calibri" w:hAnsi="Akkurat;Calibri" w:cs="Arial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  <w:t>SARL au capital de 140.000 €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kkurat;Calibri" w:hAnsi="Akkurat;Calibri"/>
                        <w:color w:val="CBA65F"/>
                        <w:sz w:val="17"/>
                        <w:szCs w:val="17"/>
                      </w:rPr>
                      <w:t xml:space="preserve">Siège social : </w:t>
                    </w: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  <w:t>42, avenue Grugliasco – 38130 ECHIROL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Calibri" w:hAnsi="Akkurat;Calibri" w:cs="Arial"/>
                        <w:color w:val="CBA65F"/>
                        <w:sz w:val="17"/>
                        <w:szCs w:val="17"/>
                      </w:rPr>
                    </w:pPr>
                    <w:r>
                      <w:rPr>
                        <w:rFonts w:cs="Arial" w:ascii="Akkurat;Calibri" w:hAnsi="Akkurat;Calibri"/>
                        <w:color w:val="CBA65F"/>
                        <w:sz w:val="17"/>
                        <w:szCs w:val="17"/>
                      </w:rPr>
                      <w:t xml:space="preserve">Tel </w:t>
                    </w: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  <w:t>: 04 76 23 08 08</w:t>
                    </w:r>
                  </w:p>
                  <w:p>
                    <w:pPr>
                      <w:pStyle w:val="Normal"/>
                      <w:ind w:left="360" w:hanging="360"/>
                      <w:jc w:val="center"/>
                      <w:rPr>
                        <w:rFonts w:ascii="Akkurat;Calibri" w:hAnsi="Akkurat;Calibri" w:cs="Arial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  <w:t>495 007 338 RCS GRENOBLE</w:t>
                    </w:r>
                  </w:p>
                  <w:p>
                    <w:pPr>
                      <w:pStyle w:val="Normal"/>
                      <w:rPr>
                        <w:rFonts w:ascii="Akkurat;Calibri" w:hAnsi="Akkurat;Calibri" w:cs="Arial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Arial" w:ascii="Akkurat;Calibri" w:hAnsi="Akkurat;Calibri"/>
                        <w:color w:val="FFFFFF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995</wp:posOffset>
          </wp:positionH>
          <wp:positionV relativeFrom="paragraph">
            <wp:posOffset>-227330</wp:posOffset>
          </wp:positionV>
          <wp:extent cx="276733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4640</wp:posOffset>
          </wp:positionH>
          <wp:positionV relativeFrom="paragraph">
            <wp:posOffset>-169545</wp:posOffset>
          </wp:positionV>
          <wp:extent cx="2499995" cy="89344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rFonts w:ascii="Calibri" w:hAnsi="Calibri" w:cs="Calibri"/>
        <w:b/>
        <w:b/>
        <w:color w:val="1F3864"/>
        <w:lang w:val="en-US" w:eastAsia="en-US"/>
      </w:rPr>
    </w:pPr>
    <w:r>
      <w:rPr>
        <w:rFonts w:cs="Calibri" w:ascii="Calibri" w:hAnsi="Calibri"/>
        <w:b/>
        <w:color w:val="1F3864"/>
        <w:lang w:val="en-US" w:eastAsia="en-US"/>
      </w:rPr>
      <w:drawing>
        <wp:inline distT="0" distB="0" distL="0" distR="0">
          <wp:extent cx="5752465" cy="57524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Times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 Light" w:hAnsi="Calibri Light" w:eastAsia="Times" w:cs="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 Light" w:hAnsi="Calibri Light" w:eastAsia="Times" w:cs="Calibri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Emphasis">
    <w:name w:val="Emphasis"/>
    <w:qFormat/>
    <w:rPr>
      <w:i/>
    </w:rPr>
  </w:style>
  <w:style w:type="character" w:styleId="EntteCar">
    <w:name w:val="En-tête Car"/>
    <w:qFormat/>
    <w:rPr>
      <w:rFonts w:ascii="Times" w:hAnsi="Times" w:cs="Times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ss1w0iwyp">
    <w:name w:val="css-1w0iwyp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eastAsia="Times New Roman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80000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eastAsia="Times New Roman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Jddescriptiontext">
    <w:name w:val="jd-description-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Jdheadertext">
    <w:name w:val="jd-header-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1:00Z</dcterms:created>
  <dc:creator>VEDIOR BIS</dc:creator>
  <dc:description/>
  <cp:keywords/>
  <dc:language>en-US</dc:language>
  <cp:lastModifiedBy>Audrey Risselin</cp:lastModifiedBy>
  <cp:lastPrinted>2022-06-10T14:02:00Z</cp:lastPrinted>
  <dcterms:modified xsi:type="dcterms:W3CDTF">2024-04-30T08:29:00Z</dcterms:modified>
  <cp:revision>9</cp:revision>
  <dc:subject/>
  <dc:title> </dc:title>
</cp:coreProperties>
</file>