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391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-2256155</wp:posOffset>
                </wp:positionV>
                <wp:extent cx="2682875" cy="1138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 DE RETOUR DES COPIES</w:t>
                              <w:br/>
                              <w:t>avant l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89.65pt;mso-wrap-distance-left:9.05pt;mso-wrap-distance-right:9.05pt;mso-wrap-distance-top:0pt;mso-wrap-distance-bottom:0pt;margin-top:-177.6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E DE RETOUR DES COPIES</w:t>
                        <w:br/>
                        <w:t>avant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2256155</wp:posOffset>
                </wp:positionV>
                <wp:extent cx="2544445" cy="1095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RESSES DE RETOUR DES COPIES :</w:t>
                              <w:br/>
                              <w:t>(internet et post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86.25pt;mso-wrap-distance-left:9.05pt;mso-wrap-distance-right:9.05pt;mso-wrap-distance-top:0pt;mso-wrap-distance-bottom:0pt;margin-top:-177.65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RESSES DE RETOUR DES COPIES :</w:t>
                        <w:br/>
                        <w:t>(internet et post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8418195</wp:posOffset>
                </wp:positionV>
                <wp:extent cx="2893695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064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de retour des produ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Vendredi 24 févri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85pt;height:83.85pt;mso-wrap-distance-left:9.05pt;mso-wrap-distance-right:9.05pt;mso-wrap-distance-top:0pt;mso-wrap-distance-bottom:0pt;margin-top:662.8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de retour des produc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Vendredi 24 févri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8378190</wp:posOffset>
                </wp:positionV>
                <wp:extent cx="2729865" cy="1195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195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resse de re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MOPA Drô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ycée Emile Loub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, rue du lycée ;  B.P. 21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021 VALENCE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5pt;height:94.1pt;mso-wrap-distance-left:9.05pt;mso-wrap-distance-right:9.05pt;mso-wrap-distance-top:0pt;mso-wrap-distance-bottom:0pt;margin-top:659.7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resse de reto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MOPA Drô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ycée Emile Loub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, rue du lycée ;  B.P. 21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021 VALENCE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0:00Z</dcterms:created>
  <dc:creator>Utiisateur</dc:creator>
  <dc:description/>
  <cp:keywords/>
  <dc:language>en-US</dc:language>
  <cp:lastModifiedBy>gérard sivade</cp:lastModifiedBy>
  <cp:lastPrinted>2022-09-08T16:05:00Z</cp:lastPrinted>
  <dcterms:modified xsi:type="dcterms:W3CDTF">2022-09-14T09:00:00Z</dcterms:modified>
  <cp:revision>2</cp:revision>
  <dc:subject/>
  <dc:title/>
</cp:coreProperties>
</file>