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85025" cy="1031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8608060</wp:posOffset>
                </wp:positionV>
                <wp:extent cx="2945765" cy="995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995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ate de retour des produc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Vendredi 24 février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95pt;height:78.4pt;mso-wrap-distance-left:9.05pt;mso-wrap-distance-right:9.05pt;mso-wrap-distance-top:0pt;mso-wrap-distance-bottom:0pt;margin-top:677.8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Date de retour des producti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Vendredi 24 février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2085</wp:posOffset>
                </wp:positionH>
                <wp:positionV relativeFrom="paragraph">
                  <wp:posOffset>8579485</wp:posOffset>
                </wp:positionV>
                <wp:extent cx="2780030" cy="1176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176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dresse de re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MOPA  Drô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ycée Emile Loub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, rue du lycée    ;  B.P. 21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021 VALENCE  CE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9pt;height:92.65pt;mso-wrap-distance-left:9.05pt;mso-wrap-distance-right:9.05pt;mso-wrap-distance-top:0pt;mso-wrap-distance-bottom:0pt;margin-top:675.55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Adresse de retou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MOPA  Drôm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Lycée Emile Loube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, rue du lycée    ;  B.P. 21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6021 VALENCE  C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-2256155</wp:posOffset>
                </wp:positionV>
                <wp:extent cx="2682875" cy="1138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TE DE RETOUR DES COPIES</w:t>
                              <w:br/>
                              <w:t>avant l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89.65pt;mso-wrap-distance-left:9.05pt;mso-wrap-distance-right:9.05pt;mso-wrap-distance-top:0pt;mso-wrap-distance-bottom:0pt;margin-top:-177.65pt;mso-position-vertical-relative:text;margin-left: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ATE DE RETOUR DES COPIES</w:t>
                        <w:br/>
                        <w:t>avant 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7505</wp:posOffset>
                </wp:positionH>
                <wp:positionV relativeFrom="paragraph">
                  <wp:posOffset>-2256155</wp:posOffset>
                </wp:positionV>
                <wp:extent cx="2544445" cy="1095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DRESSES DE RETOUR DES COPIES :</w:t>
                              <w:br/>
                              <w:t>(internet et posta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86.25pt;mso-wrap-distance-left:9.05pt;mso-wrap-distance-right:9.05pt;mso-wrap-distance-top:0pt;mso-wrap-distance-bottom:0pt;margin-top:-177.65pt;mso-position-vertical-relative:text;margin-left:3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DRESSES DE RETOUR DES COPIES :</w:t>
                        <w:br/>
                        <w:t>(internet et post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56:00Z</dcterms:created>
  <dc:creator>Utiisateur</dc:creator>
  <dc:description/>
  <cp:keywords/>
  <dc:language>en-US</dc:language>
  <cp:lastModifiedBy>gérard sivade</cp:lastModifiedBy>
  <cp:lastPrinted>2022-06-24T20:21:00Z</cp:lastPrinted>
  <dcterms:modified xsi:type="dcterms:W3CDTF">2022-09-14T08:56:00Z</dcterms:modified>
  <cp:revision>2</cp:revision>
  <dc:subject/>
  <dc:title/>
</cp:coreProperties>
</file>