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3915" cy="1021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21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-2256155</wp:posOffset>
                </wp:positionV>
                <wp:extent cx="2682875" cy="1138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TE DE RETOUR DES COPIES</w:t>
                              <w:br/>
                              <w:t>avant l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89.65pt;mso-wrap-distance-left:9.05pt;mso-wrap-distance-right:9.05pt;mso-wrap-distance-top:0pt;mso-wrap-distance-bottom:0pt;margin-top:-177.65pt;mso-position-vertical-relative:text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ATE DE RETOUR DES COPIES</w:t>
                        <w:br/>
                        <w:t>avant 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7505</wp:posOffset>
                </wp:positionH>
                <wp:positionV relativeFrom="paragraph">
                  <wp:posOffset>-2256155</wp:posOffset>
                </wp:positionV>
                <wp:extent cx="2544445" cy="10953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DRESSES DE RETOUR DES COPIES :</w:t>
                              <w:br/>
                              <w:t>(internet et posta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86.25pt;mso-wrap-distance-left:9.05pt;mso-wrap-distance-right:9.05pt;mso-wrap-distance-top:0pt;mso-wrap-distance-bottom:0pt;margin-top:-177.65pt;mso-position-vertical-relative:text;margin-left:3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DRESSES DE RETOUR DES COPIES :</w:t>
                        <w:br/>
                        <w:t>(internet et post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8418195</wp:posOffset>
                </wp:positionV>
                <wp:extent cx="2893695" cy="1064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064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 de retour des produc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Vendredi 24 février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85pt;height:83.85pt;mso-wrap-distance-left:9.05pt;mso-wrap-distance-right:9.05pt;mso-wrap-distance-top:0pt;mso-wrap-distance-bottom:0pt;margin-top:662.85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 de retour des production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Vendredi 24 févrie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9865</wp:posOffset>
                </wp:positionH>
                <wp:positionV relativeFrom="paragraph">
                  <wp:posOffset>8439785</wp:posOffset>
                </wp:positionV>
                <wp:extent cx="2925445" cy="1130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130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dresse de re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MOPA Drô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ycée Emile Loub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, rue du lycée ;  B.P. 21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021 VALENCE  CEDE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35pt;height:89.05pt;mso-wrap-distance-left:9.05pt;mso-wrap-distance-right:9.05pt;mso-wrap-distance-top:0pt;mso-wrap-distance-bottom:0pt;margin-top:664.55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Adresse de retou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MOPA Drôm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ycée Emile Loube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, rue du lycée ;  B.P. 21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021 VALENCE  CEDE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8:00Z</dcterms:created>
  <dc:creator>Utiisateur</dc:creator>
  <dc:description/>
  <cp:keywords/>
  <dc:language>en-US</dc:language>
  <cp:lastModifiedBy>gérard sivade</cp:lastModifiedBy>
  <cp:lastPrinted>2022-09-14T10:38:00Z</cp:lastPrinted>
  <dcterms:modified xsi:type="dcterms:W3CDTF">2022-09-14T09:06:00Z</dcterms:modified>
  <cp:revision>3</cp:revision>
  <dc:subject/>
  <dc:title/>
</cp:coreProperties>
</file>