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MNS Piscine Serge BUTTET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Téléphone de la piscine  : 04 75 70 20 01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Arial" w:ascii="Arial" w:hAnsi="Arial"/>
                  <w:spacing w:val="-15"/>
                  <w:w w:val="110"/>
                  <w:sz w:val="18"/>
                  <w:szCs w:val="18"/>
                </w:rPr>
                <w:t>fanny.humbert@valenceromansagglo.fr</w:t>
              </w:r>
            </w:hyperlink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tabs>
                <w:tab w:val="clear" w:pos="708"/>
                <w:tab w:val="left" w:pos="2130" w:leader="none"/>
              </w:tabs>
              <w:kinsoku w:val="false"/>
              <w:autoSpaceDE w:val="true"/>
              <w:spacing w:lineRule="auto" w:line="192"/>
              <w:rPr>
                <w:rFonts w:ascii="Arial" w:hAnsi="Arial" w:cs="Arial"/>
                <w:spacing w:val="-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 agréés EN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>piscine Serge BUTTET  Romans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ISTIER Aurélie 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MNS titulaire remplaçant 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  <w:r>
        <w:rPr>
          <w:rFonts w:cs="Arial" w:ascii="Arial" w:hAnsi="Arial"/>
          <w:color w:val="0070C0"/>
          <w:spacing w:val="-10"/>
          <w:w w:val="110"/>
          <w:sz w:val="18"/>
          <w:szCs w:val="18"/>
        </w:rPr>
        <w:t>06 / 09/ 2021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446420216"/>
      <w:bookmarkStart w:id="1" w:name="__Fieldmark__0_446420216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" w:hAnsi="Bookman Old Style" w:cs="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separate"/>
      </w:r>
      <w:bookmarkStart w:id="2" w:name="__Fieldmark__1_446420216"/>
      <w:bookmarkStart w:id="3" w:name="__Fieldmark__1_446420216"/>
      <w:bookmarkEnd w:id="3"/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end"/>
      </w:r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Période du projet : du  … / … / …   au   … / … / …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 10 ou 12 séanc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 10 ou 12 séances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35 minut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35 minutes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Fréquence des séances :                  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séances semi massées 2 séances par semaine    ou    séances massées 4 séances par semaine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iscine Serge BUTTET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iscine Serge BUTTE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5397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 natation, les activités proposées permettent de passer de réponses motrices naturelles (découvrir le milieu, y évoluer en confiance) à des formes plus élaborées (flotter, se repérer) et plus techniques (se déplacer). L'objectif est de passer d'un équilibre vertical à un équilibre horizontal de nageur, d'une respiration réflexe à une respiration adaptée, puis passer d'une propulsion essentiellement basée sur les jambes à une propulsion essentiellement basée sur les 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Valider l'attestation scolaire du savoir nager (ASSN), conformément à l'arrêté du 9 juillet 2015 (pour le cycle 3)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résultat de l’évaluation à reporter obligatoirement dans le LSU.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Quelle évaluation de fin de cycle d’apprentissage de la natation envisagez-vous ?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(1er palier 2011 ; 2ème palier 2011 ; ASSN 2017, test d’aisance aquatique éventuellement). Retranscrire ci-dessous le contenu en fonction de votre choix : 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à compléter obligatoirement ci-après : 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211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se de connaissance du projet pédagogique par le(s) enseignant(s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</w:rPr>
              <w:t xml:space="preserve"> de ou des enseignants 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50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gnature(s) et date : 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ourriel professionnel obligatoire de chaque enseignant concerné par le projet de co-intervention 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ISTIER Auréli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MNS titulaire remplaçant </w:t>
            </w:r>
            <w:r>
              <w:rPr>
                <w:rFonts w:cs="Arial" w:ascii="Arial" w:hAnsi="Arial"/>
                <w:color w:val="0070C0"/>
                <w:spacing w:val="-10"/>
                <w:w w:val="110"/>
                <w:sz w:val="16"/>
                <w:szCs w:val="16"/>
              </w:rPr>
              <w:t xml:space="preserve">(nom et prénom à préciser) </w:t>
            </w:r>
          </w:p>
          <w:p>
            <w:pPr>
              <w:pStyle w:val="Style7"/>
              <w:kinsoku w:val="false"/>
              <w:autoSpaceDE w:val="true"/>
              <w:ind w:left="502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75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Arial" w:hAnsi="Arial" w:cs="Aria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pacing w:val="20"/>
      <w:w w:val="105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pacing w:val="20"/>
      <w:w w:val="1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3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ny.humbert@valenceromansaggl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9:00Z</dcterms:created>
  <dc:creator>pranc</dc:creator>
  <dc:description/>
  <cp:keywords/>
  <dc:language>en-US</dc:language>
  <cp:lastModifiedBy>Liautard Marina</cp:lastModifiedBy>
  <cp:lastPrinted>2020-02-18T11:37:00Z</cp:lastPrinted>
  <dcterms:modified xsi:type="dcterms:W3CDTF">2022-02-21T11:09:00Z</dcterms:modified>
  <cp:revision>2</cp:revision>
  <dc:subject/>
  <dc:title/>
</cp:coreProperties>
</file>