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2"/>
        <w:gridCol w:w="5102"/>
      </w:tblGrid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bassin amén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les séances 1 à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plate-fo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grimper dessus et sauter dans l’eau dans le grand bassin</w:t>
            </w:r>
          </w:p>
        </w:tc>
      </w:tr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Les frit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apprendre à flotter et à se déplacer à la surf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 cage à écureu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apprendre à s’immerger</w:t>
            </w:r>
          </w:p>
        </w:tc>
      </w:tr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ont de si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 apprendre à se déplacer sans toucher le fond du bass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anneaux et petits battons les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l’on va chercher au fond de l’eau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Le matériel pour apprendre à nager à la piscin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102"/>
        <w:gridCol w:w="5102"/>
      </w:tblGrid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lignes d’e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ur délimiter des zones dans le bass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 tapis jaune et ble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r entrer dans l’eau dans le grand bassin</w:t>
            </w:r>
          </w:p>
        </w:tc>
      </w:tr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0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tobogg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entrer dans l’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grand rad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2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s planch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r aider à flotter et à se déplacer  en surf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ull-bu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pour apprendre à se déplacer avec les bras</w:t>
            </w:r>
          </w:p>
        </w:tc>
      </w:tr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3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1798955"/>
                  <wp:effectExtent l="0" t="0" r="0" b="0"/>
                  <wp:docPr id="1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ceintur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cerceaux</w:t>
            </w:r>
          </w:p>
        </w:tc>
      </w:tr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tapis ja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ur entrer dans l’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tapis évid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our apprendre à mettre la tête sous l’eau</w:t>
            </w:r>
          </w:p>
        </w:tc>
      </w:tr>
      <w:tr>
        <w:trPr>
          <w:trHeight w:val="260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1799590"/>
                  <wp:effectExtent l="0" t="0" r="0" b="0"/>
                  <wp:docPr id="1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e plot n°1</w:t>
            </w:r>
            <w:r>
              <w:rPr/>
              <w:t xml:space="preserve"> pour sauter dans le grand bas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 bord du bassin </w:t>
            </w:r>
            <w:r>
              <w:rPr>
                <w:sz w:val="24"/>
                <w:szCs w:val="24"/>
              </w:rPr>
              <w:t>pour entrer dans le grand bassi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ou en sort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’échelle</w:t>
            </w:r>
            <w:r>
              <w:rPr/>
              <w:t xml:space="preserve"> pour entrer dans le grand bassin ou en sorti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18:00Z</dcterms:created>
  <dc:creator>Jean-Pierre LIAUTARD</dc:creator>
  <dc:description/>
  <dc:language>en-US</dc:language>
  <cp:lastModifiedBy>Liautard Marina</cp:lastModifiedBy>
  <cp:lastPrinted>2020-03-08T19:18:00Z</cp:lastPrinted>
  <dcterms:modified xsi:type="dcterms:W3CDTF">2020-03-08T18:18:00Z</dcterms:modified>
  <cp:revision>2</cp:revision>
  <dc:subject/>
  <dc:title/>
</cp:coreProperties>
</file>