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-142" w:right="0" w:hanging="0"/>
        <w:rPr/>
      </w:pPr>
      <w:r>
        <w:rPr>
          <w:sz w:val="28"/>
          <w:highlight w:val="lightGray"/>
        </w:rPr>
        <w:t xml:space="preserve">Je prépare ma séance : </w:t>
      </w:r>
      <w:r>
        <w:rPr>
          <w:b/>
          <w:sz w:val="28"/>
          <w:highlight w:val="lightGray"/>
        </w:rPr>
        <w:t>les points cl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-78740</wp:posOffset>
                </wp:positionV>
                <wp:extent cx="226949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iscipline : Calcul mental               Niveau : C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36.15pt;mso-wrap-distance-left:9.05pt;mso-wrap-distance-right:9.05pt;mso-wrap-distance-top:0pt;mso-wrap-distance-bottom:0pt;margin-top:-6.2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iscipline : Calcul mental               Niveau : 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52"/>
        <w:gridCol w:w="3404"/>
      </w:tblGrid>
      <w:tr>
        <w:trPr>
          <w:trHeight w:val="1465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Apprentissage en jeu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s certains cas, pour multiplier un nombre par 9, on le multiplie par 10 puis on ôte une fois le nombre.</w:t>
            </w:r>
          </w:p>
        </w:tc>
      </w:tr>
      <w:tr>
        <w:trPr>
          <w:trHeight w:val="1542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Quelle structuration (leçon, fiche méthodo…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75105" cy="1035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7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Quelle situation de référence (exemple type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 x 9 calculée avec les petites billes bleues.</w:t>
            </w:r>
          </w:p>
        </w:tc>
      </w:tr>
      <w:tr>
        <w:trPr>
          <w:trHeight w:val="1498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Exercices d’évaluation (diagnostic, mise à l’épreuve, critères de réussi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’oral, temps 30’ par question, réponse sur cahier de brouillon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5 x 9 – 28 x 9 – 72 x 9</w:t>
            </w:r>
          </w:p>
        </w:tc>
      </w:tr>
      <w:tr>
        <w:trPr>
          <w:trHeight w:val="1498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Phase de recherches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Pas de différenciation : </w:t>
            </w:r>
            <w:r>
              <w:rPr/>
              <w:t xml:space="preserve">Par 2 ou 3 avec le cahier de brouillon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4x9, 75x9, 236x9. </w:t>
            </w:r>
          </w:p>
          <w:p>
            <w:pPr>
              <w:pStyle w:val="Normal"/>
              <w:spacing w:before="0" w:after="0"/>
              <w:rPr/>
            </w:pPr>
            <w:r>
              <w:rPr/>
              <w:t>Les élèves doivent trouver la solution sans poser l'opération et être capable d’expliquer comment ils s’y prennent.</w:t>
            </w:r>
          </w:p>
        </w:tc>
      </w:tr>
      <w:tr>
        <w:trPr>
          <w:trHeight w:val="68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 selon les performances des élèves, groupes homogènes pour : retravailler les prérequis, s’entrainer à la procédure, réinvestir sur d’autres procédures.</w:t>
            </w:r>
          </w:p>
        </w:tc>
      </w:tr>
      <w:tr>
        <w:trPr>
          <w:trHeight w:val="29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Travail sur les prérequis pour ceux qui en ont beso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avec l’enseign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ier par 10 (Matou Matheux)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oustraire de tête (Matou matheux=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Entraineme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ainement à partir de fiches individuelles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atailles de calculs (x9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Approfondiss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investir sur des opérations de type x 90, X11, x8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8:00Z</dcterms:created>
  <dc:creator>X. Levet</dc:creator>
  <dc:description/>
  <dc:language>en-US</dc:language>
  <cp:lastModifiedBy/>
  <cp:lastPrinted>2014-10-03T11:23:00Z</cp:lastPrinted>
  <dcterms:modified xsi:type="dcterms:W3CDTF">2019-01-30T01:02:41Z</dcterms:modified>
  <cp:revision>7</cp:revision>
  <dc:subject/>
  <dc:title/>
</cp:coreProperties>
</file>