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UTORISATION DE CUMUL D’ACTIVITE ET DE REMUNERATIO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NEE SCOLAIRE * ……… / ………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Cette autorisation n’est valable que pour la durée de l’année scolaire indiquée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 est indispensable que toutes les rubriques de la présente fiche soient complétées avec précision pour permettre l’examen de la demande.</w:t>
      </w:r>
    </w:p>
    <w:p>
      <w:pPr>
        <w:pStyle w:val="Normal"/>
        <w:spacing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nom : …………………………………N° INSEE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[__] [__][__] [__][__] [__][__] [__][__][__] [__][__][__]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lé 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[__][__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) RENSEIGNEMENTS CONCERNANT LA FONCTION PUBLIQUE PRINCIPALE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ablissement 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rade : ………………………………………………………… </w:t>
        <w:tab/>
        <w:t>Discipline : 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chelon : ……………………………………………………….</w:t>
        <w:tab/>
        <w:t>Indice de traitement : 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aire annuel : ……………………………………………..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1006428404"/>
      <w:bookmarkStart w:id="1" w:name="__Fieldmark__0_1006428404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Temps complet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1006428404"/>
      <w:bookmarkStart w:id="3" w:name="__Fieldmark__1_1006428404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Temps parti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) RENSEIGNEMENTS CONCERNANT LA FONCTION SECONDAI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ablissement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e des fonctions 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uation dans la fonction secondaire : ……………………………………………………….</w:t>
        <w:tab/>
        <w:t>Date de début : 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e de fin : 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ant annuel de cette rémunération :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s de travail annuel : 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) INDICATIONS SUSCEPTIBLES DE MONTRER LA COMPATIBILITE DES DEUX FON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4) RENSEIGNEMENTS GENERAUX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’intéressé exerce-t-il d’autres activités (tâches d’encadrement, enseignements complémentaires dans l’établissement d’affectation ou toute autre établissement) ?</w:t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1006428404"/>
      <w:bookmarkStart w:id="5" w:name="__Fieldmark__2_1006428404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ab/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1006428404"/>
      <w:bookmarkStart w:id="7" w:name="__Fieldmark__3_1006428404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joindre copie de l’autorisatio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énéficie-t-il d’une décharge du service ?</w:t>
        <w:tab/>
        <w:tab/>
        <w:t xml:space="preserve">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1006428404"/>
      <w:bookmarkStart w:id="9" w:name="__Fieldmark__4_1006428404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1006428404"/>
      <w:bookmarkStart w:id="11" w:name="__Fieldmark__5_1006428404"/>
      <w:bookmarkEnd w:id="11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s de travail hebdomadaire consacré à ces autres fonctions : 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munération perçue à ce titre (en précisant la période de référence) : …………………………………………………………</w:t>
      </w:r>
    </w:p>
    <w:p>
      <w:pPr>
        <w:pStyle w:val="Normal"/>
        <w:tabs>
          <w:tab w:val="clear" w:pos="709"/>
          <w:tab w:val="right" w:pos="4678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ait à                                        , le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Décision du recteur de l’académie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signature du fonctionnaire)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u w:val="single"/>
        </w:rPr>
        <w:t>Date :</w:t>
      </w:r>
    </w:p>
    <w:p>
      <w:pPr>
        <w:pStyle w:val="Normal"/>
        <w:tabs>
          <w:tab w:val="clear" w:pos="709"/>
          <w:tab w:val="left" w:pos="5706" w:leader="none"/>
          <w:tab w:val="left" w:pos="6379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1006428404"/>
      <w:bookmarkStart w:id="13" w:name="__Fieldmark__6_1006428404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ccord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1006428404"/>
      <w:bookmarkStart w:id="15" w:name="__Fieldmark__7_1006428404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Refus (motif) : …………….</w:t>
        <w:tab/>
        <w:t xml:space="preserve">                        …………………………………..</w:t>
      </w:r>
    </w:p>
    <w:p>
      <w:pPr>
        <w:pStyle w:val="Normal"/>
        <w:tabs>
          <w:tab w:val="clear" w:pos="709"/>
          <w:tab w:val="left" w:pos="5706" w:leader="none"/>
          <w:tab w:val="left" w:pos="6379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. …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vis de l’IEN ASH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avorabl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1006428404"/>
      <w:bookmarkStart w:id="17" w:name="__Fieldmark__8_1006428404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1006428404"/>
      <w:bookmarkStart w:id="19" w:name="__Fieldmark__9_1006428404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éfavorable (motif du refus) : ……</w:t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Signature et cachet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Signature et cachet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7:00Z</dcterms:created>
  <dc:creator>ASH</dc:creator>
  <dc:description/>
  <cp:keywords/>
  <dc:language>en-US</dc:language>
  <cp:lastModifiedBy>chde-murtas</cp:lastModifiedBy>
  <cp:lastPrinted>2015-11-10T14:45:00Z</cp:lastPrinted>
  <dcterms:modified xsi:type="dcterms:W3CDTF">2015-11-10T13:45:00Z</dcterms:modified>
  <cp:revision>3</cp:revision>
  <dc:subject/>
  <dc:title/>
</cp:coreProperties>
</file>