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5" w:hanging="0"/>
        <w:jc w:val="center"/>
        <w:rPr>
          <w:rFonts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229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TRANSPORT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ELEVES ET ETUDIANTS HANDIC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NEE SCOLAIRE 201….   / 201…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ORMULAIRE D’INSCRIPTION – 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TRANSPORTS SCOL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ELEVES ET ETUDIANTS HANDICA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ANNEE SCOLAIRE 201….   / 201…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FORMULAIRE D’INSCRIPTION – 1</w:t>
                      </w:r>
                      <w:r>
                        <w:rPr>
                          <w:rFonts w:cs="Arial"/>
                          <w:b/>
                          <w:bCs/>
                          <w:vertAlign w:val="superscript"/>
                        </w:rPr>
                        <w:t>ère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256665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1" w:dyaOrig="15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8pt;height:84.75pt" filled="f" o:ole="">
                                  <v:imagedata r:id="rId3" o:title=""/>
                                </v:shape>
                                <o:OLEObject Type="Embed" ProgID="" ShapeID="ole_rId2" DrawAspect="Content" ObjectID="_9571604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2.7pt;mso-wrap-distance-left:9.05pt;mso-wrap-distance-right:9.05pt;mso-wrap-distance-top:0pt;mso-wrap-distance-bottom:0pt;margin-top:-8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1" w:dyaOrig="15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8pt;height:84.75pt" filled="f" o:ole="">
                            <v:imagedata r:id="rId5" o:title=""/>
                          </v:shape>
                          <o:OLEObject Type="Embed" ProgID="" ShapeID="ole_rId4" DrawAspect="Content" ObjectID="_16994573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4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74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745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-745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745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745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A COMPLETER PAR LE DEMANDEUR :</w:t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  <w:lang w:val="en-US" w:eastAsia="en-US"/>
        </w:rPr>
      </w:pPr>
      <w:r>
        <w:rPr>
          <w:rFonts w:cs="Arial"/>
          <w:b/>
          <w:bCs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638290" cy="8467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12397" w:hRule="atLeast"/>
                              </w:trPr>
                              <w:tc>
                                <w:tcPr>
                                  <w:tcW w:w="1003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ÉLÈVE - ETUDIA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om, prénom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ate de naissanc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dress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de postal :</w:t>
                                    <w:tab/>
                                    <w:t xml:space="preserve">Commun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éléphone fixe :</w:t>
                                    <w:tab/>
                                    <w:t xml:space="preserve">Téléphone portabl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(en cas de changement sur l’adresse et/ou le(s) numéro(s) de téléphone, merci de compléter ci-après)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dresse :_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_ _ _ _ _ _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de postal : _ _ _ _ _</w:t>
                                    <w:tab/>
                                    <w:t>Commune :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éléphone fixe : _ _ _ _ _ _ _ _ _ _</w:t>
                                    <w:tab/>
                                    <w:t>Téléphone portable :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bdr w:val="single" w:sz="4" w:space="0" w:color="000000"/>
                                      <w:shd w:fill="DFDFDF" w:val="clear"/>
                                    </w:rPr>
                                    <w:t>ANNÉE SCOLAIRE    201…../201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om et adresse de l’établissement scolaire ou universitaire fréquenté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_ _ _ _ _ _ _ _ _ _ _ _ _ _ _ _ _ _ _ _ _ _ _ _ _ _ _ _ _ _ _ _ _ _ _ _ _ _ _ _ _ _ _ _ _ _ _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Milieu Ordinair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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      ULIS ECOL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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         ULIS COLLEG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lasse : _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Qualité : </w:t>
                                    <w:tab/>
                                    <w:t xml:space="preserve">Demi – pensionnair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 xml:space="preserve">Intern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rajet à effectuer de _ _ _ _ _ _ _ _ _ _ _ _ _ _ _ _ _ _ _ _ _ à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réquence du transport : indiquer les horaires si possible</w:t>
                                  </w:r>
                                </w:p>
                                <w:tbl>
                                  <w:tblPr>
                                    <w:tblW w:w="98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35"/>
                                    <w:gridCol w:w="1235"/>
                                    <w:gridCol w:w="1235"/>
                                    <w:gridCol w:w="1236"/>
                                    <w:gridCol w:w="1236"/>
                                    <w:gridCol w:w="1236"/>
                                    <w:gridCol w:w="1236"/>
                                    <w:gridCol w:w="1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Ret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2" w:leader="none"/>
                                    </w:tabs>
                                    <w:ind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TRANSPO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’élève est-il en capacité d’utiliser les transports en commun si service existant (bus, train)</w:t>
                                    <w:tab/>
                                    <w:tab/>
                                    <w:tab/>
                                    <w:t>OUI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ab/>
                                    <w:t xml:space="preserve">N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’élève est en fauteuil 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-  manuel pliant</w:t>
                                    <w:tab/>
                                    <w:tab/>
                                    <w:tab/>
                                    <w:tab/>
                                    <w:t>OUI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ab/>
                                    <w:t xml:space="preserve">N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-  électrique ou imposant non pliant</w:t>
                                    <w:tab/>
                                    <w:tab/>
                                    <w:t>OUI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ab/>
                                    <w:t xml:space="preserve">N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utre matériel à transporter (scolaire ou médical ou autre) : _ _ _ _ _ _ _ _ _ _ _ _ _ _ _ _ _ _ _ _ _ 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_ _ _ _ _ _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_ _ _ _ _ _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es trajets scolaires de l’élève ou étudiant peuvent-ils être assurés par la famille ? OUI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N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istance exacte entre domicile et établissement scolaire :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66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100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0"/>
                      </w:tblGrid>
                      <w:tr>
                        <w:trPr>
                          <w:trHeight w:val="12397" w:hRule="atLeast"/>
                        </w:trPr>
                        <w:tc>
                          <w:tcPr>
                            <w:tcW w:w="10030" w:type="dxa"/>
                            <w:tcBorders/>
                          </w:tcPr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ÉLÈVE - ETUDIA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om, prénom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de postal :</w:t>
                              <w:tab/>
                              <w:t xml:space="preserve">Commun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éléphone fixe :</w:t>
                              <w:tab/>
                              <w:t xml:space="preserve">Téléphone portable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2"/>
                              </w:rPr>
                              <w:t>(en cas de changement sur l’adresse et/ou le(s) numéro(s) de téléphone, merci de compléter ci-après)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se :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 _ _ _ _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de postal : _ _ _ _ _</w:t>
                              <w:tab/>
                              <w:t>Commune :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éléphone fixe : _ _ _ _ _ _ _ _ _ _</w:t>
                              <w:tab/>
                              <w:t>Téléphone portable :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bdr w:val="single" w:sz="4" w:space="0" w:color="000000"/>
                                <w:shd w:fill="DFDFDF" w:val="clear"/>
                              </w:rPr>
                              <w:t>ANNÉE SCOLAIRE    201…../201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m et adresse de l’établissement scolaire ou universitaire fréquenté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 _ _ _ _ _ _ _ _ _ _ _ _ _ _ _ _ _ _ _ _ _ _ _ _ _ _ _ _ _ _ _ _ _ _ _ _ _ _ _ _ _ _ _ _ _ _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Milieu Ordinair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     ULIS ECOL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         ULIS COLLEG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lasse :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Qualité : </w:t>
                              <w:tab/>
                              <w:t xml:space="preserve">Demi – pensionnair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Intern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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rajet à effectuer de _ _ _ _ _ _ _ _ _ _ _ _ _ _ _ _ _ _ _ _ _ à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réquence du transport : indiquer les horaires si possible</w:t>
                            </w:r>
                          </w:p>
                          <w:tbl>
                            <w:tblPr>
                              <w:tblW w:w="9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5"/>
                              <w:gridCol w:w="1235"/>
                              <w:gridCol w:w="1235"/>
                              <w:gridCol w:w="1236"/>
                              <w:gridCol w:w="1236"/>
                              <w:gridCol w:w="123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tour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TRANSPO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’élève est-il en capacité d’utiliser les transports en commun si service existant (bus, train)</w:t>
                              <w:tab/>
                              <w:tab/>
                              <w:tab/>
                              <w:t>OUI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’élève est en fauteuil 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ab/>
                              <w:t>-  manuel pliant</w:t>
                              <w:tab/>
                              <w:tab/>
                              <w:tab/>
                              <w:tab/>
                              <w:t>OUI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ab/>
                              <w:t>-  électrique ou imposant non pliant</w:t>
                              <w:tab/>
                              <w:tab/>
                              <w:t>OUI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 xml:space="preserve">NON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utre matériel à transporter (scolaire ou médical ou autre) : _ _ _ _ _ _ _ _ _ _ _ _ _ _ _ _ _ _ _ _ _ 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 _ _ _ _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 _ _ _ _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es trajets scolaires de l’élève ou étudiant peuvent-ils être assurés par la famille ? OUI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NON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istance exacte entre domicile et établissement scolaire : _ _ _ _ _ _ _ _ _ _ _ _ _ _ _ _ _ _ _ _ _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ind w:right="-745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745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5"/>
                            </w:tblGrid>
                            <w:tr>
                              <w:trPr/>
                              <w:tc>
                                <w:tcPr>
                                  <w:tcW w:w="988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PARENTS – TUTEUR – REPRÉSENTANT LÉG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Nom, prénom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35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dress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de postal :</w:t>
                                    <w:tab/>
                                    <w:t xml:space="preserve">Commun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éléphone fixe :</w:t>
                                    <w:tab/>
                                    <w:t xml:space="preserve">Téléphone portable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Adresse électronique (courriel)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(en cas de changement d’adresse, de(s) numéro(s) de téléphone ou de courriel, merci de compléter ci-après)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dresse :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_ _ _ _ _ _ _ _ _ _ _ _ _ _ _ _ _ _ _ _ _ _ _ _ _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86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de postal : _ _ _ _ _</w:t>
                                    <w:tab/>
                                    <w:t>Commune : _ _ _ _ _ _ _ _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spacing w:before="0" w:after="120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éléphone fixe (OBLIGATOIRE) : _ _ _ _ _ _ _ _ _ _</w:t>
                                    <w:tab/>
                                    <w:t>Téléphone portable :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dresse électronique (courriel) : _ _ _ _ _ _ _ _ _ _ _ _ _ _ _ _ _ _ _ _ _ _ _ _ _ _ _ _ _ _ _ _ _ _ 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988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85"/>
                      </w:tblGrid>
                      <w:tr>
                        <w:trPr/>
                        <w:tc>
                          <w:tcPr>
                            <w:tcW w:w="9885" w:type="dxa"/>
                            <w:tcBorders/>
                          </w:tcPr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PARENTS – TUTEUR – REPRÉSENTANT LÉG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Nom, prén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de postal :</w:t>
                              <w:tab/>
                              <w:t xml:space="preserve">Commun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éléphone fixe :</w:t>
                              <w:tab/>
                              <w:t xml:space="preserve">Téléphone portable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Adresse électronique (courriel)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  <w:szCs w:val="22"/>
                              </w:rPr>
                              <w:t>(en cas de changement d’adresse, de(s) numéro(s) de téléphone ou de courriel, merci de compléter ci-après)</w:t>
                            </w: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se :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_ _ _ _ _ _ _ _ _ _ 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de postal : _ _ _ _ _</w:t>
                              <w:tab/>
                              <w:t>Commune :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before="0" w:after="120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éléphone fixe (OBLIGATOIRE) : _ _ _ _ _ _ _ _ _ _</w:t>
                              <w:tab/>
                              <w:t>Téléphone portable : _ _ _ _ _ _ _ _ _ 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se électronique (courriel) : _ _ _ _ _ _ _ _ _ _ _ _ _ _ _ _ _ _ _ _ _ _ _ _ _ _ _ _ _ _ _ _ _ _ 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745" w:hanging="0"/>
        <w:rPr/>
      </w:pPr>
      <w:r>
        <w:rPr/>
        <w:t>CADRE RESERVE A LA MDPH :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745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AVIS DE LA MDPH DU </w:t>
            </w:r>
            <w:r>
              <w:rPr>
                <w:rFonts w:cs="Arial"/>
                <w:sz w:val="22"/>
                <w:szCs w:val="22"/>
              </w:rPr>
              <w:t>_ _ _ _ _ _ _ _ _ _ _ _ _</w:t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FAVORABLE</w:t>
            </w:r>
          </w:p>
          <w:p>
            <w:pPr>
              <w:pStyle w:val="Normal"/>
              <w:ind w:right="-745" w:hanging="0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25095</wp:posOffset>
                      </wp:positionV>
                      <wp:extent cx="2059940" cy="9232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Élève capable d’emprunt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les transports en commun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de se déplacer à pied ou e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auteuil (sous réserve d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éseau accessibl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72.7pt;mso-wrap-distance-left:9.05pt;mso-wrap-distance-right:9.05pt;mso-wrap-distance-top:0pt;mso-wrap-distance-bottom:0pt;margin-top:9.8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Élève capable d’emprun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les transports en commun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e se déplacer à pied ou e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auteuil (sous réserve d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éseau accessib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26365</wp:posOffset>
                      </wp:positionV>
                      <wp:extent cx="1720215" cy="9220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Élève transporté 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éhicule personne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(ouvrant droit à u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ndemnité) 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5pt;height:72.6pt;mso-wrap-distance-left:9.05pt;mso-wrap-distance-right:9.05pt;mso-wrap-distance-top:0pt;mso-wrap-distance-bottom:0pt;margin-top:9.95pt;mso-position-vertical-relative:text;margin-left:347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Élève transporté e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éhicule personn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ouvrant droit à u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demnité) 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7000</wp:posOffset>
                      </wp:positionV>
                      <wp:extent cx="1713865" cy="9220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Élève relevant d’u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transport sur servic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dap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72.6pt;mso-wrap-distance-left:9.05pt;mso-wrap-distance-right:9.05pt;mso-wrap-distance-top:0pt;mso-wrap-distance-bottom:0pt;margin-top:10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Élève relevant d’u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transport sur servic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ap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e de transport : _ _ _ _ _ _ _ _ _ _ _ _ _ _ _ _ _ _ _ _ _ _ _ _ _ _ _ _ _ _ _ _ _ _ _ _ _ _ _  _ _</w:t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riodicité : _ _ _ _ _ _ _ _ _ _ _ _ _ _ _ _ _ _ _ _ _ _ _ _ _ _ _ _ _ _ _ _ _ _ _ _ _ _ _ _ _ _ __ _ _</w:t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ur la période du : _ _ _ _ _ _ _ _ _ _ _ _ _ _ _ _ _ _ _ _ _ _ _ _ _ _ _ _ _ _ _ _ _ _ _ _ _ _ _ _ _ </w:t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DEFAVORABLE</w:t>
            </w:r>
          </w:p>
          <w:p>
            <w:pPr>
              <w:pStyle w:val="Normal"/>
              <w:ind w:right="-745" w:firstLine="7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firstLine="7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alence, le</w:t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745" w:hanging="0"/>
              <w:rPr/>
            </w:pPr>
            <w:r>
              <w:rPr>
                <w:rFonts w:cs="Arial"/>
              </w:rPr>
              <w:t xml:space="preserve">(* </w:t>
            </w:r>
            <w:r>
              <w:rPr>
                <w:rFonts w:cs="Arial"/>
                <w:sz w:val="20"/>
                <w:szCs w:val="20"/>
              </w:rPr>
              <w:t>Si vous transportez votre enfant avec votre véhicule personnel, vous pourrez percevoir une indemnité)</w:t>
            </w:r>
          </w:p>
          <w:p>
            <w:pPr>
              <w:pStyle w:val="Normal"/>
              <w:ind w:right="-74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-743" w:hanging="0"/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before="0" w:after="120"/>
        <w:ind w:right="-743" w:hanging="0"/>
        <w:jc w:val="center"/>
        <w:rPr/>
      </w:pPr>
      <w:r>
        <w:rPr/>
        <w:t>Formulaire d’inscription à retourner par le demandeur à l’adresse suivante :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5" w:hanging="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b/>
                <w:iCs/>
                <w:sz w:val="24"/>
              </w:rPr>
              <w:t>MAISON DEPARTEMENTALE DES PERSONNES HANDICAPEES</w:t>
            </w:r>
          </w:p>
          <w:p>
            <w:pPr>
              <w:pStyle w:val="Normal"/>
              <w:ind w:right="-745" w:hanging="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Parc de Lautagne</w:t>
            </w:r>
          </w:p>
          <w:p>
            <w:pPr>
              <w:pStyle w:val="Normal"/>
              <w:ind w:right="-745" w:hanging="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42 C, avenue des Langories</w:t>
            </w:r>
          </w:p>
          <w:p>
            <w:pPr>
              <w:pStyle w:val="Normal"/>
              <w:ind w:right="-745" w:hanging="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BP 145</w:t>
            </w:r>
          </w:p>
          <w:p>
            <w:pPr>
              <w:pStyle w:val="Normal"/>
              <w:ind w:right="-745" w:hanging="0"/>
              <w:jc w:val="center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26905 VALENCE CEDEX 9</w:t>
            </w:r>
          </w:p>
          <w:p>
            <w:pPr>
              <w:pStyle w:val="Normal"/>
              <w:spacing w:before="120" w:after="0"/>
              <w:ind w:right="-743" w:hanging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  <w:sz w:val="24"/>
              </w:rPr>
              <w:t>Téléphone : 0810.01.26.2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851" w:gutter="0" w:header="0" w:top="720" w:footer="454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EXPLICATIVE A DESTINATION DU PERSONNEL MDPH</w:t>
      </w:r>
    </w:p>
    <w:p>
      <w:pPr>
        <w:pStyle w:val="Normal"/>
        <w:ind w:right="-7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  <w:t>Le cadre réservé à la MDPH est destiné à aider le Secteur  Transports à estimer le besoin de l’élève au regard du transport scolaire : élève nécessitant une prise en charge sur un service de transport spécialisé, élève en capacité d’emprunter les transports en commun, etc….</w:t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6" w:hanging="0"/>
        <w:jc w:val="center"/>
        <w:rPr/>
      </w:pPr>
      <w:r>
        <w:rPr/>
        <w:t xml:space="preserve">Il donc important que l’avis de la MDPH soit un avis rendu </w:t>
      </w:r>
      <w:r>
        <w:rPr>
          <w:b/>
          <w:bCs/>
        </w:rPr>
        <w:t>« dans l’absolu ».</w:t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  <w:t xml:space="preserve">Concernant  </w:t>
      </w:r>
      <w:r>
        <w:rPr>
          <w:u w:val="single"/>
        </w:rPr>
        <w:t>la nécessité d’un transport sur service spécialisé</w:t>
      </w:r>
      <w:r>
        <w:rPr/>
        <w:t>, il est important d’indiquer :</w:t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  <w:t>- le type de transport nécessaire à la situation de l’élève (transport en véhicule classique, véhicule adapté car élève en fauteuil non transférable)</w:t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  <w:t xml:space="preserve">Concernant  </w:t>
      </w:r>
      <w:r>
        <w:rPr>
          <w:u w:val="single"/>
        </w:rPr>
        <w:t>la capacité à emprunter les transports en commun</w:t>
      </w:r>
      <w:r>
        <w:rPr/>
        <w:t>, il faut considérer une situation théorique adéquate à savoir :</w:t>
      </w:r>
    </w:p>
    <w:p>
      <w:pPr>
        <w:pStyle w:val="Normal"/>
        <w:ind w:right="-66" w:hanging="0"/>
        <w:jc w:val="both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  <w:t xml:space="preserve">-  un réseau de car accessible d’un point de vue visuel et sonore, </w:t>
      </w:r>
    </w:p>
    <w:p>
      <w:pPr>
        <w:pStyle w:val="Normal"/>
        <w:ind w:right="-66" w:hanging="0"/>
        <w:jc w:val="both"/>
        <w:rPr/>
      </w:pPr>
      <w:r>
        <w:rPr/>
        <w:t>- une voirie accessible pour un cheminement piéton éventuel (à pied ou en fauteuil),</w:t>
      </w:r>
    </w:p>
    <w:p>
      <w:pPr>
        <w:pStyle w:val="Normal"/>
        <w:ind w:right="-66" w:hanging="0"/>
        <w:jc w:val="both"/>
        <w:rPr/>
      </w:pPr>
      <w:r>
        <w:rPr/>
        <w:t>- un service de transport en commun existant</w:t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745" w:hanging="0"/>
        <w:rPr/>
      </w:pPr>
      <w:r>
        <w:rPr/>
      </w:r>
    </w:p>
    <w:p>
      <w:pPr>
        <w:pStyle w:val="Normal"/>
        <w:ind w:right="-66" w:hanging="0"/>
        <w:jc w:val="both"/>
        <w:rPr/>
      </w:pPr>
      <w:r>
        <w:rPr/>
        <w:t xml:space="preserve">Concernant  </w:t>
      </w:r>
      <w:r>
        <w:rPr>
          <w:u w:val="single"/>
        </w:rPr>
        <w:t>le versement d’une indemnité financière</w:t>
      </w:r>
      <w:r>
        <w:rPr/>
        <w:t>, il est nécessaire de se référer à la réponse apportée par la famille à la question « les trajets scolaires peuvent-ils être assurés par la famille ? ».</w:t>
      </w:r>
    </w:p>
    <w:p>
      <w:pPr>
        <w:pStyle w:val="Normal"/>
        <w:ind w:right="-745" w:hanging="0"/>
        <w:rPr/>
      </w:pPr>
      <w:r>
        <w:rPr/>
      </w:r>
    </w:p>
    <w:sectPr>
      <w:type w:val="continuous"/>
      <w:pgSz w:w="11906" w:h="16838"/>
      <w:pgMar w:left="680" w:right="851" w:gutter="0" w:header="0" w:top="720" w:footer="45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  <w:t>…</w:t>
    </w:r>
    <w:r>
      <w:rPr>
        <w:rFonts w:cs="Arial"/>
        <w:sz w:val="20"/>
      </w:rPr>
      <w:t>/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45" w:hanging="0"/>
      <w:outlineLvl w:val="4"/>
    </w:pPr>
    <w:rPr>
      <w:rFonts w:cs="Arial"/>
      <w:b/>
      <w:sz w:val="24"/>
      <w:bdr w:val="single" w:sz="4" w:space="0" w:color="000000"/>
      <w:shd w:fill="DFDFDF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teSignature">
    <w:name w:val="Reste Signature"/>
    <w:qFormat/>
    <w:pPr>
      <w:widowControl/>
      <w:tabs>
        <w:tab w:val="clear" w:pos="709"/>
        <w:tab w:val="left" w:pos="5103" w:leader="none"/>
      </w:tabs>
      <w:bidi w:val="0"/>
    </w:pPr>
    <w:rPr>
      <w:rFonts w:ascii="Arial" w:hAnsi="Arial" w:eastAsia="Times New Roman" w:cs="Arial"/>
      <w:color w:val="auto"/>
      <w:sz w:val="21"/>
      <w:szCs w:val="21"/>
      <w:lang w:val="fr-FR" w:bidi="ar-SA" w:eastAsia="zh-CN"/>
    </w:rPr>
  </w:style>
  <w:style w:type="paragraph" w:styleId="Prsident40">
    <w:name w:val="Président 40"/>
    <w:basedOn w:val="Normal"/>
    <w:qFormat/>
    <w:pPr>
      <w:tabs>
        <w:tab w:val="clear" w:pos="709"/>
        <w:tab w:val="left" w:pos="5103" w:leader="none"/>
      </w:tabs>
      <w:spacing w:before="480" w:after="0"/>
    </w:pPr>
    <w:rPr>
      <w:rFonts w:cs="Arial"/>
      <w:b/>
      <w:bCs/>
    </w:rPr>
  </w:style>
  <w:style w:type="paragraph" w:styleId="ResteSignature2">
    <w:name w:val="Reste Signature 2"/>
    <w:qFormat/>
    <w:pPr>
      <w:widowControl/>
      <w:tabs>
        <w:tab w:val="clear" w:pos="709"/>
        <w:tab w:val="left" w:pos="5103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8:00Z</dcterms:created>
  <dc:creator>tran13</dc:creator>
  <dc:description/>
  <dc:language>en-US</dc:language>
  <cp:lastModifiedBy>CG26</cp:lastModifiedBy>
  <cp:lastPrinted>2017-05-04T15:51:00Z</cp:lastPrinted>
  <dcterms:modified xsi:type="dcterms:W3CDTF">2017-05-04T13:51:00Z</dcterms:modified>
  <cp:revision>8</cp:revision>
  <dc:subject/>
  <dc:title>Direction</dc:title>
</cp:coreProperties>
</file>