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2902"/>
        <w:gridCol w:w="2943"/>
        <w:gridCol w:w="4252"/>
        <w:gridCol w:w="2993"/>
      </w:tblGrid>
      <w:tr>
        <w:trPr>
          <w:trHeight w:val="784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e des difficultés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s de transformatio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Repères de progrès</w:t>
            </w:r>
          </w:p>
        </w:tc>
      </w:tr>
      <w:tr>
        <w:trPr>
          <w:trHeight w:val="833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7</w:t>
            </w:r>
          </w:p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REE DANS L’EAU</w:t>
            </w:r>
          </w:p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nd la position de départ plongé et saute</w:t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Refuse la bascule (tête en avant)</w:t>
            </w:r>
          </w:p>
        </w:tc>
        <w:tc>
          <w:tcPr>
            <w:tcW w:w="2943" w:type="dxa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145" w:leader="none"/>
              </w:tabs>
              <w:rPr>
                <w:color w:val="0070C0"/>
              </w:rPr>
            </w:pPr>
            <w:r>
              <w:rPr>
                <w:color w:val="0070C0"/>
              </w:rPr>
              <w:tab/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Entrer dans l’eau tête la première (bras tendus) </w:t>
            </w:r>
          </w:p>
          <w:p>
            <w:pPr>
              <w:pStyle w:val="Contenudetableau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Contenudetableau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Contenudetableau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ans l’eau :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faire la boule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plongeon en canard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roulade dans l’eau en avant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arbre droit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’un tapis poser sur l’eau :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roulade avant sur tapis pour entrer dans l’eau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Réaliser une roulade avant depuis le bord du tapis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u toboggan :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jeu relai-roulade, rentrer dans l’eau allongé sur le ventre tête la première, puis rentrer dans l’eau allongé sur le ventre les bras en avant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color w:val="0070C0"/>
                <w:sz w:val="22"/>
                <w:szCs w:val="22"/>
              </w:rPr>
              <w:t>Du bord du bassin, départ accroupi: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se laisser tomber tête première en se tenant les chevilles à l’avant et à l’arrière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se laisser tomber tête première en se tenant les chevilles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bras tendus aux oreilles se laisser tomber bras en premier</w:t>
            </w:r>
          </w:p>
          <w:p>
            <w:pPr>
              <w:pStyle w:val="Contenudetableau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bras tendus aux oreilles se laisser tomber bras en premier et tomber dans un cerceau (impulsion des jambes)</w:t>
            </w:r>
          </w:p>
        </w:tc>
        <w:tc>
          <w:tcPr>
            <w:tcW w:w="2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color w:val="0070C0"/>
              </w:rPr>
            </w:pPr>
            <w:r>
              <w:rPr>
                <w:color w:val="0070C0"/>
                <w:kern w:val="2"/>
              </w:rPr>
              <w:t>Le passage dans le cerceau horizontal est réalisé les bras, le corps et les jambes alignés.</w:t>
            </w:r>
          </w:p>
          <w:p>
            <w:pPr>
              <w:pStyle w:val="Contenudetableau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nudetableau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nudetableau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nudetableau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>
          <w:trHeight w:val="833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14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0070C0"/>
                <w:sz w:val="22"/>
                <w:szCs w:val="22"/>
              </w:rPr>
              <w:t>Du bord du bassin, départ à genoux, puis avec un seul genou à terre :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entrer dans l’eau, la tête sous les bras en basculant vers l’avant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entrer dans l’eau la tête sous les bras avec impulsion de la jambe fléchie au moment du déséquilibre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color w:val="0070C0"/>
                <w:sz w:val="22"/>
                <w:szCs w:val="22"/>
              </w:rPr>
              <w:t>Du bord du bassin, départ debout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plonger jambe décalée : la jambe arrière se lève au fur et à mesure de la bascule dans l'eau, la jambe avant effectue une impulsion au moment de l'entrée dans l'eau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plonger jambes jointes avec impulsion des jambes au moment du déséquilibre, tête sous les bras tendus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plonger jambes jointes avec impulsion, les bras donnent de l'élan et viennent se placer au-dessus de la tête au moment du déséquilibre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plonger à travers un cerceau jeu : les manchots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plonger vers le fond du bassin jeu : le pêcheur d'oursin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plonger rapidement  jeu : le tir aux canards</w:t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nudetableau"/>
              <w:rPr>
                <w:color w:val="007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</w:t>
            </w:r>
            <w:r>
              <w:rPr>
                <w:color w:val="0070C0"/>
                <w:sz w:val="22"/>
                <w:szCs w:val="22"/>
              </w:rPr>
              <w:t>voir aussi jeux décrits ci-dessous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70C0"/>
                <w:kern w:val="2"/>
                <w:sz w:val="22"/>
                <w:szCs w:val="22"/>
              </w:rPr>
            </w:pPr>
            <w:r>
              <w:rPr>
                <w:color w:val="0070C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tandard"/>
        <w:rPr>
          <w:b/>
          <w:b/>
          <w:bCs/>
          <w:sz w:val="20"/>
          <w:szCs w:val="20"/>
        </w:rPr>
      </w:pPr>
      <w:bookmarkStart w:id="0" w:name="hydres"/>
      <w:r>
        <w:rPr>
          <w:b/>
          <w:bCs/>
          <w:sz w:val="20"/>
          <w:szCs w:val="20"/>
        </w:rPr>
        <w:t>LES HYDRES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Objectif : Plonger en canard, à 2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onsignes : Au signal donné, les premiers duos de chaque équipe plongent simultanément en canard, s'emparent d'un anneau et remontent ensemble, liés par l'anneau tenu à la main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Organisation et matériel : 2 équipes sont constituées et, dans chaqu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équipe, les joueurs s'organisent en duos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Le départ s'effectue dans l'eau depuis le bord du bassin. 1 anneau placé au fond du bassin pour 2 joueurs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ritères de réussite : Le duo gagnant est celui qui fait surface enpremier. L'équipe gagnante est celle qui totalise le plus de points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Variables :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vailler en profondeur plus importante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monter en se tenant les 2 mains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MARGUERIT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Objectif : Plonger en canard et communiquer avec les autres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onsignes : Au signal convenu, ensemble, les élèves exécutent un plongeon canard en immersion complète vers les anneaux ; chacun saisit son anneau ; ils doivent réapparaître, ensemble, dans l'une d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es positions : soit debout avec les anneaux entre les mains, soit bras tendus au-dessus de la tête. La deuxième équipe fait la marguerite à son tour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Organisation et matériel : 2 équipes sont constituées et s'exécutent tour à tour. Les élèves se disposent en ronde.</w:t>
      </w:r>
    </w:p>
    <w:p>
      <w:pPr>
        <w:pStyle w:val="WWStandard"/>
        <w:rPr>
          <w:sz w:val="20"/>
          <w:szCs w:val="20"/>
        </w:rPr>
      </w:pPr>
      <w:bookmarkStart w:id="1" w:name="hydres"/>
      <w:r>
        <w:rPr>
          <w:sz w:val="20"/>
          <w:szCs w:val="20"/>
        </w:rPr>
        <w:t>Les anneaux sont disposés au fond du bassin en cercle, chaque élève trouvant devant lui un  anneau, à quelques mètres, en direction  du centre.</w:t>
      </w:r>
      <w:bookmarkEnd w:id="1"/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ritères de réussite : L'équipe ayant le mieux exécuté son évolution, l'emporte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Variables: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vailler en profondeur plus important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difier les positions de sortie de l'eau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difier la figure en modifiant la place des anneaux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bookmarkStart w:id="2" w:name="relais"/>
      <w:r>
        <w:rPr>
          <w:b/>
          <w:sz w:val="20"/>
          <w:szCs w:val="20"/>
        </w:rPr>
        <w:t>RELAIS - ROULADE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Objectif : </w:t>
      </w:r>
      <w:r>
        <w:rPr>
          <w:sz w:val="20"/>
          <w:szCs w:val="20"/>
        </w:rPr>
        <w:t>Entrer doucement dans l'eau, de plusieurs façons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Consignes : </w:t>
      </w:r>
      <w:r>
        <w:rPr>
          <w:sz w:val="20"/>
          <w:szCs w:val="20"/>
        </w:rPr>
        <w:t>Dans mon équipe, je roule sur le tapis avant d'entrer dans l'eau quand mon camarade est revenu toucher le bord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Organisation et matériel : </w:t>
      </w:r>
      <w:r>
        <w:rPr>
          <w:sz w:val="20"/>
          <w:szCs w:val="20"/>
        </w:rPr>
        <w:t>Equipes avec un nombre d'enfants égal, évoluant sous forme de relais. Prévoir un maximumd'équipes pour privilégier l'action. Un tapis par équipe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Critères de réussite : </w:t>
      </w:r>
      <w:r>
        <w:rPr>
          <w:sz w:val="20"/>
          <w:szCs w:val="20"/>
        </w:rPr>
        <w:t>L'équipe gagnante est celle qui a terminé la première.</w:t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s :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rée dans l'eau par les fesses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rée dans l'eau par les pieds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rée dans l'eau sur le côté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rée dans l'eau sur le dos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rée dans l'eau en arrière, tête en avant</w:t>
      </w:r>
      <w:bookmarkEnd w:id="2"/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les_p%2525C3%2525AAcheurs"/>
      <w:bookmarkStart w:id="4" w:name="les_p%2525C3%2525AAcheurs"/>
      <w:bookmarkEnd w:id="4"/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PECHEURS D' OURSINS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Objectif : </w:t>
      </w:r>
      <w:r>
        <w:rPr>
          <w:sz w:val="20"/>
          <w:szCs w:val="20"/>
        </w:rPr>
        <w:t>Entrer dans l'eau pour aller vers le fond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Consignes : </w:t>
      </w:r>
      <w:r>
        <w:rPr>
          <w:sz w:val="20"/>
          <w:szCs w:val="20"/>
        </w:rPr>
        <w:t>Au signal du meneur de jeu, un joueur plonge pour s'emparer d'oursins ( objets lestés ), qu'il dépose dans le cerceau de son équipe. Le joueur suivant peut plonger lorsque son prédécesseur lui a tapé la main en fin d'immersion. Les joueurs peuvent soit continuer à remplir le cerceau d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leur équipe, soit vider le cerceau de l'équipe adverse, les oursins ainsi volés devant être éparpillés au fond de l'eau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Organisation et matériel : </w:t>
      </w:r>
      <w:r>
        <w:rPr>
          <w:sz w:val="20"/>
          <w:szCs w:val="20"/>
        </w:rPr>
        <w:t>2 équipes sont constituées et prennent place au bord du bassin. Un cerceau est attribué à chaque équipe. Les oursinssont éparpillés au fond de l'eau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Critères de réussite : </w:t>
      </w:r>
      <w:r>
        <w:rPr>
          <w:sz w:val="20"/>
          <w:szCs w:val="20"/>
        </w:rPr>
        <w:t>L'équipe gagnante est celle qui a le plus grand nombre d'oursins dans son cerceau, au bout du temps imparti (ou quand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tous les joueurs sont passés une faois).</w:t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s: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vailler en profondeur plus important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liger une entrée dans l'eau bien spécifiqu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ouer à 3 équipes</w:t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les_p%2525C3%2525AAcheurs"/>
      <w:bookmarkStart w:id="6" w:name="les_p%2525C3%2525AAcheurs"/>
      <w:bookmarkEnd w:id="6"/>
    </w:p>
    <w:p>
      <w:pPr>
        <w:pStyle w:val="WWStandard"/>
        <w:rPr>
          <w:b/>
          <w:b/>
          <w:bCs/>
          <w:sz w:val="20"/>
          <w:szCs w:val="20"/>
        </w:rPr>
      </w:pPr>
      <w:bookmarkStart w:id="7" w:name="les_manchots"/>
      <w:r>
        <w:rPr>
          <w:b/>
          <w:bCs/>
          <w:sz w:val="20"/>
          <w:szCs w:val="20"/>
        </w:rPr>
        <w:t>LES MANCHOTS</w:t>
      </w:r>
    </w:p>
    <w:p>
      <w:pPr>
        <w:pStyle w:val="WWStandard"/>
        <w:rPr/>
      </w:pPr>
      <w:r>
        <w:rPr>
          <w:b/>
          <w:bCs/>
          <w:sz w:val="20"/>
          <w:szCs w:val="20"/>
        </w:rPr>
        <w:t>Objectif:</w:t>
      </w:r>
      <w:r>
        <w:rPr>
          <w:sz w:val="20"/>
          <w:szCs w:val="20"/>
        </w:rPr>
        <w:t xml:space="preserve"> Prévoir et réaliser la bonne trajectoire lors d'un plongeon.</w:t>
      </w:r>
    </w:p>
    <w:p>
      <w:pPr>
        <w:pStyle w:val="WWStandard"/>
        <w:rPr/>
      </w:pPr>
      <w:r>
        <w:rPr>
          <w:b/>
          <w:bCs/>
          <w:sz w:val="20"/>
          <w:szCs w:val="20"/>
        </w:rPr>
        <w:t xml:space="preserve">Consignes : </w:t>
      </w:r>
      <w:r>
        <w:rPr>
          <w:sz w:val="20"/>
          <w:szCs w:val="20"/>
        </w:rPr>
        <w:t>Le meneur de jeu jette les 2 cerceaux réunis sur l'eau. A son signal, les 2 élèves concernés plongent. Ils doivent, bras le long du corps, remonter à la surface le plus rapidement possible en traversant le cerceau qu'ils ont choisi au départ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Organisation et matériel : Les élèves se groupent par 2 et chacun choisit la couleur de son cerceau. Les 2 cerceaux sont réunis par unlien. Les duos se présentent tour à tour au bord du bassin munis de leurs cerceaux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hanger les duos à chaque manche.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Critères de réussite : Le gagnant est celui qui réapparaît le premier.</w:t>
      </w:r>
    </w:p>
    <w:p>
      <w:pPr>
        <w:pStyle w:val="WWStandard"/>
        <w:rPr/>
      </w:pPr>
      <w:r>
        <w:rPr>
          <w:b/>
          <w:bCs/>
          <w:sz w:val="20"/>
          <w:szCs w:val="20"/>
        </w:rPr>
        <w:t>Variables</w:t>
      </w:r>
      <w:r>
        <w:rPr>
          <w:sz w:val="20"/>
          <w:szCs w:val="20"/>
        </w:rPr>
        <w:t>: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vailler en profondeur plus importante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vailler à 3 ou 4</w:t>
      </w:r>
      <w:bookmarkEnd w:id="7"/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tandard"/>
        <w:rPr>
          <w:b/>
          <w:b/>
          <w:sz w:val="20"/>
          <w:szCs w:val="20"/>
        </w:rPr>
      </w:pPr>
      <w:bookmarkStart w:id="8" w:name="le_tir"/>
      <w:r>
        <w:rPr>
          <w:b/>
          <w:sz w:val="20"/>
          <w:szCs w:val="20"/>
        </w:rPr>
        <w:t>LE TIR AUX CANARDS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Objectif : </w:t>
      </w:r>
      <w:r>
        <w:rPr>
          <w:sz w:val="20"/>
          <w:szCs w:val="20"/>
        </w:rPr>
        <w:t>Plonger rapidement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Consignes : </w:t>
      </w:r>
      <w:r>
        <w:rPr>
          <w:sz w:val="20"/>
          <w:szCs w:val="20"/>
        </w:rPr>
        <w:t>Le meneur de jeu montre soudainement avec ses doigts un numéro (de 1 à 10). Les 2 élèves concernés doivent plonger. L'élève qui plonge le premier marque 1 point pour son équipe (les plongeons sont comptabilisés à l'entrée dans l'eau ).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Organisation et matériel : </w:t>
      </w:r>
      <w:r>
        <w:rPr>
          <w:sz w:val="20"/>
          <w:szCs w:val="20"/>
        </w:rPr>
        <w:t>2 équipes sont constituées d'un nombre égal de joueurs se voyant attribués un numéro confidentiel. Les joueurs sont placés en alternance (1 joueur de l'équipe A, 1 joueur de l'équipe B..) surle bord du bassin</w:t>
      </w:r>
    </w:p>
    <w:p>
      <w:pPr>
        <w:pStyle w:val="WWStandard"/>
        <w:rPr/>
      </w:pPr>
      <w:r>
        <w:rPr>
          <w:b/>
          <w:sz w:val="20"/>
          <w:szCs w:val="20"/>
        </w:rPr>
        <w:t xml:space="preserve">Critères de réussite : </w:t>
      </w:r>
      <w:r>
        <w:rPr>
          <w:sz w:val="20"/>
          <w:szCs w:val="20"/>
        </w:rPr>
        <w:t>L'équipe gagnante est celle qui aura marqué le plus de points.</w:t>
      </w:r>
    </w:p>
    <w:p>
      <w:pPr>
        <w:pStyle w:val="WW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s:</w:t>
      </w:r>
    </w:p>
    <w:p>
      <w:pPr>
        <w:pStyle w:val="WWStandard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vailler en profondeur plus importante</w:t>
      </w:r>
    </w:p>
    <w:p>
      <w:pPr>
        <w:pStyle w:val="WW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liger une entrée dans l'eau bien spécifique</w:t>
      </w:r>
      <w:bookmarkEnd w:id="8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Droid Sans;MS Gothic" w:cs="Lohit Hindi;MS Gothic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;Gentium Basic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0:00Z</dcterms:created>
  <dc:creator>tuic26</dc:creator>
  <dc:description/>
  <cp:keywords/>
  <dc:language>en-US</dc:language>
  <cp:lastModifiedBy>cdti26</cp:lastModifiedBy>
  <cp:lastPrinted>2016-05-16T19:26:00Z</cp:lastPrinted>
  <dcterms:modified xsi:type="dcterms:W3CDTF">2017-02-16T15:13:00Z</dcterms:modified>
  <cp:revision>4</cp:revision>
  <dc:subject/>
  <dc:title/>
</cp:coreProperties>
</file>