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-123190</wp:posOffset>
                </wp:positionV>
                <wp:extent cx="266636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cole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 74 .. ..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13.2pt;mso-wrap-distance-left:9.05pt;mso-wrap-distance-right:9.05pt;mso-wrap-distance-top:0pt;mso-wrap-distance-bottom:0pt;margin-top:-9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cole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4 74 .. ..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.., le …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à- Madame et Monsieur   .......................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adame………………psychologue scolaire,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Madame…………..enseignant spécialisé du RASED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- Madame .........................., médecin scolaire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adame ............................... , orthophonist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sz w:val="22"/>
          <w:szCs w:val="22"/>
        </w:rPr>
        <w:t> : invitation à la réunion d’une équipe éduc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Vous êtes invités à la réunion d’équipe éducative regroupant les parents et tous les partenaires (enseignants, RASED, Centre de soins), qui accompagnent la scolarité de l'enfant ..........................................scolarisé en classe de …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 ..................................... de......... h .à .......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à l’école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Comptant sur votre présence, je vous prie de croire, Madame, Monsieur, en l’assurance de ma considérati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ait à 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le ..................................................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L.. direct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035" w:right="91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31:00Z</dcterms:created>
  <dc:creator>Ecole maternelle</dc:creator>
  <dc:description/>
  <dc:language>en-US</dc:language>
  <cp:lastModifiedBy>iantoine</cp:lastModifiedBy>
  <cp:lastPrinted>2007-09-30T18:17:00Z</cp:lastPrinted>
  <dcterms:modified xsi:type="dcterms:W3CDTF">2017-01-15T15:44:00Z</dcterms:modified>
  <cp:revision>5</cp:revision>
  <dc:subject/>
  <dc:title>Ecole</dc:title>
</cp:coreProperties>
</file>