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TITRES ASSOCIES A LA SEQUENCE </w:t>
      </w:r>
      <w:r>
        <w:rPr>
          <w:b/>
          <w:bCs/>
        </w:rPr>
        <w:t>« INQUIETER LE LECTEUR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TRAIT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- Editio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gr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m Ressouni-Demigneux- ill Thierry Dedieu Ed Rue du monde, 2007 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u récit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ur de Cosett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tor Hugo Les misérables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partie- livre 3èm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bulaire des émotions : la peur ressenti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o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 Oppel Syros jeunesse, Souris noire 20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tte surpri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ona Kelly-Actes sud junior, 199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t perd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.N.Blanc, Folio junior, 200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ésor des granvill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ona Kelly, Actes sud  junior, 199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lhouett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Jonquet L’ogre du métro, Arc en poche Natha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de la figure de la peur, gestion du suspens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 et les détectiv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h Kästner Livre de poche de jeunesse Hachett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ère édition </w:t>
            </w:r>
            <w:r>
              <w:rPr>
                <w:b/>
                <w:bCs/>
              </w:rPr>
              <w:t>19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its atmosphères :</w:t>
            </w:r>
          </w:p>
          <w:p>
            <w:pPr>
              <w:pStyle w:val="Normal"/>
              <w:rPr/>
            </w:pPr>
            <w:r>
              <w:rPr/>
              <w:t>Le parfum de la dame en noi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aventure des cinq pépins d’orang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 chien des baskervill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Leroux</w:t>
            </w:r>
          </w:p>
          <w:p>
            <w:pPr>
              <w:pStyle w:val="Normal"/>
              <w:rPr/>
            </w:pPr>
            <w:r>
              <w:rPr/>
              <w:t>A.Conan Doyle, Nouvelles aventure de Sherlock Holmes</w:t>
            </w:r>
          </w:p>
          <w:p>
            <w:pPr>
              <w:pStyle w:val="Normal"/>
              <w:rPr/>
            </w:pPr>
            <w:r>
              <w:rPr/>
              <w:t>A. Conan Doyl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its début de romans policiers :</w:t>
            </w:r>
          </w:p>
          <w:p>
            <w:pPr>
              <w:pStyle w:val="Normal"/>
              <w:rPr/>
            </w:pPr>
            <w:r>
              <w:rPr/>
              <w:t>Le mystère de l’éventail rouge</w:t>
            </w:r>
          </w:p>
          <w:p>
            <w:pPr>
              <w:pStyle w:val="Normal"/>
              <w:rPr/>
            </w:pPr>
            <w:r>
              <w:rPr/>
              <w:t>Gare au carnage, Amédée petit potage 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Bernard, Gallimard, Folio junior 1999</w:t>
            </w:r>
          </w:p>
          <w:p>
            <w:pPr>
              <w:pStyle w:val="Normal"/>
              <w:rPr/>
            </w:pPr>
            <w:r>
              <w:rPr/>
              <w:t>J.L.Craipeau, Pocket jeunesse 20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ŒUVRES INTEGRAL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- Editio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tte surpri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na K</w:t>
            </w:r>
            <w:r>
              <w:rPr>
                <w:lang w:val="en-US"/>
              </w:rPr>
              <w:t>elly-Actes sud junior, 199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peur de la sorcière ?</w:t>
            </w:r>
          </w:p>
          <w:p>
            <w:pPr>
              <w:pStyle w:val="Normal"/>
              <w:rPr/>
            </w:pPr>
            <w:r>
              <w:rPr/>
              <w:t>Qui a peur de la souris ? 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ny Joly  et JN Rochut kid pocket, 20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de peur en « tu »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o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H Oppel Syros jeunesse, Souris noire 200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ogr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im Ressouni-Demigneux- ill Thierry Dedieu Ed Rue du monde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de la vie d’un ogre dans un immeubl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 bleu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Perraul ill Thierry Dedieu  Ed Seuil jeunesse 20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Pouce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Perrault ( plusieurs possibilité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e  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oigts roug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Villard Syros jeunesse,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ssassin habite à côté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Dutruc-Rosset  Syros jeunesse,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peur … du noir ?de l’orage ?de la sorcière ?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ny Joly  et JN Rochut kid pocket 200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de peur en « tu »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îte à cauchemar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Piquemal –Coll Milan poche benjamin 200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it en je : le narrateur raconte sa journée à l’écol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os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Friot- Histoires pressées, Milan poche juni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ueur à ma port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Drozd Bayard jeunesse 200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 et les détectiv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h Kästner Livre de poche de jeunesse Hachett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ère édition </w:t>
            </w:r>
            <w:r>
              <w:rPr>
                <w:b/>
                <w:bCs/>
              </w:rPr>
              <w:t>1928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disparus du Pont Neuf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y Woetz groupe Fleurus 2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tit chaperon roug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 de Charles Perrault - Illustré par la photographe Sarah Moon Grasset Jeunesse, Monsieur Chat - Septembre 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f </w:t>
      </w:r>
      <w:r>
        <w:rPr>
          <w:b/>
          <w:bCs/>
          <w:i/>
          <w:iCs/>
        </w:rPr>
        <w:t>Lire, dire, écrire en réseaux, des conduites culturelles</w:t>
      </w:r>
      <w:r>
        <w:rPr>
          <w:b/>
          <w:bCs/>
        </w:rPr>
        <w:t xml:space="preserve"> B.DevanneBordas2006 p219 et 220 sélection de romans policiers, albums, de récits fantastiques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ESIES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RE « Terraqué »Gallimar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stres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ène Guillevic- « Terraqué »Gallimard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couleuvre du silenc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ell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air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. Moreau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ure du crim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arêm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abitant du miroi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lai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journal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ouanet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ur du noir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bert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abel">
    <w:name w:val="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44:00Z</dcterms:created>
  <dc:creator>beatrice petitpierre</dc:creator>
  <dc:description/>
  <cp:keywords/>
  <dc:language>en-US</dc:language>
  <cp:lastModifiedBy>beatrice petitpierre</cp:lastModifiedBy>
  <cp:lastPrinted>2013-12-19T12:08:00Z</cp:lastPrinted>
  <dcterms:modified xsi:type="dcterms:W3CDTF">2013-12-21T17:58:00Z</dcterms:modified>
  <cp:revision>27</cp:revision>
  <dc:subject/>
  <dc:title>TITRES ASSOCIES A LA SEQUENCE « PEUR DE QUI</dc:title>
</cp:coreProperties>
</file>