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4"/>
          <w:szCs w:val="24"/>
        </w:rPr>
      </w:pPr>
      <w:r>
        <w:rPr>
          <w:sz w:val="24"/>
          <w:szCs w:val="24"/>
        </w:rPr>
        <w:t>MONSTRES</w:t>
      </w:r>
    </w:p>
    <w:p>
      <w:pPr>
        <w:pStyle w:val="NormalWeb"/>
        <w:rPr/>
      </w:pPr>
      <w:r>
        <w:rPr/>
        <w:t xml:space="preserve">Il y a des monstres qui sont très bons, </w:t>
        <w:br/>
        <w:t xml:space="preserve">Qui s’asseoient contre vous les yeux clos de tendresse </w:t>
        <w:br/>
        <w:t xml:space="preserve">Et sur votre poignet </w:t>
        <w:br/>
        <w:t xml:space="preserve">Posent leur patte velue. </w:t>
        <w:br/>
        <w:br/>
        <w:t xml:space="preserve">Un soir— </w:t>
        <w:br/>
        <w:t xml:space="preserve">Où tout sera pourpre dans l’univers, </w:t>
        <w:br/>
        <w:t xml:space="preserve">Où les roches reprendront leurs trajectoires de folles, </w:t>
        <w:br/>
        <w:br/>
        <w:t xml:space="preserve">Ils se réveilleront.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Eugène Guillevic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Terraqué - Gallimard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3:00Z</dcterms:created>
  <dc:creator>beatrice petitpierre</dc:creator>
  <dc:description/>
  <cp:keywords/>
  <dc:language>en-US</dc:language>
  <cp:lastModifiedBy>beatrice petitpierre</cp:lastModifiedBy>
  <dcterms:modified xsi:type="dcterms:W3CDTF">2013-11-20T14:55:00Z</dcterms:modified>
  <cp:revision>1</cp:revision>
  <dc:subject/>
  <dc:title>MONSTRES</dc:title>
</cp:coreProperties>
</file>