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Locatair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J'ai dans mon cartab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(Cest épouvantable ! )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Un alligator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Qui s'appelle Hecto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 w:eastAsia="en-US"/>
        </w:rPr>
        <w:t>J’ai dans ma val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(ça me terrorise ! 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n éléphant blan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Du nom de Rolan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J'ai dans mon armoi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(Mon Dieu, quelle histoire !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 w:eastAsia="en-US"/>
        </w:rPr>
        <w:t>Un diplodocu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ommé Spartacu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Mais pour moi le pir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C'est sous mon chapeau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D'avoir un vampir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ogé dans ma pea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Jean-Luc More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6:00Z</dcterms:created>
  <dc:creator>BERTEL</dc:creator>
  <dc:description/>
  <dc:language>en-US</dc:language>
  <cp:lastModifiedBy>Valence3</cp:lastModifiedBy>
  <dcterms:modified xsi:type="dcterms:W3CDTF">2013-10-31T11:16:00Z</dcterms:modified>
  <cp:revision>2</cp:revision>
  <dc:subject/>
  <dc:title>Locataires</dc:title>
</cp:coreProperties>
</file>