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32"/>
          <w:szCs w:val="32"/>
        </w:rPr>
        <w:t xml:space="preserve">L'heure du crime </w:t>
        <w:br/>
      </w:r>
      <w:r>
        <w:rPr>
          <w:i/>
          <w:iCs/>
          <w:sz w:val="32"/>
          <w:szCs w:val="32"/>
        </w:rPr>
        <w:br/>
      </w:r>
    </w:p>
    <w:p>
      <w:pPr>
        <w:pStyle w:val="Normal"/>
        <w:spacing w:lineRule="auto" w:line="480"/>
        <w:rPr/>
      </w:pPr>
      <w:r>
        <w:rPr/>
        <w:t>Minuit. Voici l'heure du crime.</w:t>
        <w:br/>
        <w:t>Sortant d'une chambre voisine,</w:t>
        <w:br/>
        <w:t>Un homme surgit dans le noir.</w:t>
      </w:r>
    </w:p>
    <w:p>
      <w:pPr>
        <w:pStyle w:val="Normal"/>
        <w:spacing w:lineRule="auto" w:line="480"/>
        <w:rPr/>
      </w:pPr>
      <w:r>
        <w:rPr/>
        <w:t>Il ôte ses souliers,</w:t>
        <w:br/>
        <w:t>S'approche de l'armoire</w:t>
        <w:br/>
        <w:t>Sur la pointe des pieds</w:t>
        <w:br/>
        <w:t xml:space="preserve">Et saisit un couteau </w:t>
      </w:r>
    </w:p>
    <w:p>
      <w:pPr>
        <w:pStyle w:val="Normal"/>
        <w:spacing w:lineRule="auto" w:line="480" w:before="0" w:after="240"/>
        <w:rPr/>
      </w:pPr>
      <w:r>
        <w:rPr/>
        <w:t>Dont l'acier luit, bien aiguisé.</w:t>
        <w:br/>
        <w:t>Puis, masquant ses yeux de fouine</w:t>
        <w:br/>
        <w:t>Avec un pan de son manteau,</w:t>
        <w:br/>
        <w:t>Il pénètre dans la cuisine</w:t>
        <w:br/>
        <w:t>Et, d'un seul coup, comme un bourreau</w:t>
        <w:br/>
        <w:t>Avant que ne crie la victime,</w:t>
        <w:br/>
        <w:t>Ouvre le cœur d'un artichau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Maurice CAR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8:00Z</dcterms:created>
  <dc:creator>JEAN YVES BERTEL</dc:creator>
  <dc:description/>
  <dc:language>en-US</dc:language>
  <cp:lastModifiedBy>Valence3</cp:lastModifiedBy>
  <dcterms:modified xsi:type="dcterms:W3CDTF">2013-10-31T11:18:00Z</dcterms:modified>
  <cp:revision>2</cp:revision>
  <dc:subject/>
  <dc:title>L'heure du crime</dc:title>
</cp:coreProperties>
</file>