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’habitant du miroir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t xml:space="preserve">Enfants méfiez-vous des miroirs ! </w:t>
        <w:br/>
        <w:t xml:space="preserve">Surtout quand tombe le soir, </w:t>
        <w:br/>
        <w:t xml:space="preserve">Quand le chien-loup du crépuscule </w:t>
        <w:br/>
        <w:t xml:space="preserve">Hurle à la nuit dans la pendule : </w:t>
        <w:br/>
        <w:t xml:space="preserve">A l’heure où le jour va dormir </w:t>
        <w:br/>
        <w:t>S’éveille le miroir vampire.</w:t>
        <w:br/>
        <w:br/>
        <w:t xml:space="preserve">Car cette glace familière </w:t>
        <w:br/>
        <w:t xml:space="preserve">Où se mirent les écolières </w:t>
        <w:br/>
        <w:t xml:space="preserve">Après les belles jadis, </w:t>
        <w:br/>
        <w:t xml:space="preserve">Cette glace, je vous le dis, </w:t>
        <w:br/>
        <w:t>Abrite un monstre sans visage</w:t>
        <w:br/>
        <w:t xml:space="preserve">Qui veut dévorer vos images. </w:t>
        <w:br/>
        <w:br/>
        <w:t>Le monstre du miroir attend</w:t>
        <w:br/>
        <w:t>Le temps qu’il faut, il a le temps,</w:t>
        <w:br/>
        <w:t xml:space="preserve">Tapi dans son luisant dédale, </w:t>
        <w:br/>
        <w:t xml:space="preserve">Salles de neige et de cristal, </w:t>
        <w:br/>
        <w:t xml:space="preserve">Il attend sans un mouvement </w:t>
        <w:br/>
        <w:t xml:space="preserve">L’instant d’agir, le bon moment. </w:t>
        <w:br/>
        <w:br/>
        <w:t>Quand les yeux dorment, lui se lève</w:t>
        <w:br/>
        <w:t xml:space="preserve">Et, tirant profit de vos rêves, </w:t>
        <w:br/>
        <w:t xml:space="preserve">Sort du verre et marche invisible </w:t>
        <w:br/>
        <w:t xml:space="preserve">Pour aller boire l’eau limpide </w:t>
        <w:br/>
        <w:t>Des beaux visages endormis</w:t>
        <w:br/>
        <w:t xml:space="preserve">C’est de la jeunesse qu’il vit ! </w:t>
        <w:br/>
        <w:br/>
        <w:t xml:space="preserve">Puis il regagne en grand silence </w:t>
        <w:br/>
        <w:t>Son froid palais de transparences</w:t>
        <w:br/>
        <w:t xml:space="preserve">Et vous ne verrez au réveil </w:t>
        <w:br/>
        <w:t xml:space="preserve">A la lumière du soleil </w:t>
        <w:br/>
        <w:t>Qu’un visage presque pareil</w:t>
        <w:br/>
        <w:t>Un peu griffé par le sommei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 Ala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9:00Z</dcterms:created>
  <dc:creator>JEAN YVES BERTEL</dc:creator>
  <dc:description/>
  <dc:language>en-US</dc:language>
  <cp:lastModifiedBy>Valence3</cp:lastModifiedBy>
  <dcterms:modified xsi:type="dcterms:W3CDTF">2013-10-31T11:19:00Z</dcterms:modified>
  <cp:revision>2</cp:revision>
  <dc:subject/>
  <dc:title>L’habitant du miroir</dc:title>
</cp:coreProperties>
</file>