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 J. Supervielle. </w:t>
        <w:br/>
        <w:br/>
        <w:br/>
        <w:t xml:space="preserve">C'est la couleuvre du silence… </w:t>
        <w:br/>
        <w:br/>
        <w:br/>
        <w:br/>
        <w:t xml:space="preserve">C'est la couleuvre du silence </w:t>
        <w:br/>
        <w:br/>
        <w:t xml:space="preserve">Qui vient dans ma chambre et s'allonge </w:t>
        <w:br/>
        <w:br/>
        <w:t xml:space="preserve">Elle contourne l'encrier </w:t>
        <w:br/>
        <w:br/>
        <w:t xml:space="preserve">Puis, se glissant jusqu'à mon lit, </w:t>
        <w:br/>
        <w:br/>
        <w:t xml:space="preserve">S'enroule autour de mon coeur même, </w:t>
        <w:br/>
        <w:br/>
        <w:t xml:space="preserve">Mon coeur qui ne sait pas crier, </w:t>
        <w:br/>
        <w:br/>
        <w:t xml:space="preserve">Lui qui du grand bruit de l'espace </w:t>
        <w:br/>
        <w:br/>
        <w:t xml:space="preserve">Fait naître un silence habité, </w:t>
        <w:br/>
        <w:br/>
        <w:t xml:space="preserve">Lui qui de ses propres angoisses </w:t>
        <w:br/>
        <w:br/>
        <w:t>Façonne un songe ensanglan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2:00Z</dcterms:created>
  <dc:creator>Valence3</dc:creator>
  <dc:description/>
  <dc:language>en-US</dc:language>
  <cp:lastModifiedBy>Valence3</cp:lastModifiedBy>
  <dcterms:modified xsi:type="dcterms:W3CDTF">2013-10-31T11:23:00Z</dcterms:modified>
  <cp:revision>1</cp:revision>
  <dc:subject/>
  <dc:title/>
</cp:coreProperties>
</file>