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Dans l'journal</w:t>
      </w:r>
    </w:p>
    <w:p>
      <w:pPr>
        <w:pStyle w:val="Normal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en-US" w:eastAsia="en-US"/>
        </w:rPr>
        <w:t>C'est écrit dans l’ journal :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Un monstre noir rôde à Paris le soir,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Parc Montsouris il égorge les chats, 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Boulevard Voltaire assassine au rasoir, 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lace Vendôme dérobe tous les pachas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en-US" w:eastAsia="en-US"/>
        </w:rPr>
        <w:t>C'est écrit dans l’ journal :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Un monstre gris hante Paris la nuit,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Fêle la Tour Eiffel au Trocadéro,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évalise la Samaritaine à minuit,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Gobe l'eau de la Seine et brise les métros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en-US" w:eastAsia="en-US"/>
        </w:rPr>
        <w:t>Un ange bleu veille sur Paris à l'aube :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'est pas écrit dans l 'journal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Mymi Doinet</w:t>
      </w:r>
    </w:p>
    <w:p>
      <w:pPr>
        <w:pStyle w:val="Normal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character" w:styleId="Policepardfaut">
    <w:name w:val="Police par défau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19:00Z</dcterms:created>
  <dc:creator>BERTEL</dc:creator>
  <dc:description/>
  <dc:language>en-US</dc:language>
  <cp:lastModifiedBy>Valence3</cp:lastModifiedBy>
  <dcterms:modified xsi:type="dcterms:W3CDTF">2013-10-31T11:19:00Z</dcterms:modified>
  <cp:revision>2</cp:revision>
  <dc:subject/>
  <dc:title>Dans l'journal</dc:title>
</cp:coreProperties>
</file>