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  <w:t>Petit Renard perdu : l’aventure</w:t>
      </w:r>
    </w:p>
    <w:p>
      <w:pPr>
        <w:pStyle w:val="Sansinterligne"/>
        <w:jc w:val="center"/>
        <w:rPr>
          <w:i/>
          <w:i/>
          <w:lang w:eastAsia="fr-FR"/>
        </w:rPr>
      </w:pPr>
      <w:r>
        <w:rPr>
          <w:i/>
          <w:lang w:eastAsia="fr-FR"/>
        </w:rPr>
        <w:t>Louis Espinassous – Claudine Routiaux - MILAN</w:t>
      </w:r>
    </w:p>
    <w:p>
      <w:pPr>
        <w:pStyle w:val="Sansinterligne"/>
        <w:jc w:val="center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Petit  Renard ouvre un œil. Un papillon fripon vient de lui effleurer le museau. Tout doucement, Petit  Renard se lève. Pourtant, sa maman lui a défendu de s’éloigner pendant la sieste. Mais Petit Renard fait quelques pas et poursuit le papillon qui file vers la forêt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Criiiic-Crooooc… Criiiic-Crooooc…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Tiens, qui grignote ainsi dans le sous-bois ?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Petit  Renard s’avance entre les arbres. C’est une famille de mulots. Petit  Renard se prépare à bondir : trop tard ! Ils sont déjà dans leurs galeries. Nez au vent, il poursuit son chemin vers la lande.</w:t>
      </w:r>
    </w:p>
    <w:p>
      <w:pPr>
        <w:pStyle w:val="Sansinterligne"/>
        <w:jc w:val="both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  <w:t>TAP-tap-tap-tap… TAP-tap-tap-tap…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tit  Renard déboule au milieu de la garenne, mais tapant de la patte, un lapin a déjà donné l’alerte. Un feu d’artifice de petits derrières blancs explose en tous sens. Petit  Renard devra encore grandir avant de croquer des lapins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Humm ! Ce parfum de framboises !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Petit  Renard s’enfonce dans le buisson et se régale. Le jus délicieusement sucré lui perle entre les babines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RRHEU… RRHEU…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Tout près, un chevreuil passe rageusement sa colère sur un jeune tronc de bouleau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RRHEU… RRHEU…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Un frisson parcourt l’échine de Petit Renard. Mais où est le chemin de sa clairière ? Il s’engage en hésitant sur un petit sentier. Il trottine, il a hâte de retrouver maman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Grrr… Grr…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Petit Renard est pétrifié. Un grand renard et la crotte qu’il vient de déposer lui jettent au nez une odeur brutale et hargneuse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man ! Maman !  appelle Petit Renard. Et il s’enfuit au galop.</w:t>
      </w:r>
    </w:p>
    <w:p>
      <w:pPr>
        <w:pStyle w:val="Sansinterligne"/>
        <w:jc w:val="both"/>
        <w:rPr>
          <w:i/>
          <w:i/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Groink ! Groink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Petit Renard s’est jeté imprudemment au milieu des marcassins. La grosse laie le pourchasse. Il s’enfuit à toutes pattes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- Maman ! Maman !  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Ouaaah ! Ouaaah ! MEUH…Oh, un petit renard ! Bèèèh…BRROUM…MEUH… Ouaaah ! Ouaaah !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Des bruits étranges, des odeurs inconnues… Maman Renard a pourtant bien dit de ne pas s’aventurer sur le chemin des hommes. Mais Petit Renard, sans réfléchir, traverse comme un fou.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- Aïe ! Aïe ! Aïe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passant sous la clôture, il accroche sa fourrure dans le barbelé.</w:t>
      </w:r>
    </w:p>
    <w:p>
      <w:pPr>
        <w:pStyle w:val="Sansinterligne"/>
        <w:jc w:val="both"/>
        <w:rPr/>
      </w:pPr>
      <w:r>
        <w:rPr>
          <w:sz w:val="28"/>
          <w:szCs w:val="28"/>
          <w:lang w:eastAsia="fr-FR"/>
        </w:rPr>
        <w:t>Coâ- Coâ ! KANN-KANN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Quel drôle d’endroit ! Petit Renard n’est jamais venu par ici. Il ne reconnaît plus rien. Perdu ! Il s’est complètement perdu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puisé, tremblant, il se roule en boule au milieu des roseaux.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- Maman ! Maman !</w:t>
      </w:r>
    </w:p>
    <w:p>
      <w:pPr>
        <w:pStyle w:val="Sansinterligne"/>
        <w:jc w:val="both"/>
        <w:rPr>
          <w:lang w:eastAsia="fr-FR"/>
        </w:rPr>
      </w:pPr>
      <w:r>
        <w:rPr>
          <w:sz w:val="28"/>
          <w:szCs w:val="28"/>
          <w:lang w:eastAsia="fr-FR"/>
        </w:rPr>
        <w:t>Jamais il ne la retrouvera. Mais… Petit Renard tend le museau au-dessus des herbes. Il renifle. Cette odeur, si douce, si familière…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Maman !</w:t>
      </w:r>
    </w:p>
    <w:p>
      <w:pPr>
        <w:pStyle w:val="Sansinterlign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Sansinterligne"/>
        <w:jc w:val="center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  <w:t>Mais comment maman Renard a-t-elle donc retrouvé son petit ?</w:t>
      </w:r>
    </w:p>
    <w:p>
      <w:pPr>
        <w:pStyle w:val="Sansinterligne"/>
        <w:jc w:val="center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  <w:t>Lis « </w:t>
      </w:r>
      <w:r>
        <w:rPr>
          <w:rFonts w:eastAsia="Times New Roman"/>
          <w:b/>
          <w:bCs/>
          <w:i/>
          <w:sz w:val="28"/>
          <w:szCs w:val="28"/>
          <w:lang w:eastAsia="fr-FR"/>
        </w:rPr>
        <w:t>Petit renard perdu : sur la piste de Petit Renard »</w:t>
      </w:r>
    </w:p>
    <w:p>
      <w:pPr>
        <w:pStyle w:val="Sansinterligne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umber">
    <w:name w:val="number"/>
    <w:basedOn w:val="Policepardfaut"/>
    <w:qFormat/>
    <w:rPr/>
  </w:style>
  <w:style w:type="character" w:styleId="Actionright">
    <w:name w:val="actionright"/>
    <w:basedOn w:val="Policepardfaut"/>
    <w:qFormat/>
    <w:rPr/>
  </w:style>
  <w:style w:type="character" w:styleId="Other">
    <w:name w:val="other"/>
    <w:basedOn w:val="Policepardfaut"/>
    <w:qFormat/>
    <w:rPr/>
  </w:style>
  <w:style w:type="character" w:styleId="Name">
    <w:name w:val="nam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wnsign">
    <w:name w:val="town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5:00Z</dcterms:created>
  <dc:creator>Utilisateur</dc:creator>
  <dc:description/>
  <dc:language>en-US</dc:language>
  <cp:lastModifiedBy>cdti26</cp:lastModifiedBy>
  <cp:lastPrinted>2016-02-03T11:25:00Z</cp:lastPrinted>
  <dcterms:modified xsi:type="dcterms:W3CDTF">2016-02-03T10:25:00Z</dcterms:modified>
  <cp:revision>2</cp:revision>
  <dc:subject/>
  <dc:title>Petit Renard perdu : l’aventure</dc:title>
</cp:coreProperties>
</file>