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xtrait du « Tour du monde en quatre-vingt jours » Jules Verne</w:t>
      </w:r>
    </w:p>
    <w:p>
      <w:pPr>
        <w:pStyle w:val="Normal"/>
        <w:rPr/>
      </w:pPr>
      <w:r>
        <w:rPr/>
        <w:t>P46-47</w:t>
      </w:r>
    </w:p>
    <w:p>
      <w:pPr>
        <w:pStyle w:val="Normal"/>
        <w:rPr/>
      </w:pPr>
      <w:r>
        <w:rPr/>
        <w:t>[…]Cependant, Mr. Fogg, en quittant la maison consulaire, s’était dirigé vers le quai. Là, il donna quelques ordres à son domestique ; puis il s’embarqua dans un canot, revint à bord du Mongolia et rentra dans sa cabine. Il prit alors son carnet, qui portait les notes suivantes : « Quitté Londres, mercredi 2 octobre, 8 heures 45 soir.« Arrivé à Paris, jeudi 3 octobre, 7 heures 20 matin.« Quitté Paris, jeudi, 8 heures 40 matin.« Arrivé par le Mont-Cenis à Turin, vendredi 4 octobre, 6 heures 35 matin.« Quitté Turin, vendredi, 7 heures 20 matin.« Arrivé à Brindisi, samedi 5 octobre, 4 heures soir.« Embarqué sur le Mongolia, samedi, 5 heures soir.« Arrivé à Suez, mercredi 9 octobre, ! 11 heures matin.« Total des heures dépensées : 158 1/2, soit en jours 6 jours 1/2. » </w:t>
      </w:r>
    </w:p>
    <w:p>
      <w:pPr>
        <w:pStyle w:val="Normal"/>
        <w:rPr/>
      </w:pPr>
      <w:r>
        <w:rPr/>
        <w:t xml:space="preserve">Mr. Fogg inscrivit ces dates sur un itinéraire disposé par colonnes, qui indiquait – depuis le 2 octobre jusqu’au 21 décembre – le mois, le quantième, le jour, les arrivées réglementaires et les arrivées effectives en chaque point principal, Paris, Brindisi, Suez, Bombay, Calcutta, Singapore, Hong-Kong, Yokohama, San Francisco, New York, Liverpool, Londres, et qui permettait de chiffrer le gain obtenu ou la perte éprouvée à chaque endroit du parcours. Ce méthodique itinéraire tenait ainsi compte de tout, et Mr. Fogg savait toujours s’il était en avance ou en retard. Il inscrivit donc, ce jour-là, mercredi 9 octobre, son arrivée à Suez, qui, concordant avec l’arrivée réglementaire, ne le constituait ni en gain ni en perte. Puis il se fit servir à déjeuner dans sa cabine. Quant à voir la ville, il n’y pensait même pas, étant de cette race d’Anglais qui font visiter par leur domestique les pays qu’ils traversent. </w:t>
      </w:r>
    </w:p>
    <w:p>
      <w:pPr>
        <w:pStyle w:val="Normal"/>
        <w:rPr/>
      </w:pPr>
      <w:r>
        <w:rPr/>
      </w:r>
    </w:p>
    <w:p>
      <w:pPr>
        <w:pStyle w:val="Normal"/>
        <w:rPr/>
      </w:pPr>
      <w:r>
        <w:rPr/>
        <w:t xml:space="preserve">P 59 à 61 </w:t>
      </w:r>
    </w:p>
    <w:p>
      <w:pPr>
        <w:pStyle w:val="Normal"/>
        <w:rPr/>
      </w:pPr>
      <w:r>
        <w:rPr/>
        <w:t>[…]Pendant la nuit suivante, le Mongolia franchit le détroit de Bab-el-Mandeb, dont le nom arabe signifie la Porte des Larmes, et le lendemain, 14, il faisait escale à Steamer-Point, au nord-ouest de la rade d’Aden. C’est là qu’il devait se réapprovisionner de combustible.</w:t>
      </w:r>
    </w:p>
    <w:p>
      <w:pPr>
        <w:pStyle w:val="Normal"/>
        <w:rPr/>
      </w:pPr>
      <w:r>
        <w:rPr/>
        <w:t>Grave et importante affaire que cette alimentation du foyer des paquebots à de telles distances des centres de production. Rien que pour la Compagnie péninsulaire, c’est une dépense annuelle qui se chiffre par huit cent mille livres (20 millions de francs). Il a fallu, en effet, établir des dépôts en plusieurs ports, et, dans ces mers éloignées, le charbon revient à quatre-vingts francs la tonne. Le Mongolia avait encore seize cent cinquante milles à faire avant d’atteindre Bombay, et il devait rester quatre heures à Steamer-Point, afin de remplir ses soutes. Mais ce retard ne pouvait nuire en aucune façon au programme de Phileas Fogg. Il était prévu. D’ailleurs le Mongolia, au lieu d’arriver à Aden le 15 octobre seulement au matin, y entrait le 14 au soir. C’était un gain de quinze heures. Mr. Fogg et son domestique descendirent à terre. Le gentleman voulait faire viser son passeport. Fix le suivit sans être remarqué. La formalité du visa accomplie, Phileas Fogg revint à bord reprendre sa partie interrompue .</w:t>
      </w:r>
    </w:p>
    <w:p>
      <w:pPr>
        <w:pStyle w:val="Normal"/>
        <w:rPr/>
      </w:pPr>
      <w:r>
        <w:rPr/>
        <w:t>Passepartout, lui, flâna, suivant sa coutume, au milieu de cette population de Somanlis, de Banians, de Parsis, de Juifs, d’Arabes, d’européens, composant les vingt-cinq mille habitants d’Aden. Il admira les fortifications qui font de cette ville le Gibraltar de la mer des Indes, et de magnifiques citernes auxquelles travaillaient encore les ingénieurs anglais, deux mille ans après les ingénieurs du roi Salomon.« Très curieux, très curieux ! se disait Passepartout en revenant à bord. Je m’aperçois qu’il n’est pas inutile de voyager, si l’on veut voir du nouveau. »</w:t>
      </w:r>
    </w:p>
    <w:p>
      <w:pPr>
        <w:pStyle w:val="Normal"/>
        <w:widowControl/>
        <w:bidi w:val="0"/>
        <w:spacing w:lineRule="auto" w:line="276" w:before="0" w:after="200"/>
        <w:rPr/>
      </w:pPr>
      <w:r>
        <w:rPr/>
        <w:t xml:space="preserve">À six heures du soir, le Mongolia battait des branches de son hélice les eaux de la rade d’Aden et courait bientôt sur la mer des Indes. Il lui était accordé cent soixante- huit heures pour accomplir la traversée entre Aden et Bombay. Du reste, cette mer indienne lui fut favorable. Le vent tenait dans le nord-ouest. Les voiles vinrent en aide à la vapeur. Le navire, mieux appuyé, roula moins. Les passagères, en fraîches toilettes, reparurent sur le pont. Les chants et les danses recommencèrent. Le voyage s’accomplit donc dans les meilleures conditions. Passepartout était enchanté de l’aimable compagnon que le hasard lui avait procuré en la personne de Fix. Le dimanche 20 octobre, vers midi, on eut connaissance de la côte indienne. Deux heures plus tard, le pilote montait à bord du Mongolia. À l’horizon, un arrière-plan de collines se profilait harmonieusement sur le fond du ciel. Bientôt, les rangs de palmiers qui couvrent la ville se détachèrent vivement. Le paquebot pénétra dans cette rade formée par les îles Salcette, Colaba, Éléphanta, Butcher, et à quatre heures et demie il accostait les quais de Bombay. Phileas Fogg achevait alors le trente-troisième robre de la journée, et son partenaire et lui, grâce à une manœuvre audacieuse, ayant fait les treize levées, terminèrent cette belle traversée par un chelem admirable. Le Mongolia ne devait arriver que le 22 octobre à Bombay. Or, il y arrivait le 20. C’était donc, depuis son départ de Londres, un gain de deux jours, que Phileas Fogg inscrivit méthodiquement sur son itinéraire à la colonne des bénéfi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2:00Z</dcterms:created>
  <dc:creator>Véronique</dc:creator>
  <dc:description/>
  <dc:language>en-US</dc:language>
  <cp:lastModifiedBy>cdti26</cp:lastModifiedBy>
  <cp:lastPrinted>2016-02-03T11:21:00Z</cp:lastPrinted>
  <dcterms:modified xsi:type="dcterms:W3CDTF">2016-02-03T10:22:00Z</dcterms:modified>
  <cp:revision>2</cp:revision>
  <dc:subject/>
  <dc:title/>
</cp:coreProperties>
</file>