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y se réveilla. Il faisait encore nuit. Un sixième sens lui ordonnait de ne pas bouger, de ne surtout pas faire de bruit. Il y avait quelqu’un dans la pièce, quelqu’un d’autre que Miranda dont elle pouvait entendre la respiration régulière.</w:t>
        <w:br/>
        <w:t>Elle ouvrit tout grands les yeux, pour essayer de percevoir ce qui se passait dans l’obscurité. Là, le rideau avait bougé ! Non ce n’était que le vent qui entrait dans la pièce. Elle essayait de respirer le plus naturellement possible. Soudain, elle vit une ombre massive, qui se détachait sur le clair de lune et se dirigeait vers la porte. Elle l’ouvrit et disparut sans bruit.</w:t>
      </w:r>
    </w:p>
    <w:p>
      <w:pPr>
        <w:pStyle w:val="Normal"/>
        <w:rPr/>
      </w:pPr>
      <w:r>
        <w:rPr/>
        <w:t>Jenny eut envie de crier, mais elle se retint et attendit d’être sûre qu’il n’y eût plus le moindre bruit, si ce n’est son propre souffle, et celui, paisible, de Miranda.</w:t>
      </w:r>
    </w:p>
    <w:p>
      <w:pPr>
        <w:pStyle w:val="Normal"/>
        <w:rPr/>
      </w:pPr>
      <w:r>
        <w:rPr/>
        <w:t>Doucement Jenny se laissa glisser hors de son lit. Puis elle avança à pas feutrés jusqu’à la porte. Elle y colla son oreille, mais n’entendit rien de l’autre côté. Elle se décida à ouvrir et se risqua dans le couloir. Pour être la plus discrète possible, elle marchait en rasant le mur. Elle jeta un œil par-dessus la rampe de l’escalier. La lune projetait une lumière inquiétante sur les armures en bas. On aurait dit des chevaliers surgissant de la nuit pour hanter le château. Jenny recula d’effroi. Une des ramures avait bougé. Elle essaya de se rassurer en se disant que ce devrait être un effet de la lumière ou de son imagination. Et si c’était la personne qui était entrée dans leur chambre tout à l’heure ?</w:t>
        <w:br/>
        <w:t>Jenny sentit son cœur battre à toute vitesse, mais il était trop tard pour reculer. Elle commença à descendre l’escalier avec précaution, puis se colla contre la rampe, pour mieux voir ce qui se passait en bas. A travers les barreaux, elle voyait distinctement une ombre à mi-chemin dans l’escalier. Elle concentra toute son attention sur cette ombre, essayant de deviner qui ce pouvait être, à tel point qu’elle n’entendit pas quelqu’un se glisser derrière elle.</w:t>
      </w:r>
    </w:p>
    <w:p>
      <w:pPr>
        <w:pStyle w:val="Normal"/>
        <w:rPr/>
      </w:pPr>
      <w:r>
        <w:rPr/>
      </w:r>
    </w:p>
    <w:p>
      <w:pPr>
        <w:pStyle w:val="Normal"/>
        <w:rPr/>
      </w:pPr>
      <w:r>
        <w:rPr>
          <w:b/>
          <w:bCs/>
        </w:rPr>
        <w:t xml:space="preserve">Fiona Kelly, </w:t>
      </w:r>
      <w:r>
        <w:rPr>
          <w:b/>
          <w:bCs/>
          <w:i/>
          <w:iCs/>
        </w:rPr>
        <w:t>Le trésor des Granville</w:t>
      </w:r>
      <w:r>
        <w:rPr>
          <w:b/>
          <w:bCs/>
        </w:rPr>
        <w:t xml:space="preserve">, </w:t>
      </w:r>
      <w:r>
        <w:rPr/>
        <w:t>Actes sud junior,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07:00Z</dcterms:created>
  <dc:creator>beatrice petitpierre</dc:creator>
  <dc:description/>
  <cp:keywords/>
  <dc:language>en-US</dc:language>
  <cp:lastModifiedBy>beatrice petitpierre</cp:lastModifiedBy>
  <cp:lastPrinted>2013-11-24T23:25:00Z</cp:lastPrinted>
  <dcterms:modified xsi:type="dcterms:W3CDTF">2013-12-21T17:48:00Z</dcterms:modified>
  <cp:revision>8</cp:revision>
  <dc:subject/>
  <dc:title>Jenny</dc:title>
</cp:coreProperties>
</file>