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Une heure plus tard, elle ne dormait toujours pas. Elle crut entendre un léger bruit venant du rez-de-chaussée et jeta un coup d’œil à son réveil. Une heure cinq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llez, ma grande, il faut dormir, se dit-elle fermement, sinon tu ne pourras jamais te lever à sept heur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 nouveau, il y eut un bruit à peine perceptible, comme si quelqu’un montait prudemment l’escalier.</w:t>
        <w:br/>
        <w:t>« Ce n’est rien, pensa-t-elle, c’est dans ma tê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 père le lui avait suffisamment dit : avec ton imagination débordante, tu ne devrais pas lire des livres à suspense le soir avant de t’endormir.</w:t>
        <w:br/>
        <w:t>Puis, elle entendit un craquement ou plutôt un grincement tout à fait familier. Non, ce n’était pas un bruit imaginaire mais celui que produisait la cinquième marche quand on posait le pied dessus ! La cinquième et la sixième marche de l’escalier qui menait au premier étage où se trouvaient les chambres faisaient chacune un bruit particulier : la cinquième grinçait, la sixième craqua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ut en baillant, Jenny entendit le craquement de la sixième marche. Quelqu’un montait l’escalier, lentement, prudemment, en essayant de ne pas faire de bruit. Jenny essaya de se raisonner. Son père ou sa mère avait dû descendre pour aller chercher quelque chose, quoi de plus normal ! Sauf, lui murmura une petite voix intérieure, que tu n’as entendu personne, donc personne ne devrait être en train de mon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s sa couette, Jenny grelotta. En veillant à ne pas faire de bruit, elle quitta son lit et se dirigea à tâtons vers la porte de sa chambre. Elle s’agenouilla et approcha l’œil de l’entrebâill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qu’elle vit la glaça de p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 xml:space="preserve">Fiona Kelly, </w:t>
      </w:r>
      <w:r>
        <w:rPr>
          <w:rFonts w:cs="Times New Roman" w:ascii="Times New Roman" w:hAnsi="Times New Roman"/>
          <w:b/>
          <w:bCs/>
          <w:i/>
          <w:iCs/>
          <w:sz w:val="24"/>
          <w:szCs w:val="24"/>
        </w:rPr>
        <w:t>Cachette surprise</w:t>
      </w:r>
      <w:r>
        <w:rPr>
          <w:rFonts w:cs="Times New Roman" w:ascii="Times New Roman" w:hAnsi="Times New Roman"/>
          <w:b/>
          <w:bCs/>
          <w:sz w:val="24"/>
          <w:szCs w:val="24"/>
        </w:rPr>
        <w:t xml:space="preserve">, </w:t>
      </w:r>
      <w:r>
        <w:rPr>
          <w:rFonts w:cs="Times New Roman" w:ascii="Times New Roman" w:hAnsi="Times New Roman"/>
          <w:sz w:val="24"/>
          <w:szCs w:val="24"/>
        </w:rPr>
        <w:t>Actes sud junior, 19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7:00Z</dcterms:created>
  <dc:creator>Valence3</dc:creator>
  <dc:description/>
  <cp:keywords/>
  <dc:language>en-US</dc:language>
  <cp:lastModifiedBy>beatrice petitpierre</cp:lastModifiedBy>
  <cp:lastPrinted>2013-11-24T22:57:00Z</cp:lastPrinted>
  <dcterms:modified xsi:type="dcterms:W3CDTF">2013-12-21T17:45:00Z</dcterms:modified>
  <cp:revision>8</cp:revision>
  <dc:subject/>
  <dc:title/>
</cp:coreProperties>
</file>