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DJB DOODLIE BEANS;Times New Roman" w:ascii="DJB DOODLIE BEANS;Times New Roman" w:hAnsi="DJB DOODLIE BEANS;Times New Roman"/>
          <w:color w:val="00CC00"/>
          <w:sz w:val="144"/>
          <w:szCs w:val="144"/>
        </w:rPr>
        <w:t>C</w:t>
      </w:r>
      <w:r>
        <w:rPr>
          <w:rFonts w:cs="DJB DOODLIE BEANS;Times New Roman" w:ascii="DJB DOODLIE BEANS;Times New Roman" w:hAnsi="DJB DOODLIE BEANS;Times New Roman"/>
          <w:color w:val="F79646"/>
          <w:sz w:val="144"/>
          <w:szCs w:val="144"/>
        </w:rPr>
        <w:t>A</w:t>
      </w:r>
      <w:r>
        <w:rPr>
          <w:rFonts w:cs="DJB DOODLIE BEANS;Times New Roman" w:ascii="DJB DOODLIE BEANS;Times New Roman" w:hAnsi="DJB DOODLIE BEANS;Times New Roman"/>
          <w:color w:val="FF3333"/>
          <w:sz w:val="144"/>
          <w:szCs w:val="144"/>
        </w:rPr>
        <w:t>H</w:t>
      </w:r>
      <w:r>
        <w:rPr>
          <w:rFonts w:cs="DJB DOODLIE BEANS;Times New Roman" w:ascii="DJB DOODLIE BEANS;Times New Roman" w:hAnsi="DJB DOODLIE BEANS;Times New Roman"/>
          <w:color w:val="F79646"/>
          <w:sz w:val="144"/>
          <w:szCs w:val="144"/>
        </w:rPr>
        <w:t>I</w:t>
      </w:r>
      <w:r>
        <w:rPr>
          <w:rFonts w:cs="DJB DOODLIE BEANS;Times New Roman" w:ascii="DJB DOODLIE BEANS;Times New Roman" w:hAnsi="DJB DOODLIE BEANS;Times New Roman"/>
          <w:color w:val="FF99CC"/>
          <w:sz w:val="144"/>
          <w:szCs w:val="144"/>
        </w:rPr>
        <w:t>E</w:t>
      </w:r>
      <w:r>
        <w:rPr>
          <w:rFonts w:cs="DJB DOODLIE BEANS;Times New Roman" w:ascii="DJB DOODLIE BEANS;Times New Roman" w:hAnsi="DJB DOODLIE BEANS;Times New Roman"/>
          <w:color w:val="0000CC"/>
          <w:sz w:val="144"/>
          <w:szCs w:val="144"/>
        </w:rPr>
        <w:t>R</w:t>
      </w:r>
      <w:r>
        <w:rPr>
          <w:rFonts w:cs="DJB DOODLIE BEANS;Times New Roman" w:ascii="DJB DOODLIE BEANS;Times New Roman" w:hAnsi="DJB DOODLIE BEANS;Times New Roman"/>
          <w:sz w:val="144"/>
          <w:szCs w:val="144"/>
        </w:rPr>
        <w:t xml:space="preserve"> </w:t>
      </w:r>
      <w:r>
        <w:rPr>
          <w:rFonts w:cs="DJB DOODLIE BEANS;Times New Roman" w:ascii="DJB DOODLIE BEANS;Times New Roman" w:hAnsi="DJB DOODLIE BEANS;Times New Roman"/>
          <w:color w:val="00B0F0"/>
          <w:sz w:val="144"/>
          <w:szCs w:val="144"/>
        </w:rPr>
        <w:t>D</w:t>
      </w:r>
      <w:r>
        <w:rPr>
          <w:rFonts w:cs="DJB DOODLIE BEANS;Times New Roman" w:ascii="DJB DOODLIE BEANS;Times New Roman" w:hAnsi="DJB DOODLIE BEANS;Times New Roman"/>
          <w:color w:val="00B050"/>
          <w:sz w:val="144"/>
          <w:szCs w:val="144"/>
        </w:rPr>
        <w:t>U</w:t>
      </w:r>
      <w:r>
        <w:rPr>
          <w:rFonts w:cs="DJB DOODLIE BEANS;Times New Roman" w:ascii="DJB DOODLIE BEANS;Times New Roman" w:hAnsi="DJB DOODLIE BEANS;Times New Roman"/>
          <w:sz w:val="144"/>
          <w:szCs w:val="144"/>
        </w:rPr>
        <w:t xml:space="preserve"> </w:t>
      </w:r>
      <w:r>
        <w:rPr>
          <w:rFonts w:cs="DJB DOODLIE BEANS;Times New Roman" w:ascii="DJB DOODLIE BEANS;Times New Roman" w:hAnsi="DJB DOODLIE BEANS;Times New Roman"/>
          <w:color w:val="F79646"/>
          <w:sz w:val="144"/>
          <w:szCs w:val="144"/>
        </w:rPr>
        <w:t>R</w:t>
      </w:r>
      <w:r>
        <w:rPr>
          <w:rFonts w:cs="DJB DOODLIE BEANS;Times New Roman" w:ascii="DJB DOODLIE BEANS;Times New Roman" w:hAnsi="DJB DOODLIE BEANS;Times New Roman"/>
          <w:color w:val="943634"/>
          <w:sz w:val="144"/>
          <w:szCs w:val="144"/>
        </w:rPr>
        <w:t>E</w:t>
      </w:r>
      <w:r>
        <w:rPr>
          <w:rFonts w:cs="DJB DOODLIE BEANS;Times New Roman" w:ascii="DJB DOODLIE BEANS;Times New Roman" w:hAnsi="DJB DOODLIE BEANS;Times New Roman"/>
          <w:color w:val="31849B"/>
          <w:sz w:val="144"/>
          <w:szCs w:val="144"/>
        </w:rPr>
        <w:t>M</w:t>
      </w:r>
      <w:r>
        <w:rPr>
          <w:rFonts w:cs="DJB DOODLIE BEANS;Times New Roman" w:ascii="DJB DOODLIE BEANS;Times New Roman" w:hAnsi="DJB DOODLIE BEANS;Times New Roman"/>
          <w:color w:val="FFC000"/>
          <w:sz w:val="144"/>
          <w:szCs w:val="144"/>
        </w:rPr>
        <w:t>P</w:t>
      </w:r>
      <w:r>
        <w:rPr>
          <w:rFonts w:cs="DJB DOODLIE BEANS;Times New Roman" w:ascii="DJB DOODLIE BEANS;Times New Roman" w:hAnsi="DJB DOODLIE BEANS;Times New Roman"/>
          <w:color w:val="76923C"/>
          <w:sz w:val="144"/>
          <w:szCs w:val="144"/>
        </w:rPr>
        <w:t>L</w:t>
      </w:r>
      <w:r>
        <w:rPr>
          <w:rFonts w:cs="DJB DOODLIE BEANS;Times New Roman" w:ascii="DJB DOODLIE BEANS;Times New Roman" w:hAnsi="DJB DOODLIE BEANS;Times New Roman"/>
          <w:color w:val="002060"/>
          <w:sz w:val="144"/>
          <w:szCs w:val="144"/>
        </w:rPr>
        <w:t>A</w:t>
      </w:r>
      <w:r>
        <w:rPr>
          <w:rFonts w:cs="DJB DOODLIE BEANS;Times New Roman" w:ascii="DJB DOODLIE BEANS;Times New Roman" w:hAnsi="DJB DOODLIE BEANS;Times New Roman"/>
          <w:color w:val="C00000"/>
          <w:sz w:val="144"/>
          <w:szCs w:val="144"/>
        </w:rPr>
        <w:t>C</w:t>
      </w:r>
      <w:r>
        <w:rPr>
          <w:rFonts w:cs="DJB DOODLIE BEANS;Times New Roman" w:ascii="DJB DOODLIE BEANS;Times New Roman" w:hAnsi="DJB DOODLIE BEANS;Times New Roman"/>
          <w:color w:val="002060"/>
          <w:sz w:val="144"/>
          <w:szCs w:val="144"/>
        </w:rPr>
        <w:t>A</w:t>
      </w:r>
      <w:r>
        <w:rPr>
          <w:rFonts w:cs="DJB DOODLIE BEANS;Times New Roman" w:ascii="DJB DOODLIE BEANS;Times New Roman" w:hAnsi="DJB DOODLIE BEANS;Times New Roman"/>
          <w:color w:val="9BBB59"/>
          <w:sz w:val="144"/>
          <w:szCs w:val="144"/>
        </w:rPr>
        <w:t>N</w:t>
      </w:r>
      <w:r>
        <w:rPr>
          <w:rFonts w:cs="DJB DOODLIE BEANS;Times New Roman" w:ascii="DJB DOODLIE BEANS;Times New Roman" w:hAnsi="DJB DOODLIE BEANS;Times New Roman"/>
          <w:color w:val="8064A2"/>
          <w:sz w:val="144"/>
          <w:szCs w:val="144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467100</wp:posOffset>
                </wp:positionV>
                <wp:extent cx="332232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ursive standard;Times New Roman" w:hAnsi="Cursive standard;Times New Roman" w:cs="Cursive standard;Times New Roman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;Times New Roman" w:ascii="Cursive standard;Times New Roman" w:hAnsi="Cursive standard;Times New Roman"/>
                                <w:b/>
                                <w:color w:val="00B0F0"/>
                                <w:sz w:val="40"/>
                                <w:szCs w:val="40"/>
                              </w:rPr>
                              <w:t>Commun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ursive standard;Times New Roman" w:ascii="Cursive standard;Times New Roman" w:hAnsi="Cursive standard;Times New Roman"/>
                                <w:b/>
                                <w:color w:val="00B0F0"/>
                                <w:sz w:val="40"/>
                                <w:szCs w:val="40"/>
                              </w:rPr>
                              <w:t xml:space="preserve">École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ursive standard;Times New Roman" w:hAnsi="Cursive standard;Times New Roman" w:cs="Cursive standard;Times New Roman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;Times New Roman" w:ascii="Cursive standard;Times New Roman" w:hAnsi="Cursive standard;Times New Roman"/>
                                <w:b/>
                                <w:color w:val="00B0F0"/>
                                <w:sz w:val="40"/>
                                <w:szCs w:val="40"/>
                              </w:rPr>
                              <w:t>Classe de Mme – 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ursive standard;Times New Roman" w:hAnsi="Cursive standard;Times New Roman" w:cs="Cursive standard;Times New Roman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;Times New Roman" w:ascii="Cursive standard;Times New Roman" w:hAnsi="Cursive standard;Times New Roman"/>
                                <w:b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5.85pt;mso-wrap-distance-left:9.05pt;mso-wrap-distance-right:9.05pt;mso-wrap-distance-top:0pt;mso-wrap-distance-bottom:0pt;margin-top:273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ursive standard;Times New Roman" w:hAnsi="Cursive standard;Times New Roman" w:cs="Cursive standard;Times New Roman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Cursive standard;Times New Roman" w:ascii="Cursive standard;Times New Roman" w:hAnsi="Cursive standard;Times New Roman"/>
                          <w:b/>
                          <w:color w:val="00B0F0"/>
                          <w:sz w:val="40"/>
                          <w:szCs w:val="40"/>
                        </w:rPr>
                        <w:t>Commune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ursive standard;Times New Roman" w:ascii="Cursive standard;Times New Roman" w:hAnsi="Cursive standard;Times New Roman"/>
                          <w:b/>
                          <w:color w:val="00B0F0"/>
                          <w:sz w:val="40"/>
                          <w:szCs w:val="40"/>
                        </w:rPr>
                        <w:t xml:space="preserve">École 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ursive standard;Times New Roman" w:hAnsi="Cursive standard;Times New Roman" w:cs="Cursive standard;Times New Roman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Cursive standard;Times New Roman" w:ascii="Cursive standard;Times New Roman" w:hAnsi="Cursive standard;Times New Roman"/>
                          <w:b/>
                          <w:color w:val="00B0F0"/>
                          <w:sz w:val="40"/>
                          <w:szCs w:val="40"/>
                        </w:rPr>
                        <w:t>Classe de Mme – 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ursive standard;Times New Roman" w:hAnsi="Cursive standard;Times New Roman" w:cs="Cursive standard;Times New Roman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Cursive standard;Times New Roman" w:ascii="Cursive standard;Times New Roman" w:hAnsi="Cursive standard;Times New Roman"/>
                          <w:b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B DOODLIE BEANS;Times New Roman" w:hAnsi="DJB DOODLIE BEANS;Times New Roman" w:cs="DJB DOODLIE BEANS;Times New Roman"/>
          <w:sz w:val="144"/>
          <w:szCs w:val="144"/>
        </w:rPr>
      </w:pPr>
      <w:r>
        <w:rPr>
          <w:rFonts w:cs="DJB DOODLIE BEANS;Times New Roman" w:ascii="DJB DOODLIE BEANS;Times New Roman" w:hAnsi="DJB DOODLIE BEANS;Times New Roman"/>
          <w:sz w:val="144"/>
          <w:szCs w:val="1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94665</wp:posOffset>
            </wp:positionV>
            <wp:extent cx="6513195" cy="546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JB DOODLIE BEANS;Times New Roman" w:hAnsi="DJB DOODLIE BEANS;Times New Roman" w:cs="DJB DOODLIE BEANS;Times New Roman"/>
          <w:sz w:val="144"/>
          <w:szCs w:val="144"/>
        </w:rPr>
      </w:pPr>
      <w:r>
        <w:rPr>
          <w:rFonts w:cs="DJB DOODLIE BEANS;Times New Roman" w:ascii="DJB DOODLIE BEANS;Times New Roman" w:hAnsi="DJB DOODLIE BEANS;Times New Roman"/>
          <w:sz w:val="144"/>
          <w:szCs w:val="144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sz w:val="144"/>
          <w:szCs w:val="144"/>
        </w:rPr>
      </w:pPr>
      <w:r>
        <w:rPr>
          <w:rFonts w:cs="DJB DOODLIE BEANS;Times New Roman" w:ascii="DJB DOODLIE BEANS;Times New Roman" w:hAnsi="DJB DOODLIE BEANS;Times New Roman"/>
          <w:sz w:val="144"/>
          <w:szCs w:val="144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sz w:val="144"/>
          <w:szCs w:val="144"/>
        </w:rPr>
      </w:pPr>
      <w:r>
        <w:rPr>
          <w:rFonts w:cs="DJB DOODLIE BEANS;Times New Roman" w:ascii="DJB DOODLIE BEANS;Times New Roman" w:hAnsi="DJB DOODLIE BEANS;Times New Roman"/>
          <w:sz w:val="144"/>
          <w:szCs w:val="14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36"/>
          <w:szCs w:val="36"/>
        </w:rPr>
        <w:t>Directeur(trice) de l’école :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36"/>
          <w:szCs w:val="36"/>
        </w:rPr>
        <w:t>Directeur(trice) de l’école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36"/>
          <w:szCs w:val="36"/>
        </w:rPr>
        <w:t>Directeur(trice) de l’école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DJB DOODLIE BEANS;Times New Roman" w:hAnsi="DJB DOODLIE BEANS;Times New Roman" w:cs="DJB DOODLIE BEANS;Times New Roman"/>
          <w:b/>
          <w:b/>
          <w:color w:val="0070C0"/>
          <w:sz w:val="16"/>
          <w:szCs w:val="16"/>
        </w:rPr>
      </w:pPr>
      <w:r>
        <w:rPr>
          <w:rFonts w:cs="DJB DOODLIE BEANS;Times New Roman" w:ascii="DJB DOODLIE BEANS;Times New Roman" w:hAnsi="DJB DOODLIE BEANS;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Renseignements pratiqu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457200</wp:posOffset>
                </wp:positionV>
                <wp:extent cx="6554470" cy="903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282"/>
                              <w:gridCol w:w="621"/>
                              <w:gridCol w:w="426"/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10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Circonscription Pays de Roma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EN PAYS DE ROMAN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e F.POUZIN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00 ROMANS SUR ISERE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Téléphone : 04-75-70-34-74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ail 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ce.0261493g@ac-grenoble.f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Horaire d’ouverture du secrétari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5529" w:leader="none"/>
                                      <w:tab w:val="left" w:pos="652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di, mardi, jeudi, vendredi :8h-12h et 13h- 16h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5529" w:leader="none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credi : 8h- 1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QUIPE  de CIRCON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pectrice de l’Education nationa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 :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ALLAFORT-DUVERGER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e.0261493g@ac-grenoble.fr</w:t>
                                    </w:r>
                                  </w:hyperlink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-75-70-34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rétaire de l’inspection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RISTE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e.0261493g@ac-grenoble.fr</w:t>
                                    </w:r>
                                  </w:hyperlink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-75-70-34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seillers pédagogique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me LIAUTARD  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rina.liautard@ac-grenoble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. MANEVAL  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thierry.maneval@ac-grenoble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éférent numérique 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. HERISSE  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dominique.herisse@ac-grenoble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seignants référents ASH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OLIN-MADAN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Cs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ash26-nord@ac-grenobl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te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: 04 75 70 54 4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fax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04 75 70 52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ŒUR 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ash26-nord-est@ac-grenoble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QUIPE D’E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 des enseignants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iveau de classe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éro de téléphon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t/ou adresse électronique personn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eur(trice) de l’écol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tulaire de la classe :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ychologue de l’éducation national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right" w:pos="765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11.75pt;mso-wrap-distance-left:7.05pt;mso-wrap-distance-right:7.05pt;mso-wrap-distance-top:0pt;mso-wrap-distance-bottom:0pt;margin-top:36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2282"/>
                        <w:gridCol w:w="621"/>
                        <w:gridCol w:w="426"/>
                        <w:gridCol w:w="4130"/>
                      </w:tblGrid>
                      <w:tr>
                        <w:trPr/>
                        <w:tc>
                          <w:tcPr>
                            <w:tcW w:w="10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irconscription Pays de Roma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EN PAYS DE ROMA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e F.POUZI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100 ROMANS SUR ISE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éléphone : 04-75-70-34-74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il 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ce.0261493g@ac-grenoble.fr</w:t>
                              </w:r>
                            </w:hyperlink>
                          </w:p>
                        </w:tc>
                        <w:tc>
                          <w:tcPr>
                            <w:tcW w:w="5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oraire d’ouverture du secrétari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5529" w:leader="none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di, mardi, jeudi, vendredi :8h-12h et 13h- 16h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5529" w:leader="none"/>
                                <w:tab w:val="left" w:pos="6521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redi : 8h- 1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QUIPE  de CIRCON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pectrice de l’Education nation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ALLAFORT-DUVERGER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e.0261493g@ac-grenoble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-75-70-34-7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étaire de l’inspectio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RISTE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e.0261493g@ac-grenoble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-75-70-34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eillers pédagogiqu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me LIAUTARD   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ina.liautard@ac-grenoble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. MANEVAL   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hierry.maneval@ac-grenoble.f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férent numérique 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. HERISSE   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ominique.herisse@ac-grenoble.f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seignants référents ASH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OLIN-MADAN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Cs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ash26-nord@ac-grenobl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te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: 04 75 70 54 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fax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04 75 70 52 98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ŒUR  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sh26-nord-est@ac-grenoble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QUIPE D’E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 des enseignants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iveau de classe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éro de téléphon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/ou adresse électronique personn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eur(trice) de l’école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tulaire de la classe :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ychologue de l’éducation nationa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right" w:pos="7653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96"/>
          <w:szCs w:val="96"/>
        </w:rPr>
        <w:t>L’éco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Horaires de l’écol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in :      h   -   h   - Récréation  à   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rès-midi :  h   -   h   - Récréation  à   h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Horaires APC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Tableau de service de surveillance :</w:t>
      </w:r>
    </w:p>
    <w:tbl>
      <w:tblPr>
        <w:tblW w:w="9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29"/>
        <w:gridCol w:w="1463"/>
        <w:gridCol w:w="1719"/>
        <w:gridCol w:w="1378"/>
        <w:gridCol w:w="19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red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vertu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cré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vertu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cré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Planning d'utilisation des locaux communs</w:t>
      </w:r>
    </w:p>
    <w:tbl>
      <w:tblPr>
        <w:tblW w:w="10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21"/>
        <w:gridCol w:w="1418"/>
        <w:gridCol w:w="1572"/>
        <w:gridCol w:w="1688"/>
        <w:gridCol w:w="186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vendredi</w:t>
            </w:r>
          </w:p>
        </w:tc>
      </w:tr>
      <w:tr>
        <w:trPr>
          <w:trHeight w:val="6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Co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ymnas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rain de sport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CD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le informatiqu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le  musique- arts visuel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32"/>
          <w:szCs w:val="32"/>
        </w:rPr>
        <w:t>PPMS – Sécurité incendie- Plan de l'écol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ste du matériel commun disponible</w:t>
      </w:r>
    </w:p>
    <w:tbl>
      <w:tblPr>
        <w:tblW w:w="990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703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Matérie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Lieu de rangement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70C0"/>
          <w:sz w:val="32"/>
          <w:szCs w:val="32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La CLASSE</w:t>
      </w:r>
    </w:p>
    <w:p>
      <w:pPr>
        <w:pStyle w:val="Normal"/>
        <w:rPr>
          <w:rFonts w:ascii="Arial" w:hAnsi="Arial" w:eastAsia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Où sont…. ?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cahier d’appel :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cahier journal :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fiches de renseignements :</w:t>
      </w:r>
    </w:p>
    <w:p>
      <w:pPr>
        <w:pStyle w:val="Paragraphedeliste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Les clés de….</w:t>
      </w:r>
    </w:p>
    <w:p>
      <w:pPr>
        <w:pStyle w:val="Paragraphedeliste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 xml:space="preserve">Le code de la photocopieuse 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</w:p>
    <w:p>
      <w:pPr>
        <w:pStyle w:val="Normal"/>
        <w:jc w:val="center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iste des élèves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993"/>
        <w:gridCol w:w="26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Sex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PAI-PAP-PPS- PPRE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Liste des PAI et des élèves fréquentant l'extra-scol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Élèves bénéficiant d'un PA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Élèves allergiques</w:t>
      </w:r>
      <w:r>
        <w:rPr>
          <w:b/>
          <w:sz w:val="36"/>
          <w:szCs w:val="36"/>
        </w:rPr>
        <w:t>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Élèves fréquentant la cantine</w:t>
      </w:r>
      <w:r>
        <w:rPr>
          <w:b/>
          <w:sz w:val="36"/>
          <w:szCs w:val="36"/>
        </w:rPr>
        <w:t xml:space="preserve">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Élèves inscrits à la garderie</w:t>
      </w:r>
      <w:r>
        <w:rPr>
          <w:b/>
          <w:sz w:val="36"/>
          <w:szCs w:val="36"/>
        </w:rPr>
        <w:t xml:space="preserve">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Élèves utilisant le ramassage scolaire</w:t>
      </w:r>
      <w:r>
        <w:rPr>
          <w:b/>
          <w:sz w:val="36"/>
          <w:szCs w:val="36"/>
        </w:rPr>
        <w:t> 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Matériel des élèv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32"/>
          <w:szCs w:val="32"/>
          <w:u w:val="single"/>
        </w:rPr>
        <w:t>Les cahiers des élèves</w:t>
      </w:r>
      <w:r>
        <w:rPr>
          <w:sz w:val="28"/>
          <w:szCs w:val="28"/>
        </w:rPr>
        <w:t> 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997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uleur -form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maine d’apprentissage - discipli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eu de rangement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livres supports aux apprentissages : manuels, livre du maître, romans, albums, ...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997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maine d’apprentissage - discipli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eu de rangement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e des œuvres étudiées : musicales, picturales, littéraires …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3"/>
        <w:gridCol w:w="2005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t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maine d’apprentissage - discipli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ate :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br w:type="page"/>
      </w: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Emploi du temps</w:t>
      </w:r>
    </w:p>
    <w:p>
      <w:pPr>
        <w:pStyle w:val="Normal"/>
        <w:jc w:val="center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sz w:val="96"/>
          <w:szCs w:val="96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sz w:val="96"/>
          <w:szCs w:val="96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sz w:val="96"/>
          <w:szCs w:val="96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sz w:val="96"/>
          <w:szCs w:val="96"/>
        </w:rPr>
      </w:r>
    </w:p>
    <w:p>
      <w:pPr>
        <w:pStyle w:val="Normal"/>
        <w:jc w:val="center"/>
        <w:rPr>
          <w:rFonts w:ascii="DJB DOODLIE BEANS;Times New Roman" w:hAnsi="DJB DOODLIE BEANS;Times New Roman" w:cs="DJB DOODLIE BEANS;Times New Roman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sz w:val="96"/>
          <w:szCs w:val="96"/>
        </w:rPr>
      </w:r>
    </w:p>
    <w:p>
      <w:pPr>
        <w:pStyle w:val="Normal"/>
        <w:jc w:val="center"/>
        <w:rPr>
          <w:rFonts w:ascii="DJB DOODLIE BEANS;Times New Roman" w:hAnsi="DJB DOODLIE BEANS;Times New Roman" w:cs="DJB DOODLIE BEANS;Times New Roman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sz w:val="96"/>
          <w:szCs w:val="9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Déroulement d'une journée type</w:t>
      </w:r>
    </w:p>
    <w:p>
      <w:pPr>
        <w:pStyle w:val="Normal"/>
        <w:rPr/>
      </w:pPr>
      <w:r>
        <w:rPr>
          <w:sz w:val="32"/>
          <w:szCs w:val="32"/>
          <w:u w:val="single"/>
        </w:rPr>
        <w:t>Le déroulement d’une journée type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Sorties et prise en charge régulières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Les sorties régulières ou sorties prévues</w:t>
      </w:r>
      <w:r>
        <w:rPr>
          <w:sz w:val="28"/>
          <w:szCs w:val="28"/>
          <w:u w:val="single"/>
        </w:rPr>
        <w:t>:</w:t>
      </w:r>
    </w:p>
    <w:tbl>
      <w:tblPr>
        <w:tblW w:w="10335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9041"/>
      </w:tblGrid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x :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Les prises en charge régulières d’élèves pendant de temps scolaire</w:t>
      </w:r>
      <w:r>
        <w:rPr>
          <w:sz w:val="28"/>
          <w:szCs w:val="28"/>
          <w:u w:val="single"/>
        </w:rPr>
        <w:t xml:space="preserve"> : </w:t>
      </w:r>
      <w:r>
        <w:rPr>
          <w:sz w:val="28"/>
          <w:szCs w:val="28"/>
        </w:rPr>
        <w:t>(RASED, orthophonie, CMP….)</w:t>
      </w:r>
    </w:p>
    <w:tbl>
      <w:tblPr>
        <w:tblW w:w="10337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2474"/>
        <w:gridCol w:w="2496"/>
        <w:gridCol w:w="3424"/>
      </w:tblGrid>
      <w:tr>
        <w:trPr>
          <w:trHeight w:val="1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’élèv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a personne qui viendra le cherch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 et horair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Motif (éventuellement)</w:t>
            </w:r>
          </w:p>
        </w:tc>
      </w:tr>
      <w:tr>
        <w:trPr>
          <w:trHeight w:val="1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Progressions et programm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progressions et leurs programmations</w:t>
      </w:r>
      <w:r>
        <w:rPr>
          <w:rFonts w:cs="Comic Sans MS" w:ascii="Comic Sans MS" w:hAnsi="Comic Sans MS"/>
          <w:sz w:val="32"/>
          <w:szCs w:val="32"/>
        </w:rPr>
        <w:t> 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Règles de vie de la clas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DJB DOODLIE BEANS;Times New Roman" w:hAnsi="DJB DOODLIE BEANS;Times New Roman" w:cs="DJB DOODLIE BEANS;Times New Roman"/>
          <w:color w:val="0070C0"/>
          <w:sz w:val="96"/>
          <w:szCs w:val="96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Le projet d’écol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jet d’école :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Axes principaux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Mise en œuvre dans les classe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DJB DOODLIE BEANS;Times New Roman" w:ascii="DJB DOODLIE BEANS;Times New Roman" w:hAnsi="DJB DOODLIE BEANS;Times New Roman"/>
          <w:color w:val="0070C0"/>
          <w:sz w:val="96"/>
          <w:szCs w:val="96"/>
        </w:rPr>
        <w:t>Répartition des élèves en cas d'absence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no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Classe où al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ge Italic LE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B DOODLIE BEANS">
    <w:altName w:val="Times New Roman"/>
    <w:charset w:val="00"/>
    <w:family w:val="auto"/>
    <w:pitch w:val="variable"/>
  </w:font>
  <w:font w:name="Cursive standard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Rage Italic LET">
    <w:altName w:val="Times New Roman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ge Italic LET" w:hAnsi="Rage Italic LET" w:cs="Rage Italic LET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6"/>
        <w:szCs w:val="5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Cs w:val="3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Cs w:val="3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Rage Italic LET;Times New Roman" w:hAnsi="Rage Italic LET;Times New Roman" w:eastAsia="Times New Roman" w:cs="Times New Roman"/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Rage Italic LET;Times New Roman" w:hAnsi="Rage Italic LET;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Symbol" w:hAnsi="Symbol" w:cs="Times New Roman"/>
      <w:sz w:val="52"/>
      <w:szCs w:val="5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szCs w:val="36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Symbol" w:hAnsi="Symbol" w:cs="Times New Roman"/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Rage Italic LET;Times New Roman" w:hAnsi="Rage Italic LET;Times New Roman" w:eastAsia="Times New Roman" w:cs="Times New Roman"/>
      <w:sz w:val="48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Puces">
    <w:name w:val="Puces"/>
    <w:qFormat/>
    <w:rPr>
      <w:rFonts w:ascii="Wingdings" w:hAnsi="Wingdings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261493g@ac-grenoble.fr" TargetMode="External"/><Relationship Id="rId4" Type="http://schemas.openxmlformats.org/officeDocument/2006/relationships/hyperlink" Target="mailto:ce.0261493g@ac-grenoble.fr" TargetMode="External"/><Relationship Id="rId5" Type="http://schemas.openxmlformats.org/officeDocument/2006/relationships/hyperlink" Target="mailto:ce.0261493g@ac-grenoble.fr" TargetMode="External"/><Relationship Id="rId6" Type="http://schemas.openxmlformats.org/officeDocument/2006/relationships/hyperlink" Target="mailto:marina.liautard@ac-grenoble.fr" TargetMode="External"/><Relationship Id="rId7" Type="http://schemas.openxmlformats.org/officeDocument/2006/relationships/hyperlink" Target="mailto:thierry.maneval@ac-grenoble.fr" TargetMode="External"/><Relationship Id="rId8" Type="http://schemas.openxmlformats.org/officeDocument/2006/relationships/hyperlink" Target="mailto:dominique.herisse@ac-grenoble.fr" TargetMode="External"/><Relationship Id="rId9" Type="http://schemas.openxmlformats.org/officeDocument/2006/relationships/hyperlink" Target="mailto:ash26-nord@ac-grenoble.fr" TargetMode="External"/><Relationship Id="rId10" Type="http://schemas.openxmlformats.org/officeDocument/2006/relationships/hyperlink" Target="mailto:ash26-nord-est@ac-grenoble.fr" TargetMode="External"/><Relationship Id="rId11" Type="http://schemas.openxmlformats.org/officeDocument/2006/relationships/hyperlink" Target="mailto:ce.0261493g@ac-grenoble.fr" TargetMode="External"/><Relationship Id="rId12" Type="http://schemas.openxmlformats.org/officeDocument/2006/relationships/hyperlink" Target="mailto:ce.0261493g@ac-grenoble.fr" TargetMode="External"/><Relationship Id="rId13" Type="http://schemas.openxmlformats.org/officeDocument/2006/relationships/hyperlink" Target="mailto:ce.0261493g@ac-grenoble.fr" TargetMode="External"/><Relationship Id="rId14" Type="http://schemas.openxmlformats.org/officeDocument/2006/relationships/hyperlink" Target="mailto:marina.liautard@ac-grenoble.fr" TargetMode="External"/><Relationship Id="rId15" Type="http://schemas.openxmlformats.org/officeDocument/2006/relationships/hyperlink" Target="mailto:thierry.maneval@ac-grenoble.fr" TargetMode="External"/><Relationship Id="rId16" Type="http://schemas.openxmlformats.org/officeDocument/2006/relationships/hyperlink" Target="mailto:dominique.herisse@ac-grenoble.fr" TargetMode="External"/><Relationship Id="rId17" Type="http://schemas.openxmlformats.org/officeDocument/2006/relationships/hyperlink" Target="mailto:ash26-nord@ac-grenoble.fr" TargetMode="External"/><Relationship Id="rId18" Type="http://schemas.openxmlformats.org/officeDocument/2006/relationships/hyperlink" Target="mailto:ash26-nord-est@ac-grenoble.f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8:00Z</dcterms:created>
  <dc:creator>Mallo et Thomas</dc:creator>
  <dc:description/>
  <cp:keywords/>
  <dc:language>en-US</dc:language>
  <cp:lastModifiedBy>iantoine</cp:lastModifiedBy>
  <cp:lastPrinted>2016-09-07T10:35:00Z</cp:lastPrinted>
  <dcterms:modified xsi:type="dcterms:W3CDTF">2016-09-08T21:23:00Z</dcterms:modified>
  <cp:revision>4</cp:revision>
  <dc:subject/>
  <dc:title/>
</cp:coreProperties>
</file>