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</w:rPr>
      </w:pPr>
      <w:r>
        <w:rPr>
          <w:rFonts w:eastAsia="Futura-ExtraBold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9620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MMISSION EDUCATION  C D C P 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nseil Départemental Consultatif des Personnes Handicapé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SITIONS D’AMENAGEMENTS PEDAGOGIQUES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ur des élèves porteurs de troubles spécifiques des apprentissages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</w:rPr>
        <w:t>PORTEUR DE TROUBLES SPECIFIQUES DES APPRENTISSAGE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/>
          <w:i/>
          <w:iCs/>
          <w:color w:val="000000"/>
          <w:sz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3381"/>
        <w:gridCol w:w="5050"/>
      </w:tblGrid>
      <w:tr>
        <w:trPr>
          <w:trHeight w:val="4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’ordre de 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s repérée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énagements pédagogiques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ECR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eur dans la production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ier les situations d’oral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. écrite difficile voir impossible         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des ateliers réflexifs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EVALUATIO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une double notation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duire le nombre d’exercices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re bienveillant mais exigeant par rapport aux critères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 COGNITIF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ndre des notes, résumer, résoudre des problème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difficile             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r la prise des écrits indispensables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on difficile des consignes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 en place de tutorat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de graphisme, de tracés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des «  silences actifs »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en grammaire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ter à l’adulte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résoudre des problèmes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nir du matériel supplémentaire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effectuer des opérations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ématiser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A FATIGABIL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 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SYCHOLOGI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ONNELL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ntration fugitive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lacer stratégiquement, par ex. seul face au tableau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stabilisation facile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thmer les activités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gabilité               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ier les regards attentionnels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crochages et blocages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oir des pauses et respecter strictemen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s temps de récréation (ne pas surcharger l’élève)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ort supplémentaire permanent Absence d’automatisme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ler spécifiquement la gestio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 l’organisation du temps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de repérage temporel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nir des questionnaires intermédiaires et repères visuels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sordre dans les méthodologies à appliquer            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re vigilant sur la demande faite du travail personnel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planifier et à faire                  ses devoirs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ter les remarques et situations dévalorisantes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ence du lien effort / résultat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 permettre d’oraliser plutôt que lire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gabilité, lenteur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er les doubles tâches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’ORGANISATIO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organiser son cartable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r le cahier de textes quotidiennement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remplir le cahier de textes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un tiers (tutorat)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gérer ses affaires sur son bureau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les couleurs ou symboles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classifier ou ranger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de rangement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’accepter que le strict nécessaire sur le bureau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de mémorisation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iser les leçons voire les devoirs : images, dessin …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s des troubles de la mémoire  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es tables et les règles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us spécifiquement pour l’élève dyslex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3381"/>
        <w:gridCol w:w="5050"/>
      </w:tblGrid>
      <w:tr>
        <w:trPr>
          <w:trHeight w:val="4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’ord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 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s repérée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énagements pédagogiqu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envisager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LECTUR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eur                     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as faire lire à voix haute par l’élève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ésitation               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er lentement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t de lettres        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liser les consignes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reurs de décodage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Proposer des outils pour suivre les lignes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ence de lecture 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Aménager la mise en page des documents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Proposer des entraînements spécifiques de lecture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Réduire la longueur des textes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Donner plus de temps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velopper le tutorat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ECR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repérer les erreurs orthographiques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ter à l’adulte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sibilité à se corriger même avec un modèle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ier les documents de travai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mémoriser un vocabulaire spécifique           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Favoriser les QCM et exercices à trous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aller jusqu’au bout d’une dictée                      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velopper le tutorat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age par rapport à l’écrit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Raccourcir les textes à copier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intégrer les règles d’ortho.                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iger par étapes et types de fautes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iser le travail sur les subtilités de la langue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EVALUATIO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iller sur des écrits personnels où on ne tient pas compte de l’orthographe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re en place des plans de travail (par rapport au                   nombre de fautes)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 COGNITIF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ndre des notes, résumer  résoudre des problè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pleine de fautes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ser les abréviations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 à repérer l’essentiel      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tiliser un  dictaphone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ence de perception du sens  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r les documents avec des repérages graphiques</w:t>
            </w:r>
          </w:p>
        </w:tc>
      </w:tr>
      <w:tr>
        <w:trPr>
          <w:trHeight w:val="1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sychologie réactionnel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et fréquent de la lecture      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ver                                                                              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Plus spécifiquement pour l’élève dyspraxique</w:t>
      </w:r>
    </w:p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70"/>
        <w:gridCol w:w="505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icultés repéré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énagements pédagogiqu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envisager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s scolair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60" w:after="0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LENTEUR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pérable grâce à l’indice de traitement du WISC IV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és en lectur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és au niveau du graphisme, de l’écriture, de la présentation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 - mesur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ser à l’élève le temps dont il a besoi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ager les tâches (plus de temps ou moins d’exercices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la présentation des document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ser l’élève suivre avec le doigt ou utiliser un outil pour suivre les lign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une description orale à un écri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r la copie, proposer des textes à trou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érer une écriture irrégulière et des ratur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logiciels de géométri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repères de couleur pour faciliter le repérage dans les tableaux, la pose des opération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érer une réalisation malhabile de la construction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étho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sati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60" w:after="0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é à coller une fiche correctement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é à tenir un cahier de texte, un agend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 d’attention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és à prendre les cours, difficultés de prise de notes</w:t>
            </w:r>
          </w:p>
          <w:p>
            <w:pPr>
              <w:pStyle w:val="Normal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ultés de gestion du matériel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 cahier plutôt qu’un class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relever les devoirs par  un tuteu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r le cahier de text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place des codes de couleur selon les matièr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ler à la place dans la classe, face au tablea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aliser les consignes (regard, interpellation…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matériel inutile sur le bureau</w:t>
            </w:r>
          </w:p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les cours photocopiés au début du cours, pour suivre pendant le cours, surligner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er les actions lors de tâches multipl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r à l’organisation du cartable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 de l’établiss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és de repérage dans l’espace entraînant la peur de se per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mpagnement ou balisage des trajets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Plus spécifiquement pour l’élève dysphasique</w:t>
      </w:r>
    </w:p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368"/>
        <w:gridCol w:w="505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icultés repérée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énagements pédagog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à  envisager</w:t>
            </w:r>
          </w:p>
        </w:tc>
      </w:tr>
      <w:tr>
        <w:trPr>
          <w:trHeight w:val="28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r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b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ypo spontanéité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intelligibilité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ts déformé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ock lexical rédui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ntaxe déficiente, discours fragmenté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ifficultés d’expression orale </w:t>
            </w:r>
          </w:p>
          <w:p>
            <w:pPr>
              <w:pStyle w:val="Normal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 ex. : poésie)</w:t>
            </w:r>
          </w:p>
          <w:p>
            <w:pPr>
              <w:pStyle w:val="Normal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Lectu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courager la communication par le non-verbal, les gestes, les images, ( Makaton, Borel-Maisonny, LSF, LPC ), un questionnement pertinent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tiliser les méthodes palliative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formule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formuler en apportant du vocabulaire supplémentaire, privilégier le sen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tilisation de codes couleur. Utiliser des supports imagés. Privilégier la prise de sens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Utiliser un support visuel, éviter les poésies avec un lexique compliqué, réciter en binôme ou seul avec l’enseignant, ou ne donner qu’un passage.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’adapter à son rythme de communicatio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faire lire près de soi, des phrases courte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tiliser un cache ou guider avec le doig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ui relire ce qu’il a lu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réhension verb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uvreté lexical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préhension de plusieurs consigne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éponses non adaptées à l’énoncé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ccentuer les mots importants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équencer, fractionner les consignes complexe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épéter la consigne. Reformule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cri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fficultés à reformuler par écri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formulation, privilégier l’oral, laisser plus de temp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ifficultés à travailler seu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formuler à l’oral les consignes écrites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Proposer des QCM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e dans l’établisseme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ée en relation avec les autre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rveillance particulière sur le temps de la récré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ExtraBold">
    <w:charset w:val="00"/>
    <w:family w:val="swiss"/>
    <w:pitch w:val="default"/>
  </w:font>
  <w:font w:name="Cataneo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Futura-ExtraBold" w:hAnsi="Futura-ExtraBold" w:cs="Futura-ExtraBold"/>
      <w:b/>
      <w:bCs/>
      <w:color w:val="808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e">
    <w:name w:val="école"/>
    <w:basedOn w:val="Normal"/>
    <w:qFormat/>
    <w:pPr/>
    <w:rPr>
      <w:rFonts w:ascii="Cataneo BT" w:hAnsi="Cataneo BT" w:cs="Cataneo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8:00Z</dcterms:created>
  <dc:creator>AIS_3</dc:creator>
  <dc:description/>
  <dc:language>en-US</dc:language>
  <cp:lastModifiedBy>Service Informatique</cp:lastModifiedBy>
  <cp:lastPrinted>2009-03-12T10:19:00Z</cp:lastPrinted>
  <dcterms:modified xsi:type="dcterms:W3CDTF">2011-09-01T07:58:00Z</dcterms:modified>
  <cp:revision>2</cp:revision>
  <dc:subject/>
  <dc:title> </dc:title>
</cp:coreProperties>
</file>