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QUENCE « INQUIETER LE LECTEUR 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veau cycle 3 CM1 et CM2 à aménager pour une classe de CE2 en période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Objectifs liés à l’activité d’écritur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ouvrir et s’approprier une des fonctions essentielles de l’écriture : Se constituer comme sujet-script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aractéristiques de la situation d’écriture</w:t>
      </w:r>
      <w:r>
        <w:rPr>
          <w:rFonts w:cs="Times New Roman" w:ascii="Times New Roman" w:hAnsi="Times New Roman"/>
          <w:b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re une scène de suspens. (« Apprendre à déployer une scène » B.Devan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 spécifique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hérence narrative :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ée dans le récit, clôture,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de l’intrigue : Prise en compte des éléments donnés de l’intrigue, exposer, dissimuler des informations</w:t>
      </w:r>
    </w:p>
    <w:p>
      <w:pPr>
        <w:pStyle w:val="Normal"/>
        <w:numPr>
          <w:ilvl w:val="0"/>
          <w:numId w:val="4"/>
        </w:numPr>
        <w:spacing w:before="0" w:after="0"/>
        <w:ind w:left="720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ruction de suspens 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x d’un effet recherché, d’un ton, d’un style : inquiétude qui peut à la fin du texte déboucher sur une surprise (tout se dégonfle !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ire l’atmosphère du texte (lieux, couleur, lumière, bruit, …) donner à voir, à sentir, à entendre.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hanging="29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équation des choix lexicaux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  <w:r>
        <w:rPr>
          <w:rFonts w:cs="Times New Roman" w:ascii="Times New Roman" w:hAnsi="Times New Roman"/>
        </w:rPr>
        <w:t>utilisation d’un vocabulaire de situation, de description, d’expression des sensations de surprise, d’attente, de p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gnes d’écriture de la séquenc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onte une histoire dans laquelle tu utilises : «  soudain un bruit étrange …. 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ris une histoire à partir de cette situation : « Tu es seul chez toi, un samedi soir, à 21h. Soudain la lumière s’éteint…et tu te retrouves dans le noir… 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cris une histoire à partir de cette situation: « </w:t>
      </w:r>
      <w:r>
        <w:rPr>
          <w:rFonts w:cs="Times New Roman" w:ascii="Times New Roman" w:hAnsi="Times New Roman"/>
          <w:i/>
        </w:rPr>
        <w:t>Personne ne l’avait  jamais vu, juste son ombre derrière les rideaux, et sa silhouette quand il partait, le soir, se poster  sur un banc, loin des réverbères…. »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e ce texte pour qu’il devienne inquiétant, en introduisant du suspens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Raconte une histoire à partir de cette photo (extraite de « </w:t>
      </w:r>
      <w:r>
        <w:rPr>
          <w:rFonts w:cs="Times New Roman" w:ascii="Times New Roman" w:hAnsi="Times New Roman"/>
          <w:i/>
          <w:iCs/>
        </w:rPr>
        <w:t>Le Petit Chaperon Rouge</w:t>
      </w:r>
      <w:r>
        <w:rPr>
          <w:rFonts w:cs="Times New Roman" w:ascii="Times New Roman" w:hAnsi="Times New Roman"/>
        </w:rPr>
        <w:t> » illustré par  Sarah Moon) ; tu peux être le personnage principal de l’histo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onte une histoire dans laquelle tu utilises : «  soudain un bruit étrange… 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/>
      </w:pPr>
      <w:r>
        <w:rPr/>
        <w:t xml:space="preserve">Déroulé de la séquence :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268"/>
        <w:gridCol w:w="4441"/>
        <w:gridCol w:w="420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Temps de la séquenc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9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uations d’écriture et de lectur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9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f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9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aires</w:t>
            </w:r>
          </w:p>
        </w:tc>
      </w:tr>
      <w:tr>
        <w:trPr>
          <w:trHeight w:val="42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O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ui court tout le long de la  séque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culturatio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s magistrales dites « pour le plaisir » : lecture de nouvelles (policières, fantastiques),  lectures feuilleton, lecture d’extraits de tex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 personnel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boration d’un carnet de lecteur « passages appréciés » : anthologie personnell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boration de corpus  de mots ou d’expressions pour construire le champ lexical de la p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érer dans un roman des scènes de suspens et les lire à la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lectures magistrales permettent de construire une culture commune à la clas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choix, chacun de ces objectifs est travaillé en fonction des besoins des élèves et des situations d’écri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nstruction de l’intrig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ise en compte des éléments donnés de l’intrigue, exposer, dissimuler des inform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ix d’un effet recherché, d’un ton, d’un sty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Construire l’atmosphère du texte (lieux, couleur, lumière, bruit, </w:t>
            </w:r>
            <w:r>
              <w:rPr>
                <w:rFonts w:cs="Times New Roman" w:ascii="Times New Roman" w:hAnsi="Times New Roman"/>
                <w:iCs/>
              </w:rPr>
              <w:t>vocabulaire</w:t>
            </w:r>
            <w:r>
              <w:rPr>
                <w:rFonts w:cs="Times New Roman" w:ascii="Times New Roman" w:hAnsi="Times New Roman"/>
              </w:rPr>
              <w:t>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struire le suspen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ut au long de cette séquence des références « textuelles » et iconographiques peuvent être empruntées aux genres littéraires policier et fantastiqu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s l’objectif n’est pas d’écrire une histoire policière ou fantastique : on s’intéresse ici seulement à la montée du suspen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s activités lexicales sur l’utilisation de </w:t>
            </w:r>
            <w:r>
              <w:rPr>
                <w:rFonts w:cs="Times New Roman" w:ascii="Times New Roman" w:hAnsi="Times New Roman"/>
                <w:iCs/>
              </w:rPr>
              <w:t>vocabulaire</w:t>
            </w:r>
            <w:r>
              <w:rPr>
                <w:rFonts w:cs="Times New Roman" w:ascii="Times New Roman" w:hAnsi="Times New Roman"/>
              </w:rPr>
              <w:t xml:space="preserve"> en relation avec la peur, permettent de rechercher des champs lexicaux spécifiques et pertinents au service de l’amplification du suspense dans une scène.</w:t>
            </w:r>
          </w:p>
        </w:tc>
      </w:tr>
      <w:tr>
        <w:trPr>
          <w:trHeight w:val="112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tuation n°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0</w:t>
            </w:r>
            <w:r>
              <w:rPr>
                <w:rFonts w:cs="Times New Roman" w:ascii="Times New Roman" w:hAnsi="Times New Roman"/>
              </w:rPr>
              <w:t>: L</w:t>
            </w:r>
            <w:r>
              <w:rPr>
                <w:rFonts w:cs="Times New Roman" w:ascii="Times New Roman" w:hAnsi="Times New Roman"/>
                <w:b/>
              </w:rPr>
              <w:t>ectures magistrales d’œuvres</w:t>
            </w:r>
            <w:r>
              <w:rPr>
                <w:rFonts w:cs="Times New Roman" w:ascii="Times New Roman" w:hAnsi="Times New Roman"/>
              </w:rPr>
              <w:t xml:space="preserve"> (temps d’acculturation) sont organisées avant la première situation d’écriture (minis romans Syros Souris noire par exemple 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élèves auront ainsi eu l’occasion de faire des premières rencontres avec des scènes de suspense dans un récit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 1 : Situation d’écriture n°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 Raconte une histoire dans laquelle tu utilises soudain un bruit étrang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cture et  analyse  critique du maître de toutes les productions, sans corre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riture d’un premier j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 des textes au regard des problématiques narratives. (débuts, fins, énonciation, lieu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 de 3 textes pour la séance d’écriture n°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ement de l’enseignant pour les élèves qui en ont besoin « Ca se passerait où ? Quand ? Il y aurait qui ?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des textes en termes de réussites, de trouvailles et non seulement d’écarts à la norme.</w:t>
            </w:r>
          </w:p>
        </w:tc>
      </w:tr>
      <w:tr>
        <w:trPr>
          <w:trHeight w:val="27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2 : Lecture magistrale de quelques trouvaill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tuation n°2</w:t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0 de la séquence  Acculturation</w:t>
            </w:r>
            <w:r>
              <w:rPr>
                <w:rFonts w:cs="Times New Roman" w:ascii="Times New Roman" w:hAnsi="Times New Roman"/>
              </w:rPr>
              <w:t> : lectures magistrales, début d’une lecture feuilleton d’une œuvre du genre policier, du genre fantastique …</w:t>
            </w:r>
          </w:p>
        </w:tc>
      </w:tr>
      <w:tr>
        <w:trPr>
          <w:trHeight w:val="27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0  de la séance 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Lecture compréhension, analyse « Ippon 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élèves surlignent dans le texte de trois couleurs différentes : les pensées du personnage, les perceptions auditives, les réactions (émotions, comportemen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 Comment l’auteur s’y prend-il pour faire monter le suspens ? 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dans le texte : les actions du personnage, ses pensées,  ses perceptions (auditives), ses réactions (émotions, comportements) : ce qu’il fait, ce qu’il ressent, ce qu’il pense, ce qu’il perço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dentifier les procédés utilisés par l’auteur pour amplifier le suspens (la succession des différentes unités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 texte est un extrait de roman polici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s élèves peuvent relever leurs trouvailles dans un temps différé.</w:t>
            </w:r>
          </w:p>
        </w:tc>
      </w:tr>
      <w:tr>
        <w:trPr>
          <w:trHeight w:val="27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1 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ituation d’écriture n°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Ecris une histoire à partir de cette situation 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« Tu es seul chez toi, un samedi soir, à 21h. Soudain la lumière s’éteint…et tu te retrouves dans le noir »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 la consig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er un temps d’échange pour « faire le film, les premières images » de cette histoi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cher la consigne d’écrit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riture d’un premier j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tion  des textes par le maîtr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finir la situation : un lieu, un temps, un personnage, une ambianc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valuation des textes en termes de réussites, de trouvailles et non seulement d’écarts à la norme.</w:t>
            </w:r>
          </w:p>
        </w:tc>
      </w:tr>
      <w:tr>
        <w:trPr>
          <w:trHeight w:val="27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2 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nalyse critique colle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e critique des textes sélectionnés, sur un ou plusieurs objectifs sélectionn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ie  éventuellement par un questionnement guidé pour mettre en évidence les effets sur le lecteur de choix d’écri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s problématiques choisies sont très ciblées, les textes ou extraits très courts pour bien focaliser sur ce que choisit le maît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se en évidence au choix 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es lieux, le tem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e film, le déplac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alternance je fais, je pens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’entrée et la clôture des tex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 ou les personnag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 choix énonciatif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tte première séance d’analyse critique ne doit pas décourager l’enseignant. Les élèves ont besoin de temps pour comprendre ce que le maître attend d’eux. Entrer dans cette démarche est diffici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ndre explicites les liens avec les choix de l’auteur du texte « Ippon ».</w:t>
            </w:r>
          </w:p>
        </w:tc>
      </w:tr>
      <w:tr>
        <w:trPr>
          <w:trHeight w:val="12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3 : Elaboration d’une synthèse collective puis personnel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ynthèse  personnelle avec l’enseignant pour les élèves fragi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our comparer et nourrir le temps de relevé pour les cahiers de trouvaill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 Cachette surprise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638"/>
        <w:gridCol w:w="4638"/>
        <w:gridCol w:w="4639"/>
      </w:tblGrid>
      <w:tr>
        <w:trPr>
          <w:trHeight w:val="12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ituati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°3</w:t>
            </w:r>
          </w:p>
        </w:tc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0  de la séquence : Lecture magistrale de poésies  </w:t>
            </w:r>
            <w:r>
              <w:rPr>
                <w:rFonts w:cs="Times New Roman" w:ascii="Times New Roman" w:hAnsi="Times New Roman"/>
                <w:bCs/>
              </w:rPr>
              <w:t>Les poésies peuvent être dites, affichées, relues, commentées….mises en mémoire.</w:t>
            </w:r>
          </w:p>
        </w:tc>
      </w:tr>
      <w:tr>
        <w:trPr>
          <w:trHeight w:val="28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0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de la séance 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</w:rPr>
              <w:t>Temps de lecture compréhension et analyse « La silhouette » «  La chose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lever dans chacun des textes les différentes désignations de l’objet de la peu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 Que pensez-vous des fins de chacun des textes ? 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rer les désignations de la chose et l’évolution de l’évocation de la silhouet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arer  les fins de ces textes : ça se dégonfle, c’est la montée du suspe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évidence des procédés utilisés pour faire monter le suspe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lieux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ersonnages (désignation de la silhouette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s mots employés pour décrire la peu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de la notion d’ambiance liée à celle de suspens parce qu’il fait nuit, on imagine, on ne sait p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ulaire : constitution de corpus  à partir des mots relevés, synthèse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 spécifique sur le champ lexical de la pe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asser les noms, les verbes</w:t>
            </w:r>
            <w:r>
              <w:rPr/>
              <w:t xml:space="preserve"> </w:t>
            </w:r>
          </w:p>
        </w:tc>
      </w:tr>
      <w:tr>
        <w:trPr>
          <w:trHeight w:val="12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1 : Situation d’écriture n°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oici le portrait très court d’un personnage 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Personne ne l’avait jamais vu, juste son ombre derrière les rideaux, et sa silhouette quand il partait, le soir, se poster sur un banc, loin des réverbères. » </w:t>
            </w:r>
            <w:r>
              <w:rPr>
                <w:rFonts w:cs="Times New Roman" w:ascii="Times New Roman" w:hAnsi="Times New Roman"/>
              </w:rPr>
              <w:t xml:space="preserve"> Ecris une histoire dans laquelle tu feras intervenir ce personnage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riture d’un premier j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 des textes par le maî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n préciser qu’il ne s’agit pas d’un début d’histoire à compléter. La consigne d’écriture impose un narrateur extérieur. Cette difficulté perturbe de nombreux élèves qu’il faut accompagner pour le choix de la première phrase.</w:t>
            </w:r>
          </w:p>
        </w:tc>
      </w:tr>
      <w:tr>
        <w:trPr>
          <w:trHeight w:val="12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2 : Analyse critique colle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yse critique des textes sélectionnés, sur un ou plusieurs objectifs sélectionné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ivie  éventuellement par un questionnement guidé pour mettre en évidence les effets sur le lecteur de choix d’écri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évidence d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a clôture du réc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’ambiance : les lie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s pensées du narrat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s sensations du narrateur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r des éléments qui construisent le suspens et les catégoriser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mbiance, les lieux, la fin, les pensées du narrateur.</w:t>
            </w:r>
          </w:p>
        </w:tc>
      </w:tr>
      <w:tr>
        <w:trPr>
          <w:trHeight w:val="12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3 : Elaboration d’une synthèse collective puis personne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èse  personnelle avec l’enseignant pour les élèves frag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r des f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oisir des fins parmi celles des autres élèves et les recopier</w:t>
            </w:r>
            <w:r>
              <w:rPr/>
              <w:t xml:space="preserve">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couverte de l’album, Karim Ressouni-Demigneux- ill Thierry Dedieu : le lien texte image…la chute de l’histoire.  Commentaire de « Sans l’ogre nous ne sommes plus des enfants. 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4:00Z</dcterms:created>
  <dc:creator>cdti26</dc:creator>
  <dc:description/>
  <dc:language>en-US</dc:language>
  <cp:lastModifiedBy>cdti26</cp:lastModifiedBy>
  <dcterms:modified xsi:type="dcterms:W3CDTF">2014-11-17T10:44:00Z</dcterms:modified>
  <cp:revision>2</cp:revision>
  <dc:subject/>
  <dc:title/>
</cp:coreProperties>
</file>