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finition de  quelques problématiques  littérair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ts sur le l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a peut passer par :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présence de suspense (atmosphère, scène de genre...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présence d'émotions (faire peur, faire rire, faire pleurer, surprendre, dégoûter, faire partager sa colère...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mise en jeu de la parodie (jeu avec le texte original : changement d'espace et de temps et des caractères des personnages,...) et le clin d'œil littéraire (citations...)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'adresse au lecteur (le scripteur interpelle le lecteu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Entrée" ou "Clôture" du réci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 récit peut être construit selon le schéma quinaire : entrée dans le récit - nouement - péripéties - dénouement - clôtur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'entrée dans le récit peut prendre la forme classique de la présentation des personnages, des lieux et du cadre temporel. Elle  peut aussi revêtir d'autres formes. Voici quelques exemples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trée canonique du conte (Il était une fois…)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trée dans le récit par l'action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ésentation du récit par un personnage extérieur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 clôture intervient après le dénouement sous diverses formes :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n ouverte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ute (fin surprenante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n avec morale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n stéréotypée (conte "Ils se marièrent et eurent beaucoup d'enfants".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n attendue (selon la logique du récit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ression des sentiments et des sens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xpression des sentiments, des émotions, des sensations permet une meilleure implication du lecteur et participe également à la construction des personnages. Cela se traduit par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développement du champ lexical des sentiments, des émotions et des sensations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choix d'énonciation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'utilisation d'expressions tirées de lecture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e focalisation sur le ressenti  et non sur la description d'évènement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 choix de début et de fin spécif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sité narrati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>Dans un texte, certains passages sont denses. Ils permettent au lecteur de se construire le film de la situation par :</w:t>
      </w:r>
    </w:p>
    <w:p>
      <w:pPr>
        <w:pStyle w:val="Paragraphedelist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 précision des énoncés autant que nécessaire</w:t>
      </w:r>
    </w:p>
    <w:p>
      <w:pPr>
        <w:pStyle w:val="Paragraphedelist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 découpage fin de l'action</w:t>
      </w:r>
    </w:p>
    <w:p>
      <w:pPr>
        <w:pStyle w:val="Paragraphedelist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'alternance entre la description des sentiments et des sensations et le récit</w:t>
      </w:r>
    </w:p>
    <w:p>
      <w:pPr>
        <w:pStyle w:val="Paragraphedelist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s petits détails qui donnent vie</w:t>
      </w:r>
    </w:p>
    <w:p>
      <w:pPr>
        <w:pStyle w:val="Paragraphedeliste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s certains cas, la présence d'un dialogu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Ces éléments doivent être utiles pour le lecteur et ne pas alourdir le tex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7:00Z</dcterms:created>
  <dc:creator>cdti26</dc:creator>
  <dc:description/>
  <dc:language>en-US</dc:language>
  <cp:lastModifiedBy>cdti26</cp:lastModifiedBy>
  <dcterms:modified xsi:type="dcterms:W3CDTF">2014-11-17T10:37:00Z</dcterms:modified>
  <cp:revision>2</cp:revision>
  <dc:subject/>
  <dc:title/>
</cp:coreProperties>
</file>