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851" w:right="0" w:hanging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SCOLARISATION DES ELEVES HANDI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0955</wp:posOffset>
                </wp:positionV>
                <wp:extent cx="98996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8.95pt;mso-wrap-distance-left:9.05pt;mso-wrap-distance-right:9.05pt;mso-wrap-distance-top:0pt;mso-wrap-distance-bottom:0pt;margin-top:1.65pt;mso-position-vertical-relative:text;margin-left:-3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851" w:right="0" w:hanging="0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 xml:space="preserve">DOSSIER A TRANSMETTRE A LA M.D.P.H.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348"/>
        <w:gridCol w:w="453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780</wp:posOffset>
                      </wp:positionV>
                      <wp:extent cx="3006725" cy="1202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ANNEXE N°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LETTRE DE SAISINE M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nseignant référent de secteur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hantal COLIN-MADAN – Romans no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6.75pt;height:94.65pt;mso-wrap-distance-left:9.05pt;mso-wrap-distance-right:9.05pt;mso-wrap-distance-top:0pt;mso-wrap-distance-bottom:0pt;margin-top:1.4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E 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LETTRE DE SAISINE M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eignant référent de secteur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hantal COLIN-MADAN – Romans n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12"/>
                <w:szCs w:val="1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</w:tc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60960</wp:posOffset>
                      </wp:positionV>
                      <wp:extent cx="1932305" cy="1011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79.65pt;mso-wrap-distance-left:9.05pt;mso-wrap-distance-right:9.05pt;mso-wrap-distance-top:0pt;mso-wrap-distance-bottom:0pt;margin-top:4.8pt;mso-position-vertical-relative:text;margin-left: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48260</wp:posOffset>
                      </wp:positionV>
                      <wp:extent cx="880110" cy="7258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 xml:space="preserve">TAMP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 xml:space="preserve">DE L’EC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  <w:t>OU DE L’ETABLISS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pt;height:57.15pt;mso-wrap-distance-left:9.05pt;mso-wrap-distance-right:9.05pt;mso-wrap-distance-top:0pt;mso-wrap-distance-bottom:0pt;margin-top:3.8pt;mso-position-vertical-relative:text;margin-left:22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TAMP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 xml:space="preserve">DE L’EC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  <w:t>OU DE L’ETABLISS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2"/>
                <w:szCs w:val="1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7950</wp:posOffset>
                      </wp:positionV>
                      <wp:extent cx="1932305" cy="8464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Feuillet renseigné par :</w:t>
                                    <w:br/>
                                    <w:t>…………………………………….</w:t>
                                    <w:br/>
                                    <w:t>Fonction : ……………………..</w:t>
                                    <w:br/>
                                    <w:t>Date : … / … / …</w:t>
                                    <w:br/>
                                    <w:t>Tél : ………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15pt;height:66.65pt;mso-wrap-distance-left:9.05pt;mso-wrap-distance-right:9.05pt;mso-wrap-distance-top:0pt;mso-wrap-distance-bottom:0pt;margin-top:8.5pt;mso-position-vertical-relative:text;margin-left:3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euillet renseigné par :</w:t>
                              <w:br/>
                              <w:t>…………………………………….</w:t>
                              <w:br/>
                              <w:t>Fonction : ……………………..</w:t>
                              <w:br/>
                              <w:t>Date : … / … / …</w:t>
                              <w:br/>
                              <w:t>Tél : ………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om et prénoms de l’enfant : ……………………………………………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é(e) le : .../.../…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             </w:t>
            </w:r>
            <w:r>
              <w:rPr>
                <w:rFonts w:eastAsia="Calibri" w:cs="Bookman Old Style" w:ascii="Bookman Old Style" w:hAnsi="Bookman Old Style"/>
                <w:lang w:eastAsia="en-US"/>
              </w:rPr>
              <w:t>Sexe : 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Nom et prénom des responsables légaux : 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Adresse : ……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  <w:t>Tél : 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eastAsia="Calibri" w:cs="Bookman Old Style"/>
          <w:sz w:val="8"/>
          <w:szCs w:val="8"/>
          <w:lang w:eastAsia="en-US"/>
        </w:rPr>
      </w:pPr>
      <w:r>
        <w:rPr>
          <w:rFonts w:eastAsia="Calibri" w:cs="Bookman Old Style" w:ascii="Bookman Old Style" w:hAnsi="Bookman Old Style"/>
          <w:sz w:val="8"/>
          <w:szCs w:val="8"/>
          <w:lang w:eastAsia="en-US"/>
        </w:rPr>
      </w:r>
    </w:p>
    <w:p>
      <w:pPr>
        <w:pStyle w:val="Normal"/>
        <w:spacing w:lineRule="exact" w:line="280"/>
        <w:jc w:val="both"/>
        <w:rPr>
          <w:rFonts w:ascii="Arial" w:hAnsi="Arial" w:eastAsia="Calibri" w:cs="Arial"/>
          <w:sz w:val="20"/>
          <w:szCs w:val="8"/>
          <w:lang w:eastAsia="en-US"/>
        </w:rPr>
      </w:pPr>
      <w:r>
        <w:rPr>
          <w:rFonts w:eastAsia="Calibri" w:cs="Arial" w:ascii="Arial" w:hAnsi="Arial"/>
          <w:sz w:val="20"/>
          <w:szCs w:val="8"/>
          <w:lang w:eastAsia="en-US"/>
        </w:rPr>
      </w:r>
    </w:p>
    <w:p>
      <w:pPr>
        <w:pStyle w:val="Normal"/>
        <w:spacing w:lineRule="exact" w:line="280"/>
        <w:ind w:left="-709" w:right="0" w:hanging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L’équipe éducative réunie le …………………….. en votre présence ( </w:t>
      </w:r>
      <w:r>
        <w:rPr>
          <w:rFonts w:cs="Arial" w:ascii="Arial" w:hAnsi="Arial"/>
          <w:b/>
          <w:sz w:val="20"/>
        </w:rPr>
        <w:t>ou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) a décidé, au regard de la difficulté à cerner précisément les besoins de votre enfant, de vous inviter à prendre contact avec la MDPH :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exact" w:line="280"/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</w:rPr>
        <w:t>Maison Départementale des Personnes Handicapées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c de Lautagne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 C Avenue des Langories. Bât. G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P 145 26905 Valence Cedex 9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él. : 08 10 01 26 26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équipe pluridisciplinaire aura en charge d’évaluer les besoins de votre enfant et de définir un Projet Personnalisé de Scolarisation ( PPS ) intégré dans son projet de vie.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r  contacter  la MDPH,  vous disposez d’un délai de quatre mois maximum à compter de ce jour :   ……/……/ 200.. .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ssé ce délai, la loi du 11 février 2005 nous fait obligation de signaler à Madame la Directrice Académique la situation actuelle de votre enfant. </w:t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dame la Directrice Académique en informera la MDPH.</w:t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’hésitez pas à prendre contact avec l’enseignant référent qui vous aidera dans vos démarches: 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2" w:type="dxa"/>
        <w:jc w:val="left"/>
        <w:tblInd w:w="-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244"/>
      </w:tblGrid>
      <w:tr>
        <w:trPr>
          <w:trHeight w:val="3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gralebase"/>
              <w:tabs>
                <w:tab w:val="clear" w:pos="720"/>
                <w:tab w:val="left" w:pos="1755" w:leader="none"/>
              </w:tabs>
              <w:bidi w:val="0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/>
              <w:t>Nom   -  Prénom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-MADAN Chantal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on de l’éducation nationale Rue François Pouzin 26100 ROMANS SUR ISERE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léphon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75 70 54 40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électroniqu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26-nord@ac-grenoble.fr</w:t>
            </w:r>
          </w:p>
        </w:tc>
      </w:tr>
    </w:tbl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our l’équipe éducative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755" w:leader="none"/>
        </w:tabs>
        <w:ind w:left="-709" w:righ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CCUSE DE RECEPTION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 remettre au responsable de l’établissement scolaire)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gralebase"/>
        <w:bidi w:val="0"/>
        <w:spacing w:lineRule="exact" w:line="180"/>
        <w:ind w:left="-284" w:right="0" w:hanging="0"/>
        <w:jc w:val="left"/>
        <w:rPr/>
      </w:pPr>
      <w:r>
        <w:rPr/>
        <w:t xml:space="preserve">Je soussigné (e), Mme  ……………………….Mère </w:t>
      </w:r>
      <w:r>
        <w:rPr>
          <w:sz w:val="24"/>
        </w:rPr>
        <w:t xml:space="preserve">□ </w:t>
      </w:r>
      <w:r>
        <w:rPr/>
        <w:t xml:space="preserve">   Représentant légal  </w:t>
      </w:r>
      <w:r>
        <w:rPr>
          <w:sz w:val="24"/>
        </w:rPr>
        <w:t>□</w:t>
      </w:r>
    </w:p>
    <w:p>
      <w:pPr>
        <w:pStyle w:val="Intgralebase"/>
        <w:bidi w:val="0"/>
        <w:spacing w:lineRule="exact" w:line="180"/>
        <w:ind w:left="-284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r ………………………………Père  </w:t>
      </w:r>
      <w:r>
        <w:rPr>
          <w:sz w:val="24"/>
        </w:rPr>
        <w:t>□</w:t>
      </w:r>
      <w:r>
        <w:rPr>
          <w:rFonts w:cs="Arial" w:ascii="Arial" w:hAnsi="Arial"/>
          <w:sz w:val="20"/>
        </w:rPr>
        <w:t xml:space="preserve">    Représentant légal  </w:t>
      </w:r>
      <w:r>
        <w:rPr>
          <w:sz w:val="24"/>
        </w:rPr>
        <w:t>□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utre représentant légal : …………………………………….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</w:tabs>
        <w:ind w:left="-284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’élève …………………………………………………           né(e) le …………..….. Classe : …….   </w:t>
      </w:r>
    </w:p>
    <w:p>
      <w:pPr>
        <w:pStyle w:val="Normal"/>
        <w:tabs>
          <w:tab w:val="clear" w:pos="720"/>
          <w:tab w:val="left" w:pos="2400" w:leader="none"/>
        </w:tabs>
        <w:ind w:left="0"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ind w:left="-284" w:right="567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Déclare avoir été informé (e) de la demande de l’équipe éducative m’invitant à prendre contact avec la MDPH pour mon enfant.</w:t>
      </w:r>
    </w:p>
    <w:p>
      <w:pPr>
        <w:pStyle w:val="Normal"/>
        <w:spacing w:lineRule="exact" w:line="280"/>
        <w:ind w:left="-2127" w:right="-2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A …………………………  le ………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851" w:gutter="0" w:header="567" w:top="794" w:footer="295" w:bottom="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righ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" w:hAnsi="Univers 47 CondensedLight" w:cs="Univers 47 CondensedLigh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" w:hAnsi="Univers 47 CondensedLight" w:cs="Univers 47 CondensedLigh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0"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next w:val="Normal"/>
    <w:qFormat/>
    <w:pPr>
      <w:ind w:left="0" w:right="567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;Arial" w:hAnsi="Helvetica;Arial" w:cs="Helvetica;Arial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" w:hAnsi="Univers 47 CondensedLight" w:cs="Univers 47 CondensedLight"/>
      <w:sz w:val="16"/>
      <w:szCs w:val="16"/>
    </w:rPr>
  </w:style>
  <w:style w:type="paragraph" w:styleId="Corpsdetexte2">
    <w:name w:val="Corps de texte 2"/>
    <w:basedOn w:val="Normal"/>
    <w:qFormat/>
    <w:pPr>
      <w:ind w:left="0" w:right="567" w:hanging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orpsdetexte3">
    <w:name w:val="Corps de texte 3"/>
    <w:basedOn w:val="Normal"/>
    <w:qFormat/>
    <w:pPr>
      <w:ind w:left="0" w:right="567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right="0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4"/>
    </w:rPr>
  </w:style>
  <w:style w:type="paragraph" w:styleId="Retraitcorpsdetexte2">
    <w:name w:val="Retrait corps de texte 2"/>
    <w:basedOn w:val="Normal"/>
    <w:qFormat/>
    <w:pPr>
      <w:ind w:left="0" w:right="0" w:firstLine="1701"/>
      <w:jc w:val="both"/>
    </w:pPr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avec log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44:00Z</dcterms:created>
  <dc:creator>Th.  Aumage Modem</dc:creator>
  <dc:description/>
  <cp:keywords>à</cp:keywords>
  <dc:language>en-US</dc:language>
  <cp:lastModifiedBy>CG26</cp:lastModifiedBy>
  <cp:lastPrinted>2013-09-10T09:52:00Z</cp:lastPrinted>
  <dcterms:modified xsi:type="dcterms:W3CDTF">2013-10-15T09:04:00Z</dcterms:modified>
  <cp:revision>7</cp:revision>
  <dc:subject/>
  <dc:title>Paris le</dc:title>
</cp:coreProperties>
</file>