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ROULEMENT POUR AB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ES DIFFERENTES PARTIES DE LA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 : 1) Tête + œil </w:t>
      </w:r>
    </w:p>
    <w:p>
      <w:pPr>
        <w:pStyle w:val="Normal"/>
        <w:rPr/>
      </w:pPr>
      <w:r>
        <w:rPr/>
        <w:t xml:space="preserve">          </w:t>
      </w:r>
      <w:r>
        <w:rPr/>
        <w:t>2) Ventre</w:t>
      </w:r>
    </w:p>
    <w:p>
      <w:pPr>
        <w:pStyle w:val="Normal"/>
        <w:rPr/>
      </w:pPr>
      <w:r>
        <w:rPr/>
        <w:t xml:space="preserve">          </w:t>
      </w:r>
      <w:r>
        <w:rPr/>
        <w:t>3) Oreilles</w:t>
      </w:r>
    </w:p>
    <w:p>
      <w:pPr>
        <w:pStyle w:val="Normal"/>
        <w:rPr/>
      </w:pPr>
      <w:r>
        <w:rPr/>
        <w:t xml:space="preserve">          </w:t>
      </w:r>
      <w:r>
        <w:rPr/>
        <w:t>4) Pattes</w:t>
      </w:r>
    </w:p>
    <w:p>
      <w:pPr>
        <w:pStyle w:val="Normal"/>
        <w:rPr/>
      </w:pPr>
      <w:r>
        <w:rPr/>
        <w:t xml:space="preserve">          </w:t>
      </w:r>
      <w:r>
        <w:rPr/>
        <w:t>5) Queue</w:t>
      </w:r>
    </w:p>
    <w:p>
      <w:pPr>
        <w:pStyle w:val="Normal"/>
        <w:rPr/>
      </w:pPr>
      <w:r>
        <w:rPr/>
        <w:t xml:space="preserve">          </w:t>
      </w:r>
      <w:r>
        <w:rPr/>
        <w:t>6) Nez + moust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Démarrage : </w:t>
      </w:r>
      <w:r>
        <w:rPr>
          <w:b/>
          <w:bCs/>
          <w:color w:val="000080"/>
          <w:sz w:val="32"/>
          <w:szCs w:val="32"/>
          <w:u w:val="single"/>
        </w:rPr>
        <w:t xml:space="preserve">le maître note et </w:t>
      </w:r>
      <w:r>
        <w:rPr>
          <w:b/>
          <w:bCs/>
          <w:i/>
          <w:color w:val="000080"/>
          <w:sz w:val="32"/>
          <w:szCs w:val="32"/>
          <w:u w:val="single"/>
        </w:rPr>
        <w:t>dessine</w:t>
      </w:r>
      <w:r>
        <w:rPr>
          <w:b/>
          <w:bCs/>
          <w:color w:val="000080"/>
          <w:sz w:val="32"/>
          <w:szCs w:val="32"/>
          <w:u w:val="single"/>
        </w:rPr>
        <w:t xml:space="preserve"> pour chaque étape les propositions des enfants et pointe les enfants qui s’exprimen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799465" cy="522605"/>
            <wp:effectExtent l="0" t="0" r="0" b="0"/>
            <wp:wrapTight wrapText="bothSides">
              <wp:wrapPolygon edited="0">
                <wp:start x="17509" y="1296"/>
                <wp:lineTo x="14176" y="3755"/>
                <wp:lineTo x="10953" y="6535"/>
                <wp:lineTo x="9879" y="7517"/>
                <wp:lineTo x="8373" y="9155"/>
                <wp:lineTo x="7192" y="10137"/>
                <wp:lineTo x="5687" y="11608"/>
                <wp:lineTo x="3433" y="14227"/>
                <wp:lineTo x="2570" y="15536"/>
                <wp:lineTo x="2464" y="17007"/>
                <wp:lineTo x="2895" y="17167"/>
                <wp:lineTo x="5365" y="17167"/>
                <wp:lineTo x="12780" y="17167"/>
                <wp:lineTo x="17188" y="17007"/>
                <wp:lineTo x="18478" y="16191"/>
                <wp:lineTo x="18584" y="1623"/>
                <wp:lineTo x="18478" y="1296"/>
                <wp:lineTo x="17509" y="1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Le maître sort de l’enveloppe le triangle (tête) 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es enfants s’exprimen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ommer la forme. Hypothèses sur ce que cela peut-être. La disposer de façons diffé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276225" cy="26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6" r="-13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Le maître ajoute un autre élément : une petite tache, arrondie :</w:t>
      </w:r>
    </w:p>
    <w:p>
      <w:pPr>
        <w:pStyle w:val="Normal"/>
        <w:ind w:left="0" w:right="0" w:firstLine="720"/>
        <w:jc w:val="both"/>
        <w:rPr/>
      </w:pPr>
      <w:r>
        <w:rPr/>
        <w:t>Les enfants s’expriment.</w:t>
      </w:r>
    </w:p>
    <w:p>
      <w:pPr>
        <w:pStyle w:val="Normal"/>
        <w:ind w:left="720" w:right="0" w:hanging="0"/>
        <w:jc w:val="both"/>
        <w:rPr/>
      </w:pPr>
      <w:r>
        <w:rPr/>
        <w:t>Nommer la forme. Hypothèses sur ce que cela peut-être. La disposer de façons différentes par rapport au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CrayonL" w:hAnsi="CrayonL" w:cs="CrayonL"/>
          <w:b/>
          <w:b/>
          <w:color w:val="000080"/>
          <w:sz w:val="28"/>
          <w:szCs w:val="28"/>
        </w:rPr>
      </w:pPr>
      <w:r>
        <w:rPr/>
        <w:t>c)</w:t>
        <w:tab/>
        <w:t xml:space="preserve">Suite : </w:t>
      </w:r>
      <w:r>
        <w:rPr>
          <w:shd w:fill="FF0000" w:val="clear"/>
        </w:rPr>
        <w:t>SI</w:t>
      </w:r>
      <w:r>
        <w:rPr/>
        <w:t xml:space="preserve"> le mot « TÊTE » et œil sont prononcés : </w:t>
      </w:r>
      <w:r>
        <w:rPr>
          <w:color w:val="000080"/>
        </w:rPr>
        <w:t xml:space="preserve">le maître épelle, phonologise et écrit le mot cadeau TÊTE et écrit </w:t>
      </w:r>
      <w:r>
        <w:rPr>
          <w:rFonts w:cs="CrayonL" w:ascii="CrayonL" w:hAnsi="CrayonL"/>
          <w:b/>
          <w:color w:val="000080"/>
          <w:sz w:val="28"/>
          <w:szCs w:val="28"/>
        </w:rPr>
        <w:t>tête.</w:t>
      </w:r>
    </w:p>
    <w:p>
      <w:pPr>
        <w:pStyle w:val="Normal"/>
        <w:ind w:left="720" w:right="0" w:hanging="720"/>
        <w:jc w:val="both"/>
        <w:rPr>
          <w:rFonts w:ascii="CrayonL" w:hAnsi="CrayonL" w:cs="CrayonL"/>
          <w:b/>
          <w:b/>
          <w:color w:val="000080"/>
          <w:sz w:val="28"/>
          <w:szCs w:val="28"/>
        </w:rPr>
      </w:pPr>
      <w:r>
        <w:rPr>
          <w:rFonts w:cs="CrayonL" w:ascii="CrayonL" w:hAnsi="CrayonL"/>
          <w:b/>
          <w:color w:val="000080"/>
          <w:sz w:val="28"/>
          <w:szCs w:val="28"/>
        </w:rPr>
      </w:r>
    </w:p>
    <w:p>
      <w:pPr>
        <w:pStyle w:val="Normal"/>
        <w:ind w:left="720" w:right="0" w:hanging="720"/>
        <w:jc w:val="both"/>
        <w:rPr>
          <w:color w:val="000000"/>
        </w:rPr>
      </w:pPr>
      <w:r>
        <w:rPr>
          <w:color w:val="000000"/>
        </w:rPr>
        <w:t>d)</w:t>
      </w:r>
      <w:r>
        <w:rPr>
          <w:rFonts w:cs="CrayonL" w:ascii="CrayonL" w:hAnsi="CrayonL"/>
          <w:b/>
          <w:color w:val="000080"/>
          <w:sz w:val="28"/>
          <w:szCs w:val="28"/>
        </w:rPr>
        <w:t xml:space="preserve">   </w:t>
      </w:r>
      <w:r>
        <w:rPr>
          <w:color w:val="000000"/>
        </w:rPr>
        <w:t xml:space="preserve">Questionnement : Avis sur la forme qui n’est pas la manière habituelle de dessiner une tête. </w:t>
      </w:r>
    </w:p>
    <w:p>
      <w:pPr>
        <w:pStyle w:val="Normal"/>
        <w:ind w:left="18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poser collectivement de dessiner une tête.</w:t>
      </w:r>
    </w:p>
    <w:p>
      <w:pPr>
        <w:pStyle w:val="Normal"/>
        <w:ind w:left="18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rouver collectivement, oralement ce qu’il manque à notre tête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A qui est cette têt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tivités de graphisme et d’expression par le dessin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) Dessin individuel sur fiche : compléter l’animal ou le personnag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ROULEMENT POUR AB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E VENTRE DE LA SOUR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émarrage : </w:t>
      </w:r>
      <w:r>
        <w:rPr>
          <w:b/>
          <w:bCs/>
          <w:color w:val="000080"/>
          <w:sz w:val="32"/>
          <w:szCs w:val="32"/>
          <w:u w:val="single"/>
        </w:rPr>
        <w:t>le maître note pour chaque étape les propositions des enfant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35890</wp:posOffset>
            </wp:positionV>
            <wp:extent cx="685165" cy="467995"/>
            <wp:effectExtent l="0" t="0" r="0" b="0"/>
            <wp:wrapTight wrapText="bothSides">
              <wp:wrapPolygon edited="0">
                <wp:start x="12881" y="1291"/>
                <wp:lineTo x="10751" y="1551"/>
                <wp:lineTo x="6396" y="2985"/>
                <wp:lineTo x="5506" y="4023"/>
                <wp:lineTo x="4084" y="5326"/>
                <wp:lineTo x="2481" y="7539"/>
                <wp:lineTo x="1238" y="9619"/>
                <wp:lineTo x="794" y="11700"/>
                <wp:lineTo x="703" y="13785"/>
                <wp:lineTo x="972" y="15867"/>
                <wp:lineTo x="1683" y="17947"/>
                <wp:lineTo x="3462" y="20028"/>
                <wp:lineTo x="3728" y="20291"/>
                <wp:lineTo x="7194" y="20811"/>
                <wp:lineTo x="8437" y="20811"/>
                <wp:lineTo x="11196" y="20811"/>
                <wp:lineTo x="11550" y="20811"/>
                <wp:lineTo x="14393" y="20160"/>
                <wp:lineTo x="16792" y="18206"/>
                <wp:lineTo x="16882" y="17947"/>
                <wp:lineTo x="18836" y="15998"/>
                <wp:lineTo x="19905" y="13785"/>
                <wp:lineTo x="20437" y="11700"/>
                <wp:lineTo x="20703" y="9619"/>
                <wp:lineTo x="20616" y="7539"/>
                <wp:lineTo x="20171" y="5458"/>
                <wp:lineTo x="19015" y="3113"/>
                <wp:lineTo x="16616" y="1424"/>
                <wp:lineTo x="15994" y="1291"/>
                <wp:lineTo x="12881" y="12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La tête est affichée au tableau, la seconde partie (le ventre) est au fond de l’enveloppe. Le maître sort petit à petit la seconde partie : verbalisation (nommer, décrire)</w:t>
      </w:r>
    </w:p>
    <w:p>
      <w:pPr>
        <w:pStyle w:val="Normal"/>
        <w:jc w:val="both"/>
        <w:rPr>
          <w:i/>
          <w:i/>
        </w:rPr>
      </w:pPr>
      <w:r>
        <w:rPr>
          <w:i/>
        </w:rPr>
        <w:t>(Si la forme ROND est nommée, dessiner ou chercher des choses rond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7780</wp:posOffset>
            </wp:positionV>
            <wp:extent cx="685165" cy="467995"/>
            <wp:effectExtent l="0" t="0" r="0" b="0"/>
            <wp:wrapTight wrapText="bothSides">
              <wp:wrapPolygon edited="0">
                <wp:start x="12881" y="1291"/>
                <wp:lineTo x="10751" y="1551"/>
                <wp:lineTo x="6396" y="2985"/>
                <wp:lineTo x="5506" y="4023"/>
                <wp:lineTo x="4084" y="5326"/>
                <wp:lineTo x="2481" y="7539"/>
                <wp:lineTo x="1238" y="9619"/>
                <wp:lineTo x="794" y="11700"/>
                <wp:lineTo x="703" y="13785"/>
                <wp:lineTo x="972" y="15867"/>
                <wp:lineTo x="1683" y="17947"/>
                <wp:lineTo x="3462" y="20028"/>
                <wp:lineTo x="3728" y="20291"/>
                <wp:lineTo x="7194" y="20811"/>
                <wp:lineTo x="8437" y="20811"/>
                <wp:lineTo x="11196" y="20811"/>
                <wp:lineTo x="11550" y="20811"/>
                <wp:lineTo x="14393" y="20160"/>
                <wp:lineTo x="16792" y="18206"/>
                <wp:lineTo x="16882" y="17947"/>
                <wp:lineTo x="18836" y="15998"/>
                <wp:lineTo x="19905" y="13785"/>
                <wp:lineTo x="20437" y="11700"/>
                <wp:lineTo x="20703" y="9619"/>
                <wp:lineTo x="20616" y="7539"/>
                <wp:lineTo x="20171" y="5458"/>
                <wp:lineTo x="19015" y="3113"/>
                <wp:lineTo x="16616" y="1424"/>
                <wp:lineTo x="15994" y="1291"/>
                <wp:lineTo x="12881" y="12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570865" cy="368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69000"/>
                          <a:chOff x="0" y="0"/>
                          <a:chExt cx="570960" cy="36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09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760" y="117000"/>
                            <a:ext cx="738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4pt;width:44.95pt;height:29.05pt" coordorigin="7200,208" coordsize="899,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08;width:898;height: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392;width:115;height:1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 enfant dont le prénom est tiré au sort, place le ventre avec la tê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>
          <w:color w:val="000080"/>
        </w:rPr>
      </w:pPr>
      <w:r>
        <w:rPr>
          <w:rFonts w:cs="CrayonL" w:ascii="CrayonL" w:hAnsi="CrayonL"/>
          <w:b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</w:rPr>
        <w:t xml:space="preserve">Le maître épelle, phonologise et écrit le mot cadeau VENTRE et écrit </w:t>
      </w:r>
      <w:r>
        <w:rPr>
          <w:rFonts w:cs="CrayonL" w:ascii="CrayonL" w:hAnsi="CrayonL"/>
          <w:b/>
          <w:color w:val="000080"/>
          <w:sz w:val="28"/>
          <w:szCs w:val="28"/>
        </w:rPr>
        <w:t>ventre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dialogue s’instaure afin d’émettre des hypothèses autour des 2 parties visibles : noter les propositions (ventre et tête de qui ?)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es enfants tirés au sort (sac à cœurs) viennent dessiner en verbalisant les parties qu’ils ajou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Activités de graphisme et d’expression par le dessin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Une feuille comportant ces deux parties est proposée aux enfants afin qu’ils découpent et positionnent ces 2 éléments et dessinent les parties manquante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ROULEMENT POUR AB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ES OREILLES DE LA SO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1)Démarrage : </w:t>
      </w:r>
      <w:r>
        <w:rPr>
          <w:b/>
          <w:bCs/>
          <w:color w:val="000080"/>
          <w:sz w:val="32"/>
          <w:szCs w:val="32"/>
          <w:u w:val="single"/>
        </w:rPr>
        <w:t>le maître note pour chaque étape les propositions des enfants et pointe les enfants qui s’exprime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3</w:t>
      </w:r>
      <w:r>
        <w:rPr>
          <w:vertAlign w:val="superscript"/>
        </w:rPr>
        <w:t xml:space="preserve">ème </w:t>
      </w:r>
      <w:r>
        <w:rPr/>
        <w:t>morceau est tiré de l’enveloppe : 2 morceaux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/>
        <w:t xml:space="preserve">      </w:t>
      </w:r>
      <w:r>
        <w:rPr/>
        <w:t>Verbalisation (nommer, décrire)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s différents morceaux sont mélangés : reconstituer les parties: tirage au sort des prénoms.</w:t>
      </w:r>
    </w:p>
    <w:p>
      <w:pPr>
        <w:pStyle w:val="Normal"/>
        <w:ind w:left="360" w:right="0" w:hanging="0"/>
        <w:jc w:val="both"/>
        <w:rPr>
          <w:color w:val="000080"/>
        </w:rPr>
      </w:pPr>
      <w:r>
        <w:rPr/>
        <w:t xml:space="preserve">      </w:t>
      </w:r>
      <w:r>
        <w:rPr/>
        <w:t>Utilisation des adverbes de position : sur la tête, sous le ventre entre la tête et le ventre, a côté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80"/>
        </w:rPr>
        <w:t xml:space="preserve">Le maître épelle, phonologise et écrit le mot cadeau OREILLE et écrit </w:t>
      </w:r>
      <w:r>
        <w:rPr>
          <w:rFonts w:cs="CrayonL" w:ascii="CrayonL" w:hAnsi="CrayonL"/>
          <w:b/>
          <w:color w:val="000080"/>
          <w:sz w:val="28"/>
          <w:szCs w:val="28"/>
        </w:rPr>
        <w:t>oreille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/>
        <w:t>Un dialogue s’instaure afin d’émettre des hypothèses (Qui est-ce ?, Quel animal a deux oreilles ?)</w:t>
      </w:r>
    </w:p>
    <w:p>
      <w:pPr>
        <w:pStyle w:val="Normal"/>
        <w:ind w:left="1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es enfants tirés au sort (sac à cœurs) viennent dessiner en verbalisant les parties qu’ils ajouten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) Activités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Sous la forme du jeu « Jacques a dit » : lever ses 2 jambes, ses 2 bras, ses 2 épaules,  2 pouces, toucher ses 2 oreilles, bouger ses 2 narines, fermer ses 2 yeux, ses 2 lèvres, ses 2 pieds, ses 2 mains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ires / collection 2 : jeux mathématiques sur les paires :</w:t>
        <w:tab/>
      </w:r>
    </w:p>
    <w:p>
      <w:pPr>
        <w:pStyle w:val="Normal"/>
        <w:ind w:left="360" w:right="0" w:hanging="0"/>
        <w:jc w:val="both"/>
        <w:rPr/>
      </w:pPr>
      <w:r>
        <w:rPr/>
        <w:t xml:space="preserve">- Utiliser les fruits aimantés : placer sur le tableau dans les caisses 2 fruits identiques : 1 caisse au départ pour les PS. </w:t>
      </w:r>
    </w:p>
    <w:p>
      <w:pPr>
        <w:pStyle w:val="Normal"/>
        <w:ind w:left="360" w:right="0" w:hanging="0"/>
        <w:jc w:val="both"/>
        <w:rPr/>
      </w:pPr>
      <w:r>
        <w:rPr/>
        <w:t>- Trouver dans la classe 2 objets identiques : mise en commun des trouvailles de chaque élève =&gt; validation par le groupe.</w:t>
      </w:r>
    </w:p>
    <w:p>
      <w:pPr>
        <w:pStyle w:val="Normal"/>
        <w:ind w:left="360" w:right="0" w:hanging="0"/>
        <w:jc w:val="both"/>
        <w:rPr/>
      </w:pPr>
      <w:r>
        <w:rPr/>
        <w:t>- Trouver dans catalogue ou pub des objets en double =&gt; élaborer un document collectif sur la quantité 2.</w:t>
      </w:r>
    </w:p>
    <w:p>
      <w:pPr>
        <w:pStyle w:val="Normal"/>
        <w:jc w:val="both"/>
        <w:rPr/>
      </w:pPr>
      <w:r>
        <w:rPr/>
      </w:r>
    </w:p>
    <w:tbl>
      <w:tblPr>
        <w:tblW w:w="3546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9"/>
        <w:gridCol w:w="1299"/>
      </w:tblGrid>
      <w:tr>
        <w:trPr>
          <w:trHeight w:val="3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L" w:hAnsi="CrayonL" w:cs="CrayonL"/>
                <w:lang w:val="en-US" w:eastAsia="en-US"/>
              </w:rPr>
            </w:pPr>
            <w:r>
              <w:rPr>
                <w:rFonts w:cs="CrayonL" w:ascii="CrayonL" w:hAnsi="Crayon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75pt;margin-top:2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352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65pt;margin-top:10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L" w:hAnsi="CrayonL" w:cs="CrayonL"/>
                <w:sz w:val="80"/>
                <w:szCs w:val="80"/>
                <w:lang w:val="en-US" w:eastAsia="en-US"/>
              </w:rPr>
            </w:pPr>
            <w:r>
              <w:rPr>
                <w:rFonts w:cs="CrayonL" w:ascii="CrayonL" w:hAnsi="CrayonL"/>
                <w:sz w:val="80"/>
                <w:szCs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llage des collections trouvées par les enfant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ches d’exercices : entourer les mains avec 2 doigts, colorier les collections de 2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ajouter / enlever dans des collections pour que la collection soit égale à 2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Quand le travail de découverte du personnage de la souris sera terminé, jouer avec les cartes au jeu des p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rond des oreil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verbalisation autour du rond, c’est rond comme… </w:t>
      </w:r>
      <w:r>
        <w:rPr>
          <w:color w:val="000080"/>
        </w:rPr>
        <w:t>Le maître note les propositions des enfants sous la forme d’une liste sur tout ce qui est rond pour un affichage évolutif tout au long de l’année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Essai de découpage de ronds : Les MS ont une feuille de couleur différente et taille dedans pour former des ronds, affichages des ronds choisis par chaque élève, confrontation des productions avec le groupe =&gt; validation par le groupe sur ce qui est un rond et sur ce qui n’en est p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tableau 2 colonnes est proposé avec une colonne rond et une colonne rond barré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718050</wp:posOffset>
                </wp:positionH>
                <wp:positionV relativeFrom="paragraph">
                  <wp:posOffset>73660</wp:posOffset>
                </wp:positionV>
                <wp:extent cx="2481580" cy="4991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90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age des formes découpées par les enfants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39.3pt;mso-wrap-distance-left:7.05pt;mso-wrap-distance-right:0pt;mso-wrap-distance-top:0pt;mso-wrap-distance-bottom:0pt;margin-top:5.8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90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age des formes découpées par les enfants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ches autour du rond : colorier les ronds parmi d’autres formes géométr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ail en Arts Plastique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ROULEMENT POUR AB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ES PATTES DE LA SOURIS</w:t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émarrage : </w:t>
      </w:r>
      <w:r>
        <w:rPr>
          <w:b/>
          <w:bCs/>
          <w:color w:val="000080"/>
          <w:sz w:val="32"/>
          <w:szCs w:val="32"/>
          <w:u w:val="single"/>
        </w:rPr>
        <w:t>le maître note pour chaque étape les propositions des enfants et pointe les enfants qui s’exprimen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troisième morceau est sorti de l’envelopp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s pattes installées à l’envers et collées au tableau : Qu’est-ce que c’est ? le maître écrit les descriptions et les hypothèses des enfant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maître sort la tête et le ventre, les enfants doivent placer les trois morceaux correcteme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balisation sur le nouvel élément : 4 pattes. Quel est cet animal 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 CADEAU : 4 pa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) Activité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enter quelque chose à partir de cette forme M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er le dessin avec les trois élé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) Prolongement MS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>Travail sur le vocabulaire de l’album en utilisant les mots cadeau : TÊTE ventre pattes : différenciation entre pattes et jambes, travail sur les homophonies : pâtes, PAT, pattes.</w:t>
      </w:r>
    </w:p>
    <w:p>
      <w:pPr>
        <w:pStyle w:val="Normal"/>
        <w:ind w:left="360" w:right="0" w:hanging="0"/>
        <w:jc w:val="both"/>
        <w:rPr/>
      </w:pPr>
      <w:r>
        <w:rPr/>
        <w:t>Lien avec le module sciences sur les déplacements.</w:t>
      </w:r>
    </w:p>
    <w:p>
      <w:pPr>
        <w:pStyle w:val="Normal"/>
        <w:ind w:left="360" w:right="0" w:hanging="0"/>
        <w:jc w:val="both"/>
        <w:rPr/>
      </w:pPr>
      <w:r>
        <w:rPr/>
        <w:t xml:space="preserve">Trouver des animaux à 4 pattes ou des objets qui ont 4 éléments identiques (voiture, chaise, table, fourchett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tionner ses selon la consigne (sur la tête, sous ses pieds, sur son ventre, derrière son dos…) sous la forme du jeu « Jacques a dit 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ROULEMENT POUR AB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 QUEUE DE LA SOU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)Démarrage : </w:t>
      </w:r>
      <w:r>
        <w:rPr>
          <w:b/>
          <w:bCs/>
          <w:color w:val="000080"/>
          <w:sz w:val="32"/>
          <w:szCs w:val="32"/>
          <w:u w:val="single"/>
        </w:rPr>
        <w:t>le maître note pour chaque étape les propositions des enfants et pointe les enfants qui s’exprimen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5</w:t>
      </w:r>
      <w:r>
        <w:rPr>
          <w:vertAlign w:val="superscript"/>
        </w:rPr>
        <w:t>e</w:t>
      </w:r>
      <w:r>
        <w:rPr/>
        <w:t xml:space="preserve"> morceau est tiré de l’enveloppe : 2 morceaux : le groin et la queu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s différents morceaux sont mélangés : reconstituer les parties: tirage au sort des prénom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maître apporte deux nouveaux morceaux. Les décrire et essayer de les placer au bon endroit =&gt; utilisation des adverbes de position : sur la tête, sous le ventre entre la tête et le ventre, a côté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mot cadeau : gro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porter un tire bouchon afin d’expliquer le sens du mot queue en tire bouch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) Activi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té graphique : les bouc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sin sur la tête du cochon : reproduire les yeux, la bouche, les oreilles et le gro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iage du cochon</w:t>
      </w:r>
    </w:p>
    <w:sectPr>
      <w:type w:val="nextPage"/>
      <w:pgSz w:w="11906" w:h="16838"/>
      <w:pgMar w:left="72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rayon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4:00Z</dcterms:created>
  <dc:creator> </dc:creator>
  <dc:description/>
  <dc:language>en-US</dc:language>
  <cp:lastModifiedBy>Fontanié</cp:lastModifiedBy>
  <cp:lastPrinted>2007-08-31T08:58:00Z</cp:lastPrinted>
  <dcterms:modified xsi:type="dcterms:W3CDTF">2008-08-30T07:32:00Z</dcterms:modified>
  <cp:revision>33</cp:revision>
  <dc:subject/>
  <dc:title>DEROULEMENT POUR ABORDER</dc:title>
</cp:coreProperties>
</file>