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762000</wp:posOffset>
            </wp:positionV>
            <wp:extent cx="1981200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5455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215265</wp:posOffset>
                </wp:positionV>
                <wp:extent cx="8031480" cy="174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1019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0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THEMATIQU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rimination visu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uver l’élément manqua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ravail préalabl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mer et décrire les différentes parties. Utiliser du vocabulaire spatial pour les situer les unes par rapport aux aut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Jeu avec les illustrations plastifiées pour trouver la partie manquan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u de puzzle pour reconstituer l’image de la sou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nsigne :</w:t>
                                  </w:r>
                                </w:p>
                              </w:tc>
                              <w:tc>
                                <w:tcPr>
                                  <w:tcW w:w="10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onsign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ans chaque carte, trouve et dessine ce qui manque à la sour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pt;height:137.7pt;mso-wrap-distance-left:7.05pt;mso-wrap-distance-right:7.05pt;mso-wrap-distance-top:0pt;mso-wrap-distance-bottom:0pt;margin-top:16.95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1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1019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0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THEMATIQUES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rimination vis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uver l’élément manqu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ravail préalab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mer et décrire les différentes parties. Utiliser du vocabulaire spatial pour les situer les unes par rapport aux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Jeu avec les illustrations plastifiées pour trouver la partie manqua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u de puzzle pour reconstituer l’image de la sou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signe :</w:t>
                            </w:r>
                          </w:p>
                        </w:tc>
                        <w:tc>
                          <w:tcPr>
                            <w:tcW w:w="10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sign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ans chaque carte, trouve et dessine ce qui manque à la sou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21590</wp:posOffset>
            </wp:positionV>
            <wp:extent cx="2571750" cy="20866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6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2193290</wp:posOffset>
            </wp:positionV>
            <wp:extent cx="2571750" cy="208661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6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3245</wp:posOffset>
            </wp:positionH>
            <wp:positionV relativeFrom="paragraph">
              <wp:posOffset>21590</wp:posOffset>
            </wp:positionV>
            <wp:extent cx="2571750" cy="2085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3245</wp:posOffset>
            </wp:positionH>
            <wp:positionV relativeFrom="paragraph">
              <wp:posOffset>2193290</wp:posOffset>
            </wp:positionV>
            <wp:extent cx="2571750" cy="2085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17945</wp:posOffset>
            </wp:positionH>
            <wp:positionV relativeFrom="paragraph">
              <wp:posOffset>2193290</wp:posOffset>
            </wp:positionV>
            <wp:extent cx="2571750" cy="20866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6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7945</wp:posOffset>
            </wp:positionH>
            <wp:positionV relativeFrom="paragraph">
              <wp:posOffset>21590</wp:posOffset>
            </wp:positionV>
            <wp:extent cx="2601595" cy="21107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10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1155</wp:posOffset>
                </wp:positionH>
                <wp:positionV relativeFrom="paragraph">
                  <wp:posOffset>69215</wp:posOffset>
                </wp:positionV>
                <wp:extent cx="96862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45.7pt;mso-wrap-distance-left:9.05pt;mso-wrap-distance-right:9.05pt;mso-wrap-distance-top:0pt;mso-wrap-distance-bottom:0pt;margin-top:5.45pt;mso-position-vertical-relative:text;margin-left:-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e :</w:t>
                        <w:tab/>
                        <w:tab/>
                        <w:tab/>
                        <w:tab/>
                        <w:tab/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1:00Z</dcterms:created>
  <dc:creator>crda</dc:creator>
  <dc:description/>
  <cp:keywords/>
  <dc:language>en-US</dc:language>
  <cp:lastModifiedBy>Fontanié</cp:lastModifiedBy>
  <cp:lastPrinted>2008-08-27T10:39:00Z</cp:lastPrinted>
  <dcterms:modified xsi:type="dcterms:W3CDTF">2008-08-27T08:41:00Z</dcterms:modified>
  <cp:revision>4</cp:revision>
  <dc:subject/>
  <dc:title>DISCIPLINE</dc:title>
</cp:coreProperties>
</file>