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3099435" cy="2342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995295" cy="19964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e-fenetre-pvc.com/images/portes/porte01-g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utiqueduduvet.ca/images/Couverturesrecoup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7:00Z</dcterms:created>
  <dc:creator>Saint Thomas en Royans</dc:creator>
  <dc:description/>
  <dc:language>en-US</dc:language>
  <cp:lastModifiedBy>Saint Thomas en Royans</cp:lastModifiedBy>
  <cp:lastPrinted>2008-02-07T13:09:00Z</cp:lastPrinted>
  <dcterms:modified xsi:type="dcterms:W3CDTF">2008-02-07T12:10:00Z</dcterms:modified>
  <cp:revision>1</cp:revision>
  <dc:subject/>
  <dc:title> </dc:title>
</cp:coreProperties>
</file>